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11.1995 N 171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3.2022 N 353 (ред. от 23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азрешительн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алкогольтабакконтроля от 18.12.2024 N 49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ов объемов производства абсолютированного этилового спирта (ректификованного этилового спирта, содержащего не более 0,2 процента воды по объему), в том числе денатурированного абсолютированного этилового спирта, организациями, имеющими лицензию на производство, хранение и поставки произведенного биоэтанол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7.01.2025 N 8095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9.07.2021 N ЕД-7-20/673@ (ред. от 22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лучаев, порядка и сроков предоставления информации и документов в электронной форме организациями и индивидуальными предпринимателями, осуществляющими расчеты, и пользователями в налоговые органы через кабинет контрольно-кассовой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9.2021 N 64903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1.10.2022 N 683 (ред. от 22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дет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- обучающихся в общеобразовательных организациях Республики Башкортостан двухразовым бесплатным питание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08.2023 N 513 (ред. от 23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минимальной обеспеченности населения Республики Башкортостан площадью торговых объектов на 2024 - 2028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05.2012 N 152 (ред. от 25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минимальному размеру оплаченного уставного капитала (уставного фон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Агидель РБ от 08.05.2024 N 341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мещения нестационарных торговых объектов на территории городского округа город Агидель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12.2024 N 18-КГ24-247-К4 (УИД 23RS0040-01-2023-001444-71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пущенной выгоды; 2) О взыскании компенсации морального вреда; 3) О признании не соответствующими действительности сведений, об обязании предоставить достоверную информацию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действия ответчика, связанные с предоставлением в бюро кредитных историй недостоверных сведений, нарушили права истц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ходе рассмотрения дела установлено, что ответчик предоставил в бюро кредитных историй недостоверную информацию о задолженности заемщика, которая согласно вступившему в законную силу решению суда отсутствов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11.2024 N 18-КГ24-298-К4 (УИД 23RS0047-01-2023-005374-35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решением суда в его пользу взысканы денежные средства, уплаченные за товар; неустойка, компенсация морального вреда, убытки. Решение суда вступило в законную силу, было исполнено с нарушением срока.</w:t>
      </w:r>
    </w:p>
    <w:p>
      <w:pPr>
        <w:pStyle w:val="Normal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предъявление в суд иска по главному требованию в силу действующего законодательства и разъяснений постановления Пленума Верховного Суда Российской Федерации не влияет на течение исковой давности по требованиям о взыскании неустойк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1.2025 N Ф09-6988/24 по делу N А60-225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местной администраци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ладелец нестационарного торгового объекта полагал незаконным отказ в изменении его специализации с "продовольственные товары" на "услуги общественного питания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ложение о смене специализации НТО фактически направлено на придание законности незаконному поведению владельца; учтены ухудшение эпидемиологической ситуации по заболеваемости населения инфекционными заболеваниями, отсутствие у администрации возможности при рассмотрении заявления установить соответствие объекта санитарным нормам, кроме того, с изменением законодательства специализация НТО "общественное питание" исключ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12.2024 N Ф05-24307/2023 по делу N А40-299323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пределений об отказе в возбуждении дела о привлечении к ответственности по ст. ст. 14.5, 14.8 КоАП РФ за представление недостоверной информации об оказываемых услугах, отказ от оказания оплаченной услуги и решений в части отказа в удовлетворении жалоб на данные опреде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ые заявителем в уполномоченный орган фотоматериалы не соответствуют требованиям ст. 26.2 КоАП РФ, так как были получены не в рамках производства по делу об административном правонарушении или контрольных (надзорных) мероприятий, а также не были зафиксированы показаниями специальных технически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12.2024 N Ф06-10087/2024 по делу N А65-14454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б отказе в возбуждении дела об административном правонарушен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орган отказал в возбуждении дела о привлечении к ответственности по ч. 2.1 ст. 14.8 КоАП РФ за навязывание дополнительных платных услуг при заключении договора купли-продажи автомобиля, ссылаясь на то, что привлечение к административной ответственности возможно только по результатам контрольного (надзорного) мероприят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непроведение контрольных мероприятий не является основанием, исключающим возможность возбуждения производства по делу об административном правонарушени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1.2025 N Ф09-7284/24 по делу N А71-6830/2024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б отказе в возбуждении дела об административном правонарушении по части 1 статьи 14.53 КоАП РФ за розничную продажу табачной продукции вблизи образовательного учрежд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ведение ограничений для возбуждения дел об административных правонарушениях по результатам государственного контроля не отменяет предусмотренные законом механизмы получения доказательств и производства по делу, вынесение в адрес предпринимателя предостережения о недопустимости нарушения требований закона свидетельствует об установлении органом признаков события административного правонарушен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11.2023 N 33-20363/2023 (УИД 03RS0011-01-2023-000451-43)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товаре имеется существенный недостаток по признаку его неоднократного выявления, возникшего до передачи товара покупателю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; 4) Удовлетворено в част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; 3) О возмещении почтовых расходов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10.2024 N 33-31268/2024 (УИД 23RS0023-01-2023-001067-66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процентов; 2) О взыскании денежных средств, уплаченных за товар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тверждает, что по произведенной предоплате товар не был поставлен в полном объеме, а полученный товар был некачественным, ответчик обещал его заменить, однако замену не произвел, денежные средства, в том числе предоплату, не вернул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2.2024 N 33-58777/2024 (УИД 77RS0029-02-2023-009411-88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процентов; 3) О взыскании денежных средств, уплаченных за товар; 4) О взыскании компенсации морального вреда; 5) О взыскании штрафа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вернул часть приобретенных у ответчика товаров. Доказательств возврата истцу денежных средств за товары не представлено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; 4) Удовлетворено в части; 5) Удовлетворено в части.</w:t>
      </w:r>
    </w:p>
    <w:p>
      <w:pPr>
        <w:pStyle w:val="Normal"/>
        <w:jc w:val="both"/>
        <w:rPr>
          <w:bCs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иностранных комплектующих и программного обеспечения при производстве ККТ, а также осуществлении расчетов без выдачи кассовых чеков (БСО) на бумажном носителе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7.09.2024 N 30-01-11/8879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акцизах при приобретении организацией для дальнейшей реализации подакцизных товаров и вознаграждении при приобретении определенного количества товар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4 N 03-13-05/832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лицензирующим органом уведомления о необходимости устранения выявленных нарушений при рассмотрении заявления о продлении лицензии на розничную продажу алкогольной продук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8.2024 N 27-05-07/798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и ККТ при реализации товаров, подлежащих обязательной маркировке средствами идентифик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30-01-11/7040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организовало для своих работников и представителей (физлиц) других организаций (клиентов-контрагентов) в своей собственной столовой праздничный банкет, посвященный 30-летию деятельности. То есть банкет был бесплатным для всех лиц. Нужно ли пробивать чеки на кассовом аппарате в связи с проведением банкет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(поставщик) и АО (покупатель) заключают договор поставки вин. В договоре планируется установить выплату покупателю вознаграждения в размере 2% от стоимости каждой тысячи бутылок. Покупатель утверждает, что размер вознаграждения не нужно уменьшать на размер акциза. Правомерно ли утвержден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о договору комиссии от своего имени реализует транспортное средство физического лица. Каковы особенности оформления чека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бухгалтерского учета: из практики консультирова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1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ркетплейс потерял или повредил ваш товар: как учесть полученное от него возмещени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20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/>
          <w:b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срок службы автомобил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судебной практики рассмотрения дел, связанных с оборотом алкогольной и спиртосодержащей продук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кшина А.Ю., Парфенова А.С.) ("Арбитражные споры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054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.53 Кодекса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282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8 и 9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1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3" TargetMode="External"/><Relationship Id="rId6" Type="http://schemas.openxmlformats.org/officeDocument/2006/relationships/hyperlink" Target="https://login.consultant.ru/link/?req=doc&amp;base=LAW&amp;n=496025" TargetMode="External"/><Relationship Id="rId7" Type="http://schemas.openxmlformats.org/officeDocument/2006/relationships/hyperlink" Target="https://login.consultant.ru/link/?req=doc&amp;base=LAW&amp;n=497052" TargetMode="External"/><Relationship Id="rId8" Type="http://schemas.openxmlformats.org/officeDocument/2006/relationships/hyperlink" Target="https://login.consultant.ru/link/?req=doc&amp;base=LAW&amp;n=496469" TargetMode="External"/><Relationship Id="rId9" Type="http://schemas.openxmlformats.org/officeDocument/2006/relationships/hyperlink" Target="https://login.consultant.ru/link/?req=doc&amp;base=LAW&amp;n=49635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4632" TargetMode="External"/><Relationship Id="rId12" Type="http://schemas.openxmlformats.org/officeDocument/2006/relationships/hyperlink" Target="https://login.consultant.ru/link/?req=doc&amp;base=RLAW140&amp;n=173893" TargetMode="External"/><Relationship Id="rId13" Type="http://schemas.openxmlformats.org/officeDocument/2006/relationships/hyperlink" Target="https://login.consultant.ru/link/?req=doc&amp;base=RLAW140&amp;n=174004" TargetMode="External"/><Relationship Id="rId14" Type="http://schemas.openxmlformats.org/officeDocument/2006/relationships/hyperlink" Target="https://login.consultant.ru/link/?req=doc&amp;base=RLAW140&amp;n=17458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5287" TargetMode="External"/><Relationship Id="rId17" Type="http://schemas.openxmlformats.org/officeDocument/2006/relationships/hyperlink" Target="https://login.consultant.ru/link/?req=doc&amp;base=ARB&amp;n=845287" TargetMode="External"/><Relationship Id="rId18" Type="http://schemas.openxmlformats.org/officeDocument/2006/relationships/hyperlink" Target="https://login.consultant.ru/link/?req=doc&amp;base=ARB&amp;n=845287" TargetMode="External"/><Relationship Id="rId19" Type="http://schemas.openxmlformats.org/officeDocument/2006/relationships/hyperlink" Target="https://login.consultant.ru/link/?req=doc&amp;base=ARB&amp;n=845287" TargetMode="External"/><Relationship Id="rId20" Type="http://schemas.openxmlformats.org/officeDocument/2006/relationships/hyperlink" Target="https://login.consultant.ru/link/?req=doc&amp;base=ARB&amp;n=845287" TargetMode="External"/><Relationship Id="rId21" Type="http://schemas.openxmlformats.org/officeDocument/2006/relationships/hyperlink" Target="https://login.consultant.ru/link/?req=doc&amp;base=ARB&amp;n=844614" TargetMode="External"/><Relationship Id="rId22" Type="http://schemas.openxmlformats.org/officeDocument/2006/relationships/hyperlink" Target="https://login.consultant.ru/link/?req=doc&amp;base=ARB&amp;n=844614" TargetMode="External"/><Relationship Id="rId23" Type="http://schemas.openxmlformats.org/officeDocument/2006/relationships/hyperlink" Target="https://login.consultant.ru/link/?req=doc&amp;base=ARB&amp;n=844614" TargetMode="External"/><Relationship Id="rId24" Type="http://schemas.openxmlformats.org/officeDocument/2006/relationships/hyperlink" Target="https://login.consultant.ru/link/?req=doc&amp;base=ARB&amp;n=844614" TargetMode="External"/><Relationship Id="rId25" Type="http://schemas.openxmlformats.org/officeDocument/2006/relationships/hyperlink" Target="https://login.consultant.ru/link/?req=doc&amp;base=ARB&amp;n=844614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1359" TargetMode="External"/><Relationship Id="rId28" Type="http://schemas.openxmlformats.org/officeDocument/2006/relationships/hyperlink" Target="https://login.consultant.ru/link/?req=doc&amp;base=SUR&amp;n=271359" TargetMode="External"/><Relationship Id="rId29" Type="http://schemas.openxmlformats.org/officeDocument/2006/relationships/hyperlink" Target="https://login.consultant.ru/link/?req=doc&amp;base=SUR&amp;n=271359" TargetMode="External"/><Relationship Id="rId30" Type="http://schemas.openxmlformats.org/officeDocument/2006/relationships/hyperlink" Target="https://login.consultant.ru/link/?req=doc&amp;base=SUR&amp;n=271359" TargetMode="External"/><Relationship Id="rId31" Type="http://schemas.openxmlformats.org/officeDocument/2006/relationships/hyperlink" Target="https://login.consultant.ru/link/?req=doc&amp;base=SMS&amp;n=545460" TargetMode="External"/><Relationship Id="rId32" Type="http://schemas.openxmlformats.org/officeDocument/2006/relationships/hyperlink" Target="https://login.consultant.ru/link/?req=doc&amp;base=SMS&amp;n=545460" TargetMode="External"/><Relationship Id="rId33" Type="http://schemas.openxmlformats.org/officeDocument/2006/relationships/hyperlink" Target="https://login.consultant.ru/link/?req=doc&amp;base=SMS&amp;n=545460" TargetMode="External"/><Relationship Id="rId34" Type="http://schemas.openxmlformats.org/officeDocument/2006/relationships/hyperlink" Target="https://login.consultant.ru/link/?req=doc&amp;base=SPV&amp;n=237402" TargetMode="External"/><Relationship Id="rId35" Type="http://schemas.openxmlformats.org/officeDocument/2006/relationships/hyperlink" Target="https://login.consultant.ru/link/?req=doc&amp;base=SPV&amp;n=237402" TargetMode="External"/><Relationship Id="rId36" Type="http://schemas.openxmlformats.org/officeDocument/2006/relationships/hyperlink" Target="https://login.consultant.ru/link/?req=doc&amp;base=SPV&amp;n=237402" TargetMode="External"/><Relationship Id="rId37" Type="http://schemas.openxmlformats.org/officeDocument/2006/relationships/hyperlink" Target="https://login.consultant.ru/link/?req=doc&amp;base=SPV&amp;n=237402" TargetMode="External"/><Relationship Id="rId38" Type="http://schemas.openxmlformats.org/officeDocument/2006/relationships/hyperlink" Target="https://login.consultant.ru/link/?req=doc&amp;base=SUR&amp;n=271365" TargetMode="External"/><Relationship Id="rId39" Type="http://schemas.openxmlformats.org/officeDocument/2006/relationships/hyperlink" Target="https://login.consultant.ru/link/?req=doc&amp;base=SUR&amp;n=271365" TargetMode="External"/><Relationship Id="rId40" Type="http://schemas.openxmlformats.org/officeDocument/2006/relationships/hyperlink" Target="https://login.consultant.ru/link/?req=doc&amp;base=SUR&amp;n=271365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84089" TargetMode="External"/><Relationship Id="rId43" Type="http://schemas.openxmlformats.org/officeDocument/2006/relationships/hyperlink" Target="https://login.consultant.ru/link/?req=doc&amp;base=SOPV&amp;n=484089" TargetMode="External"/><Relationship Id="rId44" Type="http://schemas.openxmlformats.org/officeDocument/2006/relationships/hyperlink" Target="https://login.consultant.ru/link/?req=doc&amp;base=SOPV&amp;n=484089" TargetMode="External"/><Relationship Id="rId45" Type="http://schemas.openxmlformats.org/officeDocument/2006/relationships/hyperlink" Target="https://login.consultant.ru/link/?req=doc&amp;base=SOPV&amp;n=484089" TargetMode="External"/><Relationship Id="rId46" Type="http://schemas.openxmlformats.org/officeDocument/2006/relationships/hyperlink" Target="https://login.consultant.ru/link/?req=doc&amp;base=SOPV&amp;n=484089" TargetMode="External"/><Relationship Id="rId47" Type="http://schemas.openxmlformats.org/officeDocument/2006/relationships/hyperlink" Target="https://login.consultant.ru/link/?req=doc&amp;base=SOPV&amp;n=484089" TargetMode="External"/><Relationship Id="rId48" Type="http://schemas.openxmlformats.org/officeDocument/2006/relationships/hyperlink" Target="https://login.consultant.ru/link/?req=doc&amp;base=SOUG&amp;n=227469" TargetMode="External"/><Relationship Id="rId49" Type="http://schemas.openxmlformats.org/officeDocument/2006/relationships/hyperlink" Target="https://login.consultant.ru/link/?req=doc&amp;base=SOUG&amp;n=227469" TargetMode="External"/><Relationship Id="rId50" Type="http://schemas.openxmlformats.org/officeDocument/2006/relationships/hyperlink" Target="https://login.consultant.ru/link/?req=doc&amp;base=SOUG&amp;n=227469" TargetMode="External"/><Relationship Id="rId51" Type="http://schemas.openxmlformats.org/officeDocument/2006/relationships/hyperlink" Target="https://login.consultant.ru/link/?req=doc&amp;base=SOUG&amp;n=227469" TargetMode="External"/><Relationship Id="rId52" Type="http://schemas.openxmlformats.org/officeDocument/2006/relationships/hyperlink" Target="https://login.consultant.ru/link/?req=doc&amp;base=SOUG&amp;n=227469" TargetMode="External"/><Relationship Id="rId53" Type="http://schemas.openxmlformats.org/officeDocument/2006/relationships/hyperlink" Target="https://login.consultant.ru/link/?req=doc&amp;base=SOUG&amp;n=227469" TargetMode="External"/><Relationship Id="rId54" Type="http://schemas.openxmlformats.org/officeDocument/2006/relationships/hyperlink" Target="https://login.consultant.ru/link/?req=doc&amp;base=SOCN&amp;n=1787127" TargetMode="External"/><Relationship Id="rId55" Type="http://schemas.openxmlformats.org/officeDocument/2006/relationships/hyperlink" Target="https://login.consultant.ru/link/?req=doc&amp;base=SOCN&amp;n=1787127" TargetMode="External"/><Relationship Id="rId56" Type="http://schemas.openxmlformats.org/officeDocument/2006/relationships/hyperlink" Target="https://login.consultant.ru/link/?req=doc&amp;base=SOCN&amp;n=1787127" TargetMode="External"/><Relationship Id="rId57" Type="http://schemas.openxmlformats.org/officeDocument/2006/relationships/hyperlink" Target="https://login.consultant.ru/link/?req=doc&amp;base=SOCN&amp;n=1787127" TargetMode="External"/><Relationship Id="rId58" Type="http://schemas.openxmlformats.org/officeDocument/2006/relationships/hyperlink" Target="https://login.consultant.ru/link/?req=doc&amp;base=SOCN&amp;n=1787127" TargetMode="External"/><Relationship Id="rId59" Type="http://schemas.openxmlformats.org/officeDocument/2006/relationships/hyperlink" Target="https://login.consultant.ru/link/?req=doc&amp;base=SOCN&amp;n=1787127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8211" TargetMode="External"/><Relationship Id="rId62" Type="http://schemas.openxmlformats.org/officeDocument/2006/relationships/hyperlink" Target="https://login.consultant.ru/link/?req=doc&amp;base=QUEST&amp;n=228285" TargetMode="External"/><Relationship Id="rId63" Type="http://schemas.openxmlformats.org/officeDocument/2006/relationships/hyperlink" Target="https://login.consultant.ru/link/?req=doc&amp;base=QUEST&amp;n=228261" TargetMode="External"/><Relationship Id="rId64" Type="http://schemas.openxmlformats.org/officeDocument/2006/relationships/hyperlink" Target="https://login.consultant.ru/link/?req=doc&amp;base=QUEST&amp;n=228367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s://login.consultant.ru/link/?req=doc&amp;base=QUEST&amp;n=228141" TargetMode="External"/><Relationship Id="rId67" Type="http://schemas.openxmlformats.org/officeDocument/2006/relationships/hyperlink" Target="https://login.consultant.ru/link/?req=doc&amp;base=QUEST&amp;n=228140" TargetMode="External"/><Relationship Id="rId68" Type="http://schemas.openxmlformats.org/officeDocument/2006/relationships/hyperlink" Target="https://login.consultant.ru/link/?req=doc&amp;base=QUEST&amp;n=228044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login.consultant.ru/link/?req=doc&amp;base=PBI&amp;n=339768" TargetMode="External"/><Relationship Id="rId71" Type="http://schemas.openxmlformats.org/officeDocument/2006/relationships/hyperlink" Target="https://login.consultant.ru/link/?req=doc&amp;base=PBI&amp;n=339291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s://login.consultant.ru/link/?req=doc&amp;base=CJI&amp;n=156012" TargetMode="External"/><Relationship Id="rId74" Type="http://schemas.openxmlformats.org/officeDocument/2006/relationships/hyperlink" Target="https://login.consultant.ru/link/?req=doc&amp;base=CJI&amp;n=155921" TargetMode="External"/><Relationship Id="rId75" Type="http://schemas.openxmlformats.org/officeDocument/2006/relationships/hyperlink" Target="https://login.consultant.ru/link/?req=doc&amp;base=PRJ&amp;n=256263" TargetMode="External"/><Relationship Id="rId76" Type="http://schemas.openxmlformats.org/officeDocument/2006/relationships/hyperlink" Target="https://login.consultant.ru/link/?req=doc&amp;base=PRJ&amp;n=256318" TargetMode="External"/><Relationship Id="rId77" Type="http://schemas.openxmlformats.org/officeDocument/2006/relationships/hyperlink" Target="https://login.consultant.ru/link/?req=doc&amp;base=PRJ&amp;n=256103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1-30T14:02:00Z</dcterms:modified>
  <cp:revision>55</cp:revision>
  <dc:subject/>
  <dc:title>КонсультантПлюс: НОВОЕ В РОССИЙСКОМ ЗАКОНОДАТЕЛЬСТВЕ</dc:title>
</cp:coreProperties>
</file>