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Торговля и общественное пит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ноября  по 30 ноябр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2.11.2024 N 1607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на территории Российской Федерации эксперимента по осуществлению мониторинга российских производителей товаров, подлежащих обязательной маркировке средствами идентификации, с использованием государственной информационной системы мониторинга за оборотом товаров, подлежащих обязательной маркировке средствами идентифик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роведении на территории Российской Федерации эксперимента по осуществлению мониторинга российских производителей товаров, подлежащих обязательной маркировке средствами идентификации, с использованием государственной информационной системы мониторинга за оборотом товаров, подлежащих обязательной маркировке средствами идентификации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5.06.2021 N 1005 (ред. от 06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федеральном государственном контроле (надзоре) в области защиты прав потребителе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омторга России от 30.12.2019 N 5132 (ред. от 30.09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рассмотрения заявления о включении организации розничной торговли в перечень организаций розничной торговли, указанный в абзаце первом пункта 5 статьи 169.1 части второй Налогового кодекса Российской Федерации, а также порядка исключения организации розничной торговли из указанного перечня и формы заявления о включении в перечень организаций розничной торговли, указанный в абзаце первом пункта 5 статьи 169.1 части второй Налогов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1.02.2020 N 5757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Р 2.3.7.0168-20 Оценка качества пищевой продукции и оценка доступа населения к отечественной пищевой продукции, способствующей устранению дефицита макро- и микронутриентов. Методические рекоменд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Главным государственным санитарным врачом РФ 20.03.2020) (ред. от 06.03.2024)</w:t>
      </w:r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Нефтекамск РБ от 02.11.2024 N 20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илении рациона питания обучающихся, получающих начальное общее образование в общеобразовательных учреждениях городского округа город Нефтекамск Республики Башкортостан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Нефтекамск РБ от 07.04.2022 N 67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хемы размещения нестационарных торговых объектов (объектов по оказанию услуг), расположенных на земельных участках, в зданиях, строениях, сооружениях, находящихся в муниципальной собственности на территории городского округа город Нефтекамск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Кумертау РБ от 24.11.2020 N 1551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униципальной программы "О защите прав потребителей в городском округе город Кумертау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4.10.2024 N 5-АД24-88-К2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2.1 ст. 14.16 КоАП РФ за нарушение правил продажи этилового спирта, алкогольной и спиртосодержащей продукции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в действиях заявителя имеется состав вменяемого правонарушения, в торговом павильоне общество осуществило продажу алкогольной продукции несовершеннолетнему; порядок и срок давности привлечения к административной ответственности соблюде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8.10.2024 N 18-КГ24-203-К4 (УИД 23RS0025-01-2023-000468-11)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процентов; 2) О расторжении договора; 3) О взыскании денежных средств, уплаченных за товар; 4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аличие недостатков в переданном ему ответчиком автомобил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 апелляционной инстанции в нарушение требований гражданского процессуального закона приобщил доказательство без выяснения у ответчика причин, по которым оно не было представлено в суд первой инстанции, а также без исследования вопроса об уважительности таких причин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6.11.2024 N Ф09-6153/24 по делу N А60-4582/2024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поставки, процентов за пользование чужими денежными средствами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еоплату поставленного товар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оставка товара подтверждена, обязательства по его оплате не исполнены, оснований для снижения размера процентов не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1.11.2024 N Ф08-9836/2024 по делу N А32-17326/2023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 предоставлении права на проведение ярмарки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й отказ мотивирован тем, что заявленная территория организации ярмарки расположена на проезжей части автомобильных дорог общего пользов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казание на то, что земельный участок, где запланировано проведение ярмарки, является проезжей частью, не может являться основанием для отказа в ее проведении, так как в законодательстве не содержится ограничений на проведение ярмарок на проезжей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2.11.2024 N Ф05-18233/2024 по делу N А40-307958/2023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. 4 ст. 14.5 КоАП РФ за применение контрольно-кассовой техники, которая не соответствует установленным требованиям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 наличие в действиях заявителя состава вмененного правонарушения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30.08.2023 по делу N 33-10973/2023 (УИД 03RS0064-01-2022-001902-43)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, штрафа; 2) О взыскании денежных средств, уплаченных за товар; 3) О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приобретенном истцом товаре имелся производственный дефект, который является существенным, поскольку камера сломалось повторно после устранения недостатка, дефект обнаружен в период гарантийного срока. Требования истца о возврате стоимости товара ответчиком не удовлетворены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; 3) Удовлетворено в части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отказано; 2) О возмещении почтовых расходов -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1.01.2024 по делу N 33-3052/2024 (УИД 23RS0047-01-2021-016011-05)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денежных средств, уплаченных за товар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процессе эксплуатации телевизора истцом был выявлен недостаток, препятствующий его использованию по прямому назначению, а именно телевизор перестал включаться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; 3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проведение экспертизы -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2.11.2024 N 33-49369/2024 (УИД 77RS0004-02-2023-014939-58)</w:t>
        </w:r>
      </w:hyperlink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пени; 2) О взыскании денежных средств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между сторонами был заключен договор о реализации туристского продукта, однако ответчиком не была предоставлена заказанная и оплаченная индивидуальная экскурсия. Кроме того, заказчик не был уведомлен о позднем прилете самолета, а также о времени в пути до гостиницы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TextBody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хранении в подсобных помещениях магазинов беспошлинной торговли товаров, помещенных под таможенную процедуру беспошлинной торговл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08.2024 N 27-02-06/7590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КТ при расчетах за услуги общественного питания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7.2024 N 30-01-11/7057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требованиях к размещению и благоустройству сезонных залов (зон) обслуживания посетителей для осуществления розничной продажи алкогольной продукции при оказании услуг общественного питания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18.07.2024 N 27-06-06/6724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организации применять ККТ при выплате физлицу (без статуса ИП) вознаграждения за передачу исключительных прав на разработанный им товарный знак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является конечным покупателем маркированной продукции и пользуется ей для собственных нужд. Необходимо ли организации передавать сведения в систему "Честный знак"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Федеральной налоговой службы от 29.03.2024 N ЗГ-2-20/4958 "О применении ККТ интернет-магазином и его агентом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тырова Е.) ("Нормативные акты для бухгалтера", 2024, N 2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плата премий сертификатом на товары работодател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ивена С.В.) ("Кадровик-практик", 2024, N 8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крыть ресторан или каф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спективы маркетплейсов как ответчиков в гражданском процессе в спорах с потребителями при продаже товара третьим лицом и вытекающие проблемы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опатина С.В.) ("Арбитражный и гражданский процесс", 2024, N 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е регулирование практики параллельного импорта в ЕАЭС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биуллин Б.Ю.) ("Российский юридический журнал", 2024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79632-8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граничении оборота табачной и никотинсодержащей продукци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6.11.2024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76652-8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о признании утратившими силу отдельных положений законодательных актов Российской Федераци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2.11.202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латформенной экономике в Российской Федераци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2/04/11-24/00152517) (не внесен в ГД ФС РФ, текст по состоянию на 22.11.202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70"/>
      <w:type w:val="nextPage"/>
      <w:pgSz w:w="11906" w:h="16838"/>
      <w:pgMar w:left="851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1722" TargetMode="External"/><Relationship Id="rId6" Type="http://schemas.openxmlformats.org/officeDocument/2006/relationships/hyperlink" Target="https://login.consultant.ru/link/?req=doc&amp;base=LAW&amp;n=489982" TargetMode="External"/><Relationship Id="rId7" Type="http://schemas.openxmlformats.org/officeDocument/2006/relationships/hyperlink" Target="https://login.consultant.ru/link/?req=doc&amp;base=LAW&amp;n=489883" TargetMode="External"/><Relationship Id="rId8" Type="http://schemas.openxmlformats.org/officeDocument/2006/relationships/hyperlink" Target="https://login.consultant.ru/link/?req=doc&amp;base=LAW&amp;n=489997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72670" TargetMode="External"/><Relationship Id="rId11" Type="http://schemas.openxmlformats.org/officeDocument/2006/relationships/hyperlink" Target="https://login.consultant.ru/link/?req=doc&amp;base=RLAW140&amp;n=172625" TargetMode="External"/><Relationship Id="rId12" Type="http://schemas.openxmlformats.org/officeDocument/2006/relationships/hyperlink" Target="https://login.consultant.ru/link/?req=doc&amp;base=RLAW140&amp;n=172564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838527" TargetMode="External"/><Relationship Id="rId15" Type="http://schemas.openxmlformats.org/officeDocument/2006/relationships/hyperlink" Target="https://login.consultant.ru/link/?req=doc&amp;base=ARB&amp;n=838527" TargetMode="External"/><Relationship Id="rId16" Type="http://schemas.openxmlformats.org/officeDocument/2006/relationships/hyperlink" Target="https://login.consultant.ru/link/?req=doc&amp;base=ARB&amp;n=838527" TargetMode="External"/><Relationship Id="rId17" Type="http://schemas.openxmlformats.org/officeDocument/2006/relationships/hyperlink" Target="https://login.consultant.ru/link/?req=doc&amp;base=ARB&amp;n=838527" TargetMode="External"/><Relationship Id="rId18" Type="http://schemas.openxmlformats.org/officeDocument/2006/relationships/hyperlink" Target="https://login.consultant.ru/link/?req=doc&amp;base=ARB&amp;n=839524" TargetMode="External"/><Relationship Id="rId19" Type="http://schemas.openxmlformats.org/officeDocument/2006/relationships/hyperlink" Target="https://login.consultant.ru/link/?req=doc&amp;base=ARB&amp;n=839524" TargetMode="External"/><Relationship Id="rId20" Type="http://schemas.openxmlformats.org/officeDocument/2006/relationships/hyperlink" Target="https://login.consultant.ru/link/?req=doc&amp;base=ARB&amp;n=839524" TargetMode="External"/><Relationship Id="rId21" Type="http://schemas.openxmlformats.org/officeDocument/2006/relationships/hyperlink" Target="https://login.consultant.ru/link/?req=doc&amp;base=ARB&amp;n=839524" TargetMode="External"/><Relationship Id="rId22" Type="http://schemas.openxmlformats.org/officeDocument/2006/relationships/hyperlink" Target="https://login.consultant.ru/link/?req=doc&amp;base=ARB&amp;n=839524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70390" TargetMode="External"/><Relationship Id="rId25" Type="http://schemas.openxmlformats.org/officeDocument/2006/relationships/hyperlink" Target="https://login.consultant.ru/link/?req=doc&amp;base=SUR&amp;n=270390" TargetMode="External"/><Relationship Id="rId26" Type="http://schemas.openxmlformats.org/officeDocument/2006/relationships/hyperlink" Target="https://login.consultant.ru/link/?req=doc&amp;base=SUR&amp;n=270390" TargetMode="External"/><Relationship Id="rId27" Type="http://schemas.openxmlformats.org/officeDocument/2006/relationships/hyperlink" Target="https://login.consultant.ru/link/?req=doc&amp;base=SUR&amp;n=270390" TargetMode="External"/><Relationship Id="rId28" Type="http://schemas.openxmlformats.org/officeDocument/2006/relationships/hyperlink" Target="https://login.consultant.ru/link/?req=doc&amp;base=SSK&amp;n=208655" TargetMode="External"/><Relationship Id="rId29" Type="http://schemas.openxmlformats.org/officeDocument/2006/relationships/hyperlink" Target="https://login.consultant.ru/link/?req=doc&amp;base=SSK&amp;n=208655" TargetMode="External"/><Relationship Id="rId30" Type="http://schemas.openxmlformats.org/officeDocument/2006/relationships/hyperlink" Target="https://login.consultant.ru/link/?req=doc&amp;base=SSK&amp;n=208655" TargetMode="External"/><Relationship Id="rId31" Type="http://schemas.openxmlformats.org/officeDocument/2006/relationships/hyperlink" Target="https://login.consultant.ru/link/?req=doc&amp;base=SSK&amp;n=208655" TargetMode="External"/><Relationship Id="rId32" Type="http://schemas.openxmlformats.org/officeDocument/2006/relationships/hyperlink" Target="https://login.consultant.ru/link/?req=doc&amp;base=SMS&amp;n=542236" TargetMode="External"/><Relationship Id="rId33" Type="http://schemas.openxmlformats.org/officeDocument/2006/relationships/hyperlink" Target="https://login.consultant.ru/link/?req=doc&amp;base=SMS&amp;n=542236" TargetMode="External"/><Relationship Id="rId34" Type="http://schemas.openxmlformats.org/officeDocument/2006/relationships/hyperlink" Target="https://login.consultant.ru/link/?req=doc&amp;base=SMS&amp;n=542236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SOPV&amp;n=482554" TargetMode="External"/><Relationship Id="rId37" Type="http://schemas.openxmlformats.org/officeDocument/2006/relationships/hyperlink" Target="https://login.consultant.ru/link/?req=doc&amp;base=SOPV&amp;n=482554" TargetMode="External"/><Relationship Id="rId38" Type="http://schemas.openxmlformats.org/officeDocument/2006/relationships/hyperlink" Target="https://login.consultant.ru/link/?req=doc&amp;base=SOPV&amp;n=482554" TargetMode="External"/><Relationship Id="rId39" Type="http://schemas.openxmlformats.org/officeDocument/2006/relationships/hyperlink" Target="https://login.consultant.ru/link/?req=doc&amp;base=SOPV&amp;n=482554" TargetMode="External"/><Relationship Id="rId40" Type="http://schemas.openxmlformats.org/officeDocument/2006/relationships/hyperlink" Target="https://login.consultant.ru/link/?req=doc&amp;base=SOPV&amp;n=482554" TargetMode="External"/><Relationship Id="rId41" Type="http://schemas.openxmlformats.org/officeDocument/2006/relationships/hyperlink" Target="https://login.consultant.ru/link/?req=doc&amp;base=SOPV&amp;n=482554" TargetMode="External"/><Relationship Id="rId42" Type="http://schemas.openxmlformats.org/officeDocument/2006/relationships/hyperlink" Target="https://login.consultant.ru/link/?req=doc&amp;base=SOUG&amp;n=221945" TargetMode="External"/><Relationship Id="rId43" Type="http://schemas.openxmlformats.org/officeDocument/2006/relationships/hyperlink" Target="https://login.consultant.ru/link/?req=doc&amp;base=SOUG&amp;n=221945" TargetMode="External"/><Relationship Id="rId44" Type="http://schemas.openxmlformats.org/officeDocument/2006/relationships/hyperlink" Target="https://login.consultant.ru/link/?req=doc&amp;base=SOUG&amp;n=221945" TargetMode="External"/><Relationship Id="rId45" Type="http://schemas.openxmlformats.org/officeDocument/2006/relationships/hyperlink" Target="https://login.consultant.ru/link/?req=doc&amp;base=SOUG&amp;n=221945" TargetMode="External"/><Relationship Id="rId46" Type="http://schemas.openxmlformats.org/officeDocument/2006/relationships/hyperlink" Target="https://login.consultant.ru/link/?req=doc&amp;base=SOUG&amp;n=221945" TargetMode="External"/><Relationship Id="rId47" Type="http://schemas.openxmlformats.org/officeDocument/2006/relationships/hyperlink" Target="https://login.consultant.ru/link/?req=doc&amp;base=SOUG&amp;n=221945" TargetMode="External"/><Relationship Id="rId48" Type="http://schemas.openxmlformats.org/officeDocument/2006/relationships/hyperlink" Target="https://login.consultant.ru/link/?req=doc&amp;base=SOCN&amp;n=1772852" TargetMode="External"/><Relationship Id="rId49" Type="http://schemas.openxmlformats.org/officeDocument/2006/relationships/hyperlink" Target="https://login.consultant.ru/link/?req=doc&amp;base=SOCN&amp;n=1772852" TargetMode="External"/><Relationship Id="rId50" Type="http://schemas.openxmlformats.org/officeDocument/2006/relationships/hyperlink" Target="https://login.consultant.ru/link/?req=doc&amp;base=SOCN&amp;n=1772852" TargetMode="External"/><Relationship Id="rId51" Type="http://schemas.openxmlformats.org/officeDocument/2006/relationships/hyperlink" Target="https://login.consultant.ru/link/?req=doc&amp;base=SOCN&amp;n=1772852" TargetMode="External"/><Relationship Id="rId52" Type="http://schemas.openxmlformats.org/officeDocument/2006/relationships/hyperlink" Target="https://login.consultant.ru/link/?req=doc&amp;base=SOCN&amp;n=1772852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login.consultant.ru/link/?req=doc&amp;base=QUEST&amp;n=227226" TargetMode="External"/><Relationship Id="rId55" Type="http://schemas.openxmlformats.org/officeDocument/2006/relationships/hyperlink" Target="https://login.consultant.ru/link/?req=doc&amp;base=QUEST&amp;n=227069" TargetMode="External"/><Relationship Id="rId56" Type="http://schemas.openxmlformats.org/officeDocument/2006/relationships/hyperlink" Target="https://login.consultant.ru/link/?req=doc&amp;base=QUEST&amp;n=227067" TargetMode="External"/><Relationship Id="rId57" Type="http://schemas.openxmlformats.org/officeDocument/2006/relationships/image" Target="media/image6.png"/><Relationship Id="rId58" Type="http://schemas.openxmlformats.org/officeDocument/2006/relationships/hyperlink" Target="https://login.consultant.ru/link/?req=doc&amp;base=QUEST&amp;n=227224" TargetMode="External"/><Relationship Id="rId59" Type="http://schemas.openxmlformats.org/officeDocument/2006/relationships/hyperlink" Target="https://login.consultant.ru/link/?req=doc&amp;base=QUEST&amp;n=226678" TargetMode="External"/><Relationship Id="rId60" Type="http://schemas.openxmlformats.org/officeDocument/2006/relationships/image" Target="media/image5.png"/><Relationship Id="rId61" Type="http://schemas.openxmlformats.org/officeDocument/2006/relationships/hyperlink" Target="https://login.consultant.ru/link/?req=doc&amp;base=PBI&amp;n=337736" TargetMode="External"/><Relationship Id="rId62" Type="http://schemas.openxmlformats.org/officeDocument/2006/relationships/hyperlink" Target="https://login.consultant.ru/link/?req=doc&amp;base=PBI&amp;n=337016" TargetMode="External"/><Relationship Id="rId63" Type="http://schemas.openxmlformats.org/officeDocument/2006/relationships/image" Target="media/image7.png"/><Relationship Id="rId64" Type="http://schemas.openxmlformats.org/officeDocument/2006/relationships/hyperlink" Target="https://login.consultant.ru/link/?req=doc&amp;base=CJI&amp;n=155104" TargetMode="External"/><Relationship Id="rId65" Type="http://schemas.openxmlformats.org/officeDocument/2006/relationships/hyperlink" Target="https://login.consultant.ru/link/?req=doc&amp;base=CJI&amp;n=155133" TargetMode="External"/><Relationship Id="rId66" Type="http://schemas.openxmlformats.org/officeDocument/2006/relationships/hyperlink" Target="https://login.consultant.ru/link/?req=doc&amp;base=CJI&amp;n=154956" TargetMode="External"/><Relationship Id="rId67" Type="http://schemas.openxmlformats.org/officeDocument/2006/relationships/hyperlink" Target="https://login.consultant.ru/link/?req=doc&amp;base=PRJ&amp;n=254316" TargetMode="External"/><Relationship Id="rId68" Type="http://schemas.openxmlformats.org/officeDocument/2006/relationships/hyperlink" Target="https://login.consultant.ru/link/?req=doc&amp;base=PRJ&amp;n=254298" TargetMode="External"/><Relationship Id="rId69" Type="http://schemas.openxmlformats.org/officeDocument/2006/relationships/hyperlink" Target="https://login.consultant.ru/link/?req=doc&amp;base=PRJ&amp;n=254248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12-01T16:14:00Z</dcterms:modified>
  <cp:revision>54</cp:revision>
  <dc:subject/>
  <dc:title>КонсультантПлюс: НОВОЕ В РОССИЙСКОМ ЗАКОНОДАТЕЛЬСТВЕ</dc:title>
</cp:coreProperties>
</file>