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марта  по 31 мар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4.06.2025 N 156-Ф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многофункционального сервиса обмена информацией и о внесении изменений в отдельные законодательные акты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7.2006 N 149-ФЗ (ред. от 24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нформации, информационных технологиях и о защите информ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1.20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7.07.2003 N 126-ФЗ (ред. от 07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вяз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2.2004 N 111 (ред. от 10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сероссийской государственной телевизионной и радиовещательной компа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5.2025 N 7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распространения периодических печатных изданий по подписк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5.2025 N 7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казания услуг связи для целей телевизионного вещания и (или) радиовещания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Агентства печати РБ от 10.02.2025 N 16-ОД (ред. от 09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акционерному обществу Телерадиовещательная компания "Башкортостан" на финансовое обеспечение затрат, связанных с уставной деятельностью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Агентства печати РБ от 10.02.2025 N 15-ОД (ред. от 09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акционерному обществу "Информационное агентство "Башинформ" на финансовое обеспечение затрат, связанных с уставной деятель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Агентства печати РБ от 26.11.2024 N 93-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й организациям, осуществляющим выпуск и распространение социально значимых периодических изданий, на финансовое обеспечение затрат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4.06.2025 N 5-АД25-51-К2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5 ст. 14.25 КоАП РФ за нарушение законодательства о государственной регистрации юридических лиц и индивидуальных предпринимателей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совершения гражданином вменяемого ему правонарушения подтверждается соответствующими доказательствами; срок давности и процедура его привлечения к административной ответственности соблюд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14.05.2025 N АКПИ25-127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 подпункта "б" пункта 13 Правил ведения реестра недобросовестных поставщиков (подрядчиков, исполнителей), утв. постановлением Правительства РФ от 30.06.2021 N 1078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6.2025 N Ф09-1507/25 по делу N А60-9526/202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электронной подписи, сертификата ключа проверки, заявления об их изготовлени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полагало, что усиленная электронная подпись на имя его участника оформлена с нарушением зако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о личное оформление участником подписи в целях ее использования при создании общества, общество стороной спорной сделки не являет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6.2025 N Ф08-2531/2025 по делу N А32-44075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уплате обязательных отчислений в резерв универсального обслуживания и пени за их несвоевременное внесение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инистерство связи указывало на уклонение общества от внесения обязательных отчислений в резерв универсального обслуживания в досудеб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06.2025 N Ф05-7403/2025 по делу N А40-211929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об оказании услуг связ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ератор связи ссылается на то, что абонент не произвел оплату выставленных счетов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оказания оператором связи услуг в спорный период в отсутствие доказательств их оплаты со стороны абонент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8.12.2024 N 33-22268/2024 (УИД 03RS0003-01-2024-007905-43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ынесенным ранее решением суд восстановил нарушенные права истца путем взыскания компенсации морального вреда за причиненные ему нравственные страдания, размер взысканной судом компенсации морального вреда в достаточной мере обеспечивает восстановление нарушенных пра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03.2025 N 33-10161/2025 (УИД 23RS0036-01-2024-009865-62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признании услуги неоказанной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чтовое отправление не получал, услуга по доставке почты ответчиком исполнена ненадлежащим образом, в результате чего нарушены его права и причинен моральный вред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06.2025 по делу N 33-18540/2025 (УИД 77RS0032-02-2024-018741-85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защите права на персональные данные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учал от ответчика сообщения (рекламу), однако своего согласия на получение рекламы не давал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лате цифровой валютой, организации ее обращения в РФ, а также о заполнении декларации по налогу на прибыль и особенностях налогообложения доходов при операциях с цифровой валюто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5.2025 N 03-04-05/4719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казе лицам, ранее проявившим в рамках предпринимательской деятельности недобросовестность при исполнении гражданско-правовых и публичных обязательств, в госрегистрации юрлиц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4.2025 N 03-12-13/3879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передаче авторских и иных аналогичных пра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2.2024 N 30-01-11/12717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03.03.2025 N 03-03-06/1/20314 &lt;Какой первичный электронный документ подтвердит расходы по налогу на прибыль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тахова Н.Ю.) ("Нормативные акты для бухгалтера", 2025, N 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образом в Единый государственный реестр юридических лиц (ЕГРЮЛ) вносятся сведения о возбуждении производства по делу о банкротстве юридического лица (ЮЛ), о проводимых в отношении ЮЛ процедурах, применяемых в деле о банкротств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ъяснения Минтруда России и Роструда о применении ЭКД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ый счет-фактура: с апреля - только по новому формату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5, N 7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аспекты применения цифровых технологий на транспорт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а Т.Н.) ("Транспортное право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формационное обеспечение криминалистической деятель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хтеев Д.В., Шевырталов Е.П.) ("Актуальные проблемы российского права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ции в виде цифровых финансовых активов как инвестиционный инструмент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ыженков А.Я., Садков А.Н.) ("Право и цифровая экономика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усственный интеллект и предиктивное правосуди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иереев Н.В.) ("Арбитражный и гражданский процесс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ое взаимодействие контрольных (надзорных) органов и контролируемых лиц как актуальная задача теории, законодательства и пр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сенко А.В.) ("Административное право и процесс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проблемы программ для ЭВ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килев П.И.) ("Цивилист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06-25/00157467) (не внесен в ГД ФС РФ, текст по состоянию на 11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872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3 Федерального закона "О кредитных историях" и статьи 4 и 11 Федерального закона "О едином федеральном информационном регистре, содержащем сведения о населении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087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5.1 Федерального закона "О связ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7998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многофункционального сервиса обмена информацией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0.06.2025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287" TargetMode="External"/><Relationship Id="rId6" Type="http://schemas.openxmlformats.org/officeDocument/2006/relationships/hyperlink" Target="https://login.consultant.ru/link/?req=doc&amp;base=LAW&amp;n=508807" TargetMode="External"/><Relationship Id="rId7" Type="http://schemas.openxmlformats.org/officeDocument/2006/relationships/hyperlink" Target="https://login.consultant.ru/link/?req=doc&amp;base=LAW&amp;n=507380" TargetMode="External"/><Relationship Id="rId8" Type="http://schemas.openxmlformats.org/officeDocument/2006/relationships/hyperlink" Target="https://login.consultant.ru/link/?req=doc&amp;base=LAW&amp;n=507748" TargetMode="External"/><Relationship Id="rId9" Type="http://schemas.openxmlformats.org/officeDocument/2006/relationships/hyperlink" Target="https://login.consultant.ru/link/?req=doc&amp;base=LAW&amp;n=506704" TargetMode="External"/><Relationship Id="rId10" Type="http://schemas.openxmlformats.org/officeDocument/2006/relationships/hyperlink" Target="https://login.consultant.ru/link/?req=doc&amp;base=LAW&amp;n=50670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7820" TargetMode="External"/><Relationship Id="rId13" Type="http://schemas.openxmlformats.org/officeDocument/2006/relationships/hyperlink" Target="https://login.consultant.ru/link/?req=doc&amp;base=RLAW140&amp;n=177819" TargetMode="External"/><Relationship Id="rId14" Type="http://schemas.openxmlformats.org/officeDocument/2006/relationships/hyperlink" Target="https://login.consultant.ru/link/?req=doc&amp;base=RLAW140&amp;n=17782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57267" TargetMode="External"/><Relationship Id="rId17" Type="http://schemas.openxmlformats.org/officeDocument/2006/relationships/hyperlink" Target="https://login.consultant.ru/link/?req=doc&amp;base=ARB&amp;n=857267" TargetMode="External"/><Relationship Id="rId18" Type="http://schemas.openxmlformats.org/officeDocument/2006/relationships/hyperlink" Target="https://login.consultant.ru/link/?req=doc&amp;base=ARB&amp;n=857267" TargetMode="External"/><Relationship Id="rId19" Type="http://schemas.openxmlformats.org/officeDocument/2006/relationships/hyperlink" Target="https://login.consultant.ru/link/?req=doc&amp;base=ARB&amp;n=857267" TargetMode="External"/><Relationship Id="rId20" Type="http://schemas.openxmlformats.org/officeDocument/2006/relationships/hyperlink" Target="https://login.consultant.ru/link/?req=doc&amp;base=ARB&amp;n=857103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73994" TargetMode="External"/><Relationship Id="rId23" Type="http://schemas.openxmlformats.org/officeDocument/2006/relationships/hyperlink" Target="https://login.consultant.ru/link/?req=doc&amp;base=SUR&amp;n=273994" TargetMode="External"/><Relationship Id="rId24" Type="http://schemas.openxmlformats.org/officeDocument/2006/relationships/hyperlink" Target="https://login.consultant.ru/link/?req=doc&amp;base=SUR&amp;n=273994" TargetMode="External"/><Relationship Id="rId25" Type="http://schemas.openxmlformats.org/officeDocument/2006/relationships/hyperlink" Target="https://login.consultant.ru/link/?req=doc&amp;base=SUR&amp;n=273994" TargetMode="External"/><Relationship Id="rId26" Type="http://schemas.openxmlformats.org/officeDocument/2006/relationships/hyperlink" Target="https://login.consultant.ru/link/?req=doc&amp;base=SSK&amp;n=212872" TargetMode="External"/><Relationship Id="rId27" Type="http://schemas.openxmlformats.org/officeDocument/2006/relationships/hyperlink" Target="https://login.consultant.ru/link/?req=doc&amp;base=SSK&amp;n=212872" TargetMode="External"/><Relationship Id="rId28" Type="http://schemas.openxmlformats.org/officeDocument/2006/relationships/hyperlink" Target="https://login.consultant.ru/link/?req=doc&amp;base=SSK&amp;n=212872" TargetMode="External"/><Relationship Id="rId29" Type="http://schemas.openxmlformats.org/officeDocument/2006/relationships/hyperlink" Target="https://login.consultant.ru/link/?req=doc&amp;base=SSK&amp;n=212872" TargetMode="External"/><Relationship Id="rId30" Type="http://schemas.openxmlformats.org/officeDocument/2006/relationships/hyperlink" Target="https://login.consultant.ru/link/?req=doc&amp;base=SMS&amp;n=558645" TargetMode="External"/><Relationship Id="rId31" Type="http://schemas.openxmlformats.org/officeDocument/2006/relationships/hyperlink" Target="https://login.consultant.ru/link/?req=doc&amp;base=SMS&amp;n=558645" TargetMode="External"/><Relationship Id="rId32" Type="http://schemas.openxmlformats.org/officeDocument/2006/relationships/hyperlink" Target="https://login.consultant.ru/link/?req=doc&amp;base=SMS&amp;n=558645" TargetMode="External"/><Relationship Id="rId33" Type="http://schemas.openxmlformats.org/officeDocument/2006/relationships/hyperlink" Target="https://login.consultant.ru/link/?req=doc&amp;base=SMS&amp;n=558645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99026" TargetMode="External"/><Relationship Id="rId36" Type="http://schemas.openxmlformats.org/officeDocument/2006/relationships/hyperlink" Target="https://login.consultant.ru/link/?req=doc&amp;base=SOPV&amp;n=499026" TargetMode="External"/><Relationship Id="rId37" Type="http://schemas.openxmlformats.org/officeDocument/2006/relationships/hyperlink" Target="https://login.consultant.ru/link/?req=doc&amp;base=SOPV&amp;n=499026" TargetMode="External"/><Relationship Id="rId38" Type="http://schemas.openxmlformats.org/officeDocument/2006/relationships/hyperlink" Target="https://login.consultant.ru/link/?req=doc&amp;base=SOPV&amp;n=499026" TargetMode="External"/><Relationship Id="rId39" Type="http://schemas.openxmlformats.org/officeDocument/2006/relationships/hyperlink" Target="https://login.consultant.ru/link/?req=doc&amp;base=SOPV&amp;n=499026" TargetMode="External"/><Relationship Id="rId40" Type="http://schemas.openxmlformats.org/officeDocument/2006/relationships/hyperlink" Target="https://login.consultant.ru/link/?req=doc&amp;base=SOUG&amp;n=242713" TargetMode="External"/><Relationship Id="rId41" Type="http://schemas.openxmlformats.org/officeDocument/2006/relationships/hyperlink" Target="https://login.consultant.ru/link/?req=doc&amp;base=SOUG&amp;n=242713" TargetMode="External"/><Relationship Id="rId42" Type="http://schemas.openxmlformats.org/officeDocument/2006/relationships/hyperlink" Target="https://login.consultant.ru/link/?req=doc&amp;base=SOUG&amp;n=242713" TargetMode="External"/><Relationship Id="rId43" Type="http://schemas.openxmlformats.org/officeDocument/2006/relationships/hyperlink" Target="https://login.consultant.ru/link/?req=doc&amp;base=SOUG&amp;n=242713" TargetMode="External"/><Relationship Id="rId44" Type="http://schemas.openxmlformats.org/officeDocument/2006/relationships/hyperlink" Target="https://login.consultant.ru/link/?req=doc&amp;base=SOUG&amp;n=242713" TargetMode="External"/><Relationship Id="rId45" Type="http://schemas.openxmlformats.org/officeDocument/2006/relationships/hyperlink" Target="https://login.consultant.ru/link/?req=doc&amp;base=SOCN&amp;n=1841130" TargetMode="External"/><Relationship Id="rId46" Type="http://schemas.openxmlformats.org/officeDocument/2006/relationships/hyperlink" Target="https://login.consultant.ru/link/?req=doc&amp;base=SOCN&amp;n=1841130" TargetMode="External"/><Relationship Id="rId47" Type="http://schemas.openxmlformats.org/officeDocument/2006/relationships/hyperlink" Target="https://login.consultant.ru/link/?req=doc&amp;base=SOCN&amp;n=1841130" TargetMode="External"/><Relationship Id="rId48" Type="http://schemas.openxmlformats.org/officeDocument/2006/relationships/hyperlink" Target="https://login.consultant.ru/link/?req=doc&amp;base=SOCN&amp;n=1841130" TargetMode="External"/><Relationship Id="rId49" Type="http://schemas.openxmlformats.org/officeDocument/2006/relationships/hyperlink" Target="https://login.consultant.ru/link/?req=doc&amp;base=SOCN&amp;n=1841130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QUEST&amp;n=231528" TargetMode="External"/><Relationship Id="rId52" Type="http://schemas.openxmlformats.org/officeDocument/2006/relationships/hyperlink" Target="https://login.consultant.ru/link/?req=doc&amp;base=QUEST&amp;n=231390" TargetMode="External"/><Relationship Id="rId53" Type="http://schemas.openxmlformats.org/officeDocument/2006/relationships/hyperlink" Target="https://login.consultant.ru/link/?req=doc&amp;base=QUEST&amp;n=231220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PBI&amp;n=347337" TargetMode="External"/><Relationship Id="rId56" Type="http://schemas.openxmlformats.org/officeDocument/2006/relationships/hyperlink" Target="https://login.consultant.ru/link/?req=doc&amp;base=PBI&amp;n=346738" TargetMode="External"/><Relationship Id="rId57" Type="http://schemas.openxmlformats.org/officeDocument/2006/relationships/hyperlink" Target="https://login.consultant.ru/link/?req=doc&amp;base=PBI&amp;n=347362" TargetMode="External"/><Relationship Id="rId58" Type="http://schemas.openxmlformats.org/officeDocument/2006/relationships/hyperlink" Target="https://login.consultant.ru/link/?req=doc&amp;base=PBI&amp;n=347552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CJI&amp;n=158774" TargetMode="External"/><Relationship Id="rId61" Type="http://schemas.openxmlformats.org/officeDocument/2006/relationships/hyperlink" Target="https://login.consultant.ru/link/?req=doc&amp;base=CJI&amp;n=158398" TargetMode="External"/><Relationship Id="rId62" Type="http://schemas.openxmlformats.org/officeDocument/2006/relationships/hyperlink" Target="https://login.consultant.ru/link/?req=doc&amp;base=CJI&amp;n=158411" TargetMode="External"/><Relationship Id="rId63" Type="http://schemas.openxmlformats.org/officeDocument/2006/relationships/hyperlink" Target="https://login.consultant.ru/link/?req=doc&amp;base=CJI&amp;n=158793" TargetMode="External"/><Relationship Id="rId64" Type="http://schemas.openxmlformats.org/officeDocument/2006/relationships/hyperlink" Target="https://login.consultant.ru/link/?req=doc&amp;base=CJI&amp;n=158790" TargetMode="External"/><Relationship Id="rId65" Type="http://schemas.openxmlformats.org/officeDocument/2006/relationships/hyperlink" Target="https://login.consultant.ru/link/?req=doc&amp;base=CJI&amp;n=158499" TargetMode="External"/><Relationship Id="rId66" Type="http://schemas.openxmlformats.org/officeDocument/2006/relationships/hyperlink" Target="https://login.consultant.ru/link/?req=doc&amp;base=PRJ&amp;n=261380" TargetMode="External"/><Relationship Id="rId67" Type="http://schemas.openxmlformats.org/officeDocument/2006/relationships/hyperlink" Target="https://login.consultant.ru/link/?req=doc&amp;base=PRJ&amp;n=261307" TargetMode="External"/><Relationship Id="rId68" Type="http://schemas.openxmlformats.org/officeDocument/2006/relationships/hyperlink" Target="https://login.consultant.ru/link/?req=doc&amp;base=PRJ&amp;n=260967" TargetMode="External"/><Relationship Id="rId69" Type="http://schemas.openxmlformats.org/officeDocument/2006/relationships/hyperlink" Target="https://login.consultant.ru/link/?req=doc&amp;base=PRJ&amp;n=261226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6-30T03:52:00Z</dcterms:modified>
  <cp:revision>61</cp:revision>
  <dc:subject/>
  <dc:title>КонсультантПлюс: НОВОЕ В РОССИЙСКОМ ЗАКОНОДАТЕЛЬСТВЕ</dc:title>
</cp:coreProperties>
</file>