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февраля  по 28 февра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spacing w:lineRule="auto" w:line="218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02.2025 N 130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предоставлению разработчикам программного обеспечения возможности добровольного подтверждения компетенций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предоставлению разработчикам программного обеспечения возможности добровольного подтверждения компетенций"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7.2023 N 1164 (ред. от 01.02.202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 направлению медицинской деятельности, в том числе с применением телемедицинских технологий и технологий сбора и обработки сведений о состоянии здоровья и диагнозах граждан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цифры России от 24.02.2025 N 136</w:t>
      </w:r>
    </w:p>
    <w:p>
      <w:pPr>
        <w:pStyle w:val="Normal"/>
        <w:spacing w:lineRule="auto" w:line="218" w:before="0" w:after="1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рекомендаций по вопросам взаимодействия участников эксперимента по предоставлению разработчикам программного обеспечения возможности добровольного подтверждения компетенций (подготовительная стадия эксперимента)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Б от 16.09.2010 N 348 (ред. от 31.01.2025)</w:t>
      </w:r>
    </w:p>
    <w:p>
      <w:pPr>
        <w:pStyle w:val="Normal"/>
        <w:spacing w:lineRule="auto" w:line="218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</w:rPr>
          <w:t>"Об утверждении Порядка предоставления сведений, содержащихся в республиканском регистре муниципальных нормативных правовых актов"</w:t>
        </w:r>
      </w:hyperlink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/>
      </w:pPr>
      <w:r>
        <w:rPr/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Правительства РБ от 30.03.2009 N 119 (ред. от 31.01.2025)</w:t>
      </w:r>
    </w:p>
    <w:p>
      <w:pPr>
        <w:pStyle w:val="Normal"/>
        <w:spacing w:lineRule="auto" w:line="218" w:before="0" w:after="1"/>
        <w:rPr>
          <w:b/>
          <w:b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</w:rPr>
          <w:t>"О порядке организации работы по ведению республиканского регистра муниципальных нормативных правовых актов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0.01.2025 N АКПИ24-88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абзаца первого пункта 12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остановлением Правительства РФ от 11.10.2023 N 167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19.12.2024 N АКПИ24-934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сылается на то, что в течение двенадцати месяцев в адрес учредителя и редакции информационного агентства выносились письменные предупреждения за нарушение требований ч. 9 ст. 4 Закона о СМИ.</w:t>
      </w:r>
    </w:p>
    <w:p>
      <w:pPr>
        <w:pStyle w:val="Normal"/>
        <w:rPr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информационное агентство не указало сведения об иностранных агентах, тем самым с учетом значимости информации для современного общества и государства, а также последствий, которые может повлечь распространение информации, не отвечающей требованиям закона, совершило злоупотребление свободой массовой информации, что законодателем расценивается как недопустимое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01.2025 N Ф05-6235/2024 по делу N А40-154379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возникшего в результате ненадлежащего исполнения договора на оказание услуг междугородной и международной телефонной связ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ератор связи ссылается на неисполнение абонентом обязательства по приемке и оплате оказанных услу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оказания абоненту услуг связи в отсутствие доказательств их оплаты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2.2025 N Ф08-12095/2024 по делу N А32-17661/2024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обязательных отчислений (неналоговых платежей) в резерв универсального обслуживания, пени за несвоевременное внесение денежных средств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цифрового развития указывало на неуплату обществом обязательных отчислений в связи с осуществлением деятельности по предоставлению услуг связ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6.02.2025 N Ф07-18089/2024 по делу N А56-92455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виде стоимости утраченного товара и почтового отправления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тправил через отделение ответчика международное почтовое отправление, которое было утрачено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чтовое отправление является отправлением вида "обыкновенное EMS", его ценность не объявлена; ответчик возместил убытки в размере, определенном в соответствии с ФЗ "О почтовой связи". Стоимость содержимого почтового отправления, указанная истцом в таможенной декларации, не определяет размер возмещения при утрате отправлени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3.11.2023 N 33-20544/2023 (УИД 03RS0014-01-2023-000056-02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надлежащее исполнение услуг почтовой связ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6.07.2023 N 33-8292/2023 (УИД 34RS0038-01-2022-000591-20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признании сведений не соответствующими действительности, порочащими честь, достоинство и деловую репутацию; 2) О взыскании компенсации морального вреда; 3) Об обязании опровергнуть сведения, не соответствующие действительност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огласно размещенным на информационных порталах сведениям он совершил вооруженное нападение на троих мужчин, которые получили различного рода тяжести телесные повреждения, утверждения не соответствуют действительно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нотариуса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2.2024 по делу N 33-58192/2024 (УИД 77RS0029-02-2023-010500-22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на его телефон поступил входящий вызов с номера телефона ООО с рекламным объявлением, истец не давал согласия ООО на обработку персональных данных, рекламные звонки ООО причиняют истцу нравственные страдания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по уплате государственной пошлины - удовлетворено в части; 2) О возмещении почтовых расходов - удовлетворено в части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факта проведения обучения по ПОД/ФТ работника НФО при использовании в целях обучения онлайн-платформы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1.02.2025 N 43-7-2/29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первичному учетному документу в электронном виде для подтверждения расходов в целях налога на прибы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5 N 03-03-06/1/356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реализации оператором почтовой связи, применяющим ОСН, услуг почтовой связи, подтверждение оплаты которых осуществляется почтовыми марками такого оператор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7.12.2024 N 03-07-07/12745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на адаптацию, модификацию программ для ЭВМ, баз данных и приобретение права на использование таких программ, баз данных, программно-аппаратных комплекс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2.2024 N 03-03-06/1228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изменений в НПА, регулирующие предоставление субсидий из федерального бюджета, в части включения в них положений о согласовании с Минцифры России расходования субсидий на цифровизацию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0.2024 N 02-12-09/101743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осуществляет удаленное обслуживание несобственного ПО - проверку, настройку и доработку интерфейса ПО по требованию заказчика, установку обновлений организации из Узбекистана, не осуществляющей деятельности на территории РФ. Подлежат ли налогообложению НДС оказываемые услуг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решило передать ведение бухгалтерского учета на аутсорсинг. Можно ли передать аутсорсинговой организации ЭЦП директора ООО и как оформить передачу ЭЦП?</w:t>
        </w:r>
      </w:hyperlink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итаться о получении цифровой валюты теперь можно в Личном кабине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ет ли силу документ, подписанный ЭЦП без соглашения об ЭД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ФА как средство платежа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нгелия И.) ("Банковское обозрение. Приложение "FinLegal", 2024, N 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лобальный атлас регулирования искусственного интеллекта. Вектор БРИКС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-е издание, переработанное и дополненное) (под ред. А.В. Незнамова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ударство, общество и личность: пути преодоления вызовов и угроз в информационной сфере: монограф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отв. ред. Л.К. Терещенко) ("Инфотропик Медиа", 2024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ормы проявления коммерческой тайны в цифровой экономике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едоров П.Г.) ("Актуальные проблемы российского права", 2025, N 1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рмативные и социальные основания кодификации информационного законодательства Российской Федераци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йнеко А.Г.) ("Актуальные проблемы российского права", 2025, N 1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собы идентификации участников цивилистического процесса при использовании систем веб-конференци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карцева А.Н.) ("Право и цифровая экономика", 2024, N 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правового обеспечения развития современных цифровых технологий в снижении коррупциогенных риск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тепанов А.О.) ("Современное право", 2024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1644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ерсональных данных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8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227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государственных информационных систем по противодействию правонарушениям (преступлениям), совершаемым с использованием информационно-телекоммуникационных технологий,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035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 Федерального закона "О рекла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5248-8</w:t>
      </w:r>
    </w:p>
    <w:p>
      <w:pPr>
        <w:pStyle w:val="Normal"/>
        <w:jc w:val="both"/>
        <w:rPr/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 и 16 Закона Российской Федерации "О средствах массовой информации" и статьи 1 и 9 Федерального закона "О противодействии экстремистской деятельност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2.2025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sz w:val="24"/>
          <w:szCs w:val="24"/>
        </w:rPr>
        <w:t xml:space="preserve"> </w:t>
      </w:r>
    </w:p>
    <w:sectPr>
      <w:footerReference w:type="default" r:id="rId74"/>
      <w:type w:val="nextPage"/>
      <w:pgSz w:w="11906" w:h="16838"/>
      <w:pgMar w:left="851" w:right="70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8503" TargetMode="External"/><Relationship Id="rId6" Type="http://schemas.openxmlformats.org/officeDocument/2006/relationships/hyperlink" Target="https://login.consultant.ru/link/?req=doc&amp;base=LAW&amp;n=497775" TargetMode="External"/><Relationship Id="rId7" Type="http://schemas.openxmlformats.org/officeDocument/2006/relationships/hyperlink" Target="https://login.consultant.ru/link/?req=doc&amp;base=LAW&amp;n=499558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74853" TargetMode="External"/><Relationship Id="rId10" Type="http://schemas.openxmlformats.org/officeDocument/2006/relationships/hyperlink" Target="https://login.consultant.ru/link/?req=doc&amp;base=RLAW140&amp;n=174855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46973" TargetMode="External"/><Relationship Id="rId13" Type="http://schemas.openxmlformats.org/officeDocument/2006/relationships/hyperlink" Target="https://login.consultant.ru/link/?req=doc&amp;base=ARB&amp;n=847342" TargetMode="External"/><Relationship Id="rId14" Type="http://schemas.openxmlformats.org/officeDocument/2006/relationships/hyperlink" Target="https://login.consultant.ru/link/?req=doc&amp;base=ARB&amp;n=847342" TargetMode="External"/><Relationship Id="rId15" Type="http://schemas.openxmlformats.org/officeDocument/2006/relationships/hyperlink" Target="https://login.consultant.ru/link/?req=doc&amp;base=ARB&amp;n=847342" TargetMode="External"/><Relationship Id="rId16" Type="http://schemas.openxmlformats.org/officeDocument/2006/relationships/hyperlink" Target="https://login.consultant.ru/link/?req=doc&amp;base=ARB&amp;n=847342" TargetMode="External"/><Relationship Id="rId17" Type="http://schemas.openxmlformats.org/officeDocument/2006/relationships/hyperlink" Target="https://login.consultant.ru/link/?req=doc&amp;base=ARB&amp;n=84734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MS&amp;n=546979" TargetMode="External"/><Relationship Id="rId20" Type="http://schemas.openxmlformats.org/officeDocument/2006/relationships/hyperlink" Target="https://login.consultant.ru/link/?req=doc&amp;base=SMS&amp;n=546979" TargetMode="External"/><Relationship Id="rId21" Type="http://schemas.openxmlformats.org/officeDocument/2006/relationships/hyperlink" Target="https://login.consultant.ru/link/?req=doc&amp;base=SMS&amp;n=546979" TargetMode="External"/><Relationship Id="rId22" Type="http://schemas.openxmlformats.org/officeDocument/2006/relationships/hyperlink" Target="https://login.consultant.ru/link/?req=doc&amp;base=SMS&amp;n=546979" TargetMode="External"/><Relationship Id="rId23" Type="http://schemas.openxmlformats.org/officeDocument/2006/relationships/hyperlink" Target="https://login.consultant.ru/link/?req=doc&amp;base=SSK&amp;n=210620" TargetMode="External"/><Relationship Id="rId24" Type="http://schemas.openxmlformats.org/officeDocument/2006/relationships/hyperlink" Target="https://login.consultant.ru/link/?req=doc&amp;base=SSK&amp;n=210620" TargetMode="External"/><Relationship Id="rId25" Type="http://schemas.openxmlformats.org/officeDocument/2006/relationships/hyperlink" Target="https://login.consultant.ru/link/?req=doc&amp;base=SSK&amp;n=210620" TargetMode="External"/><Relationship Id="rId26" Type="http://schemas.openxmlformats.org/officeDocument/2006/relationships/hyperlink" Target="https://login.consultant.ru/link/?req=doc&amp;base=SSK&amp;n=210620" TargetMode="External"/><Relationship Id="rId27" Type="http://schemas.openxmlformats.org/officeDocument/2006/relationships/hyperlink" Target="https://login.consultant.ru/link/?req=doc&amp;base=SSZ&amp;n=310446" TargetMode="External"/><Relationship Id="rId28" Type="http://schemas.openxmlformats.org/officeDocument/2006/relationships/hyperlink" Target="https://login.consultant.ru/link/?req=doc&amp;base=SSZ&amp;n=310446" TargetMode="External"/><Relationship Id="rId29" Type="http://schemas.openxmlformats.org/officeDocument/2006/relationships/hyperlink" Target="https://login.consultant.ru/link/?req=doc&amp;base=SSZ&amp;n=310446" TargetMode="External"/><Relationship Id="rId30" Type="http://schemas.openxmlformats.org/officeDocument/2006/relationships/hyperlink" Target="https://login.consultant.ru/link/?req=doc&amp;base=SSZ&amp;n=310446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85870" TargetMode="External"/><Relationship Id="rId33" Type="http://schemas.openxmlformats.org/officeDocument/2006/relationships/hyperlink" Target="https://login.consultant.ru/link/?req=doc&amp;base=SOPV&amp;n=485870" TargetMode="External"/><Relationship Id="rId34" Type="http://schemas.openxmlformats.org/officeDocument/2006/relationships/hyperlink" Target="https://login.consultant.ru/link/?req=doc&amp;base=SOPV&amp;n=485870" TargetMode="External"/><Relationship Id="rId35" Type="http://schemas.openxmlformats.org/officeDocument/2006/relationships/hyperlink" Target="https://login.consultant.ru/link/?req=doc&amp;base=SOPV&amp;n=485870" TargetMode="External"/><Relationship Id="rId36" Type="http://schemas.openxmlformats.org/officeDocument/2006/relationships/hyperlink" Target="https://login.consultant.ru/link/?req=doc&amp;base=SOPV&amp;n=485870" TargetMode="External"/><Relationship Id="rId37" Type="http://schemas.openxmlformats.org/officeDocument/2006/relationships/hyperlink" Target="https://login.consultant.ru/link/?req=doc&amp;base=SOUG&amp;n=228437" TargetMode="External"/><Relationship Id="rId38" Type="http://schemas.openxmlformats.org/officeDocument/2006/relationships/hyperlink" Target="https://login.consultant.ru/link/?req=doc&amp;base=SOUG&amp;n=228437" TargetMode="External"/><Relationship Id="rId39" Type="http://schemas.openxmlformats.org/officeDocument/2006/relationships/hyperlink" Target="https://login.consultant.ru/link/?req=doc&amp;base=SOUG&amp;n=228437" TargetMode="External"/><Relationship Id="rId40" Type="http://schemas.openxmlformats.org/officeDocument/2006/relationships/hyperlink" Target="https://login.consultant.ru/link/?req=doc&amp;base=SOUG&amp;n=228437" TargetMode="External"/><Relationship Id="rId41" Type="http://schemas.openxmlformats.org/officeDocument/2006/relationships/hyperlink" Target="https://login.consultant.ru/link/?req=doc&amp;base=SOUG&amp;n=228437" TargetMode="External"/><Relationship Id="rId42" Type="http://schemas.openxmlformats.org/officeDocument/2006/relationships/hyperlink" Target="https://login.consultant.ru/link/?req=doc&amp;base=SOUG&amp;n=228437" TargetMode="External"/><Relationship Id="rId43" Type="http://schemas.openxmlformats.org/officeDocument/2006/relationships/hyperlink" Target="https://login.consultant.ru/link/?req=doc&amp;base=SOCN&amp;n=1805215" TargetMode="External"/><Relationship Id="rId44" Type="http://schemas.openxmlformats.org/officeDocument/2006/relationships/hyperlink" Target="https://login.consultant.ru/link/?req=doc&amp;base=SOCN&amp;n=1805215" TargetMode="External"/><Relationship Id="rId45" Type="http://schemas.openxmlformats.org/officeDocument/2006/relationships/hyperlink" Target="https://login.consultant.ru/link/?req=doc&amp;base=SOCN&amp;n=1805215" TargetMode="External"/><Relationship Id="rId46" Type="http://schemas.openxmlformats.org/officeDocument/2006/relationships/hyperlink" Target="https://login.consultant.ru/link/?req=doc&amp;base=SOCN&amp;n=1805215" TargetMode="External"/><Relationship Id="rId47" Type="http://schemas.openxmlformats.org/officeDocument/2006/relationships/hyperlink" Target="https://login.consultant.ru/link/?req=doc&amp;base=SOCN&amp;n=1805215" TargetMode="External"/><Relationship Id="rId48" Type="http://schemas.openxmlformats.org/officeDocument/2006/relationships/hyperlink" Target="https://login.consultant.ru/link/?req=doc&amp;base=SOCN&amp;n=1805215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29114" TargetMode="External"/><Relationship Id="rId51" Type="http://schemas.openxmlformats.org/officeDocument/2006/relationships/hyperlink" Target="https://login.consultant.ru/link/?req=doc&amp;base=QUEST&amp;n=228738" TargetMode="External"/><Relationship Id="rId52" Type="http://schemas.openxmlformats.org/officeDocument/2006/relationships/hyperlink" Target="https://login.consultant.ru/link/?req=doc&amp;base=QUEST&amp;n=228562" TargetMode="External"/><Relationship Id="rId53" Type="http://schemas.openxmlformats.org/officeDocument/2006/relationships/hyperlink" Target="https://login.consultant.ru/link/?req=doc&amp;base=QUEST&amp;n=228664" TargetMode="External"/><Relationship Id="rId54" Type="http://schemas.openxmlformats.org/officeDocument/2006/relationships/hyperlink" Target="https://login.consultant.ru/link/?req=doc&amp;base=QUEST&amp;n=228680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QUEST&amp;n=229051" TargetMode="External"/><Relationship Id="rId57" Type="http://schemas.openxmlformats.org/officeDocument/2006/relationships/hyperlink" Target="https://login.consultant.ru/link/?req=doc&amp;base=QUEST&amp;n=229023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PBI&amp;n=340551" TargetMode="External"/><Relationship Id="rId60" Type="http://schemas.openxmlformats.org/officeDocument/2006/relationships/hyperlink" Target="https://login.consultant.ru/link/?req=doc&amp;base=PBI&amp;n=341238" TargetMode="External"/><Relationship Id="rId61" Type="http://schemas.openxmlformats.org/officeDocument/2006/relationships/hyperlink" Target="https://login.consultant.ru/link/?req=doc&amp;base=PBI&amp;n=340886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CMB&amp;n=60" TargetMode="External"/><Relationship Id="rId64" Type="http://schemas.openxmlformats.org/officeDocument/2006/relationships/hyperlink" Target="https://login.consultant.ru/link/?req=doc&amp;base=CMB&amp;n=58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6474" TargetMode="External"/><Relationship Id="rId67" Type="http://schemas.openxmlformats.org/officeDocument/2006/relationships/hyperlink" Target="https://login.consultant.ru/link/?req=doc&amp;base=CJI&amp;n=156473" TargetMode="External"/><Relationship Id="rId68" Type="http://schemas.openxmlformats.org/officeDocument/2006/relationships/hyperlink" Target="https://login.consultant.ru/link/?req=doc&amp;base=CJI&amp;n=156478" TargetMode="External"/><Relationship Id="rId69" Type="http://schemas.openxmlformats.org/officeDocument/2006/relationships/hyperlink" Target="https://login.consultant.ru/link/?req=doc&amp;base=CJI&amp;n=156562" TargetMode="External"/><Relationship Id="rId70" Type="http://schemas.openxmlformats.org/officeDocument/2006/relationships/hyperlink" Target="https://login.consultant.ru/link/?req=doc&amp;base=PRJ&amp;n=257622" TargetMode="External"/><Relationship Id="rId71" Type="http://schemas.openxmlformats.org/officeDocument/2006/relationships/hyperlink" Target="https://login.consultant.ru/link/?req=doc&amp;base=PRJ&amp;n=257477" TargetMode="External"/><Relationship Id="rId72" Type="http://schemas.openxmlformats.org/officeDocument/2006/relationships/hyperlink" Target="https://login.consultant.ru/link/?req=doc&amp;base=PRJ&amp;n=257511" TargetMode="External"/><Relationship Id="rId73" Type="http://schemas.openxmlformats.org/officeDocument/2006/relationships/hyperlink" Target="https://login.consultant.ru/link/?req=doc&amp;base=PRJ&amp;n=257219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2-27T12:11:00Z</dcterms:modified>
  <cp:revision>64</cp:revision>
  <dc:subject/>
  <dc:title>КонсультантПлюс: НОВОЕ В РОССИЙСКОМ ЗАКОНОДАТЕЛЬСТВЕ</dc:title>
</cp:coreProperties>
</file>