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ноября  по 30 нояб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3.11.2024 N 411-Ф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0.6 и 15.1 Федерального закона "Об информации, информационных технологиях и о защите информации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3.2006 N 38-ФЗ (ред. от 23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кламе"</w:t>
        </w:r>
      </w:hyperlink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0.02.2019 N 169 (ред. от 06.11.2024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федеральной государственной информационной системе "Национальная электронная библиотека" и методики отбора объектов Национальной электронной библиотеки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10.2024 N 14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деятельности оператора майнинговой инфраструктуры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30.06.2022 N 576-з (ред. от 31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налоговых ставок для отдельных категорий налогоплательщиков, применяющих упрощенную систему налогообложения и осуществляющих деятельность в области информационных технологий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30.06.2022)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4.10.2011 N 366 (ред. от 31.10.2024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истеме межведомственного электронного взаимодействия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r>
        <w:rPr>
          <w:rFonts w:cs="Arial"/>
          <w:b w:val="false"/>
          <w:color w:val="0000FF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03.10.2024 N АКПИ24-657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комнадзором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оскомнадзора: О прекращении деятельности средства массовой информации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олномоченный орган ссылается на то, что учредителю и редакции средства массовой информации вынесено два письменных предупреждения за нарушение требований ч. 9 ст. 4 Закона РФ "О средствах массовой информации"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тветчики не оспаривали конкретные обстоятельства, связанные с фактами публикаций на сайте издания в информационно-телекоммуникационной сети "Интернет" материалов, содержащих информацию об иностранных агентах. Неисполнение требований ч. 9 ст. 4 Закона РФ "О средствах массовой информации" нарушает конституционный принцип равенства, тем самым посягает на основы конституционного правопорядка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уда по интеллектуальным правам от 25.10.2024 N С01-1845/2024 по делу N А40-139461/2023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ть прекратить неправомерное использование сообщения по кабелю телепередач, взыскании компенсаци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то, что он является обладателем исключительных прав на сообщение телеканалов. Истец установил, что в отсутствие договорных отношений ответчик транслировал спорные телеканалы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стцом не доказан как период вменяемого ответчику нарушения, так и размер компенсации, определенной исходя из размера платы за услуги кабельного телевидения в подключенных к нему квартирах в жилых домах, обслуживаемых ответчиком (нарушения ответчиком исключительных прав истец доказывает протоколом нотариального осмотра, проведенного лишь в одной квартире)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11.2024 N Ф09-6513/24 по делу N А60-3996/2024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обязательных отчислений (неналоговых платежей) в резерв универсального обслуживания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аличие задолженности по платежам у оператора сети связи общего пользов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; переход прав в порядке универсального или сингулярного правопреемства (наследование, реорганизация юридического лица, переход права собственности на вещь, уступка права требования и прочее) не влияет на начало течения срока исковой давности и порядок его исчисл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11.2024 N Ф08-9517/2024 по делу N А53-39314/2022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роизвести перерасчет платы по государственному контракту на оказание услуг подвижной радиотелефонной связи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лся на то, что он не согласен с размером начисленной исполнителем платы за использование мобильного интерне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опция, оптимизирующая расходы заказчика на пользование интернетом, была отключена, в связи с чем у него образовалась задолженность за услуги связи. Однако отключение произведено в порядке, не предусмотренном контрактом (без оформления письменного запроса и согласия на увеличение твердой цены сделки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2.11.2024 N Ф05-23096/2024 по делу N А40-7920/2024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 об отказе в предоставлении государственной услуги по выпуску квалифицированного сертификата ключа проверки электронной подписи, обязании предоставить государственную услугу по выпуску сертификата ключа проверки электронной подписи в отношении обществ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ложений, которые бы исключали необходимость исполнения юридическим лицом, в отношении которого введена процедура банкротства, обязанности по обеспечению достоверности содержащихся в ЕГРЮЛ сведений, нормы законодательства о банкротстве не содержат, доказательств нарушения прав и законных интересов общества не представлено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17.04.2023 по делу N 33-368/2023 (УИД 16RS0046-01-2022-008220-51)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результате незаконных и несправедливых постановлений следователя и суда он был лишен своевременной защиты и расследования уголовного дела для установления и привлечения к ответственности должностных лиц органов внутренних дел, совершивших в отношении него противоправные действ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6.10.2022 N 33-17062/2022 (УИД 61RS0004-01-2022-000957-49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защите чести, достоинства и деловой репутации; 2) О взыскании компенсации морального вред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и неоднократно распространяли в сети Интернет порочащие сведения о его деловых качествах. 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Удовлетворено в части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кументальном подтверждении расходов на приобретение электронного авиабилета для перевозки работника в целях налога на прибыль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10.2024 N 03-03-06/1/99690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и налоге на прибыль при прощении иностранной организацией долга организации за оказанные ей IT-услуги (услуги в электронной форме)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9.2024 N 03-07-08/85860)</w:t>
      </w:r>
    </w:p>
    <w:p>
      <w:pPr>
        <w:pStyle w:val="3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ИП применять ПСН при проведении вебинаров, онлайн-курсов и консультаций по маркетингу через Интернет для организаций, ИП, самозанятых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разработал свое программное обеспечение (ПО) и по лицензионным договорам передал права на его использование. За 2024 г. доход ИП превысит 60 млн руб., в связи с этим с начала 2025 г. он должен будет уплачивать НДС. Вправе ли ИП на УСН с 2025 г. применять освобождение от НДС по данным операциям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с помощью оформления МЧД уполномочить лицо на подписание бумажных документов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лица не могут осуществлять майнинг цифровой валют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является оператором реестра операторов майнинговой инфраструктуры?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редставляет собой инфраструктура цифрового профиля гражданин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централизованного блокчейн-реестра с невзаимозаменяемыми токенами (NFT) для управления правом следова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дряшов В.В.) ("ИС. Авторское право и смежные права", 2024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о-правовое регулирование разработки и использования технологий искусственного интеллект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янной Г.Г.) ("Сибирское юридическое обозрение", 2024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ход на электронные сведения о трудовой деятельности в условиях цифровиз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уева Е.С.) ("Российский судья", 2024, N 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латформенной экономике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11-24/00152517) (не внесен в ГД ФС РФ, текст по состоянию на 22.11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85517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нной подпис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3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560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0 Федерального закона "Об обеспечении доступа к информации о деятельности государственных органов и органов местного самоуправл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3.11.2024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3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1343" TargetMode="External"/><Relationship Id="rId6" Type="http://schemas.openxmlformats.org/officeDocument/2006/relationships/hyperlink" Target="https://login.consultant.ru/link/?req=doc&amp;base=LAW&amp;n=491400" TargetMode="External"/><Relationship Id="rId7" Type="http://schemas.openxmlformats.org/officeDocument/2006/relationships/hyperlink" Target="https://login.consultant.ru/link/?req=doc&amp;base=LAW&amp;n=489974" TargetMode="External"/><Relationship Id="rId8" Type="http://schemas.openxmlformats.org/officeDocument/2006/relationships/hyperlink" Target="https://login.consultant.ru/link/?req=doc&amp;base=LAW&amp;n=489558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2245" TargetMode="External"/><Relationship Id="rId11" Type="http://schemas.openxmlformats.org/officeDocument/2006/relationships/hyperlink" Target="https://login.consultant.ru/link/?req=doc&amp;base=RLAW140&amp;n=172401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39214" TargetMode="External"/><Relationship Id="rId14" Type="http://schemas.openxmlformats.org/officeDocument/2006/relationships/hyperlink" Target="https://login.consultant.ru/link/?req=doc&amp;base=ARB&amp;n=839214" TargetMode="External"/><Relationship Id="rId15" Type="http://schemas.openxmlformats.org/officeDocument/2006/relationships/hyperlink" Target="https://login.consultant.ru/link/?req=doc&amp;base=ARB&amp;n=839214" TargetMode="External"/><Relationship Id="rId16" Type="http://schemas.openxmlformats.org/officeDocument/2006/relationships/hyperlink" Target="https://login.consultant.ru/link/?req=doc&amp;base=ARB&amp;n=839214" TargetMode="External"/><Relationship Id="rId17" Type="http://schemas.openxmlformats.org/officeDocument/2006/relationships/hyperlink" Target="https://login.consultant.ru/link/?req=doc&amp;base=ARB&amp;n=839214" TargetMode="External"/><Relationship Id="rId18" Type="http://schemas.openxmlformats.org/officeDocument/2006/relationships/hyperlink" Target="https://login.consultant.ru/link/?req=doc&amp;base=SIP&amp;n=136114" TargetMode="External"/><Relationship Id="rId19" Type="http://schemas.openxmlformats.org/officeDocument/2006/relationships/hyperlink" Target="https://login.consultant.ru/link/?req=doc&amp;base=SIP&amp;n=136114" TargetMode="External"/><Relationship Id="rId20" Type="http://schemas.openxmlformats.org/officeDocument/2006/relationships/hyperlink" Target="https://login.consultant.ru/link/?req=doc&amp;base=SIP&amp;n=136114" TargetMode="External"/><Relationship Id="rId21" Type="http://schemas.openxmlformats.org/officeDocument/2006/relationships/hyperlink" Target="https://login.consultant.ru/link/?req=doc&amp;base=SIP&amp;n=136114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70197" TargetMode="External"/><Relationship Id="rId24" Type="http://schemas.openxmlformats.org/officeDocument/2006/relationships/hyperlink" Target="https://login.consultant.ru/link/?req=doc&amp;base=SUR&amp;n=270197" TargetMode="External"/><Relationship Id="rId25" Type="http://schemas.openxmlformats.org/officeDocument/2006/relationships/hyperlink" Target="https://login.consultant.ru/link/?req=doc&amp;base=SUR&amp;n=270197" TargetMode="External"/><Relationship Id="rId26" Type="http://schemas.openxmlformats.org/officeDocument/2006/relationships/hyperlink" Target="https://login.consultant.ru/link/?req=doc&amp;base=SUR&amp;n=270197" TargetMode="External"/><Relationship Id="rId27" Type="http://schemas.openxmlformats.org/officeDocument/2006/relationships/hyperlink" Target="https://login.consultant.ru/link/?req=doc&amp;base=SSK&amp;n=208577" TargetMode="External"/><Relationship Id="rId28" Type="http://schemas.openxmlformats.org/officeDocument/2006/relationships/hyperlink" Target="https://login.consultant.ru/link/?req=doc&amp;base=SSK&amp;n=208577" TargetMode="External"/><Relationship Id="rId29" Type="http://schemas.openxmlformats.org/officeDocument/2006/relationships/hyperlink" Target="https://login.consultant.ru/link/?req=doc&amp;base=SSK&amp;n=208577" TargetMode="External"/><Relationship Id="rId30" Type="http://schemas.openxmlformats.org/officeDocument/2006/relationships/hyperlink" Target="https://login.consultant.ru/link/?req=doc&amp;base=SSK&amp;n=208577" TargetMode="External"/><Relationship Id="rId31" Type="http://schemas.openxmlformats.org/officeDocument/2006/relationships/hyperlink" Target="https://login.consultant.ru/link/?req=doc&amp;base=SMS&amp;n=542275" TargetMode="External"/><Relationship Id="rId32" Type="http://schemas.openxmlformats.org/officeDocument/2006/relationships/hyperlink" Target="https://login.consultant.ru/link/?req=doc&amp;base=SMS&amp;n=542275" TargetMode="External"/><Relationship Id="rId33" Type="http://schemas.openxmlformats.org/officeDocument/2006/relationships/hyperlink" Target="https://login.consultant.ru/link/?req=doc&amp;base=SMS&amp;n=542275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82145" TargetMode="External"/><Relationship Id="rId36" Type="http://schemas.openxmlformats.org/officeDocument/2006/relationships/hyperlink" Target="https://login.consultant.ru/link/?req=doc&amp;base=SOPV&amp;n=482145" TargetMode="External"/><Relationship Id="rId37" Type="http://schemas.openxmlformats.org/officeDocument/2006/relationships/hyperlink" Target="https://login.consultant.ru/link/?req=doc&amp;base=SOPV&amp;n=482145" TargetMode="External"/><Relationship Id="rId38" Type="http://schemas.openxmlformats.org/officeDocument/2006/relationships/hyperlink" Target="https://login.consultant.ru/link/?req=doc&amp;base=SOPV&amp;n=482145" TargetMode="External"/><Relationship Id="rId39" Type="http://schemas.openxmlformats.org/officeDocument/2006/relationships/hyperlink" Target="https://login.consultant.ru/link/?req=doc&amp;base=SOPV&amp;n=482145" TargetMode="External"/><Relationship Id="rId40" Type="http://schemas.openxmlformats.org/officeDocument/2006/relationships/hyperlink" Target="https://login.consultant.ru/link/?req=doc&amp;base=SOUG&amp;n=222632" TargetMode="External"/><Relationship Id="rId41" Type="http://schemas.openxmlformats.org/officeDocument/2006/relationships/hyperlink" Target="https://login.consultant.ru/link/?req=doc&amp;base=SOUG&amp;n=222632" TargetMode="External"/><Relationship Id="rId42" Type="http://schemas.openxmlformats.org/officeDocument/2006/relationships/hyperlink" Target="https://login.consultant.ru/link/?req=doc&amp;base=SOUG&amp;n=222632" TargetMode="External"/><Relationship Id="rId43" Type="http://schemas.openxmlformats.org/officeDocument/2006/relationships/hyperlink" Target="https://login.consultant.ru/link/?req=doc&amp;base=SOUG&amp;n=222632" TargetMode="External"/><Relationship Id="rId44" Type="http://schemas.openxmlformats.org/officeDocument/2006/relationships/hyperlink" Target="https://login.consultant.ru/link/?req=doc&amp;base=SOUG&amp;n=222632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QUEST&amp;n=226870" TargetMode="External"/><Relationship Id="rId47" Type="http://schemas.openxmlformats.org/officeDocument/2006/relationships/hyperlink" Target="https://login.consultant.ru/link/?req=doc&amp;base=QUEST&amp;n=227050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s://login.consultant.ru/link/?req=doc&amp;base=QUEST&amp;n=227132" TargetMode="External"/><Relationship Id="rId50" Type="http://schemas.openxmlformats.org/officeDocument/2006/relationships/hyperlink" Target="https://login.consultant.ru/link/?req=doc&amp;base=QUEST&amp;n=227064" TargetMode="External"/><Relationship Id="rId51" Type="http://schemas.openxmlformats.org/officeDocument/2006/relationships/hyperlink" Target="https://login.consultant.ru/link/?req=doc&amp;base=QUEST&amp;n=226816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PBI&amp;n=337750" TargetMode="External"/><Relationship Id="rId54" Type="http://schemas.openxmlformats.org/officeDocument/2006/relationships/hyperlink" Target="https://login.consultant.ru/link/?req=doc&amp;base=PBI&amp;n=337749" TargetMode="External"/><Relationship Id="rId55" Type="http://schemas.openxmlformats.org/officeDocument/2006/relationships/image" Target="media/image7.png"/><Relationship Id="rId56" Type="http://schemas.openxmlformats.org/officeDocument/2006/relationships/hyperlink" Target="https://login.consultant.ru/link/?req=doc&amp;base=CJI&amp;n=155188" TargetMode="External"/><Relationship Id="rId57" Type="http://schemas.openxmlformats.org/officeDocument/2006/relationships/hyperlink" Target="https://login.consultant.ru/link/?req=doc&amp;base=CJI&amp;n=155141" TargetMode="External"/><Relationship Id="rId58" Type="http://schemas.openxmlformats.org/officeDocument/2006/relationships/hyperlink" Target="https://login.consultant.ru/link/?req=doc&amp;base=CJI&amp;n=155064" TargetMode="External"/><Relationship Id="rId59" Type="http://schemas.openxmlformats.org/officeDocument/2006/relationships/hyperlink" Target="https://login.consultant.ru/link/?req=doc&amp;base=CJI&amp;n=155365" TargetMode="External"/><Relationship Id="rId60" Type="http://schemas.openxmlformats.org/officeDocument/2006/relationships/hyperlink" Target="https://login.consultant.ru/link/?req=doc&amp;base=PRJ&amp;n=254248" TargetMode="External"/><Relationship Id="rId61" Type="http://schemas.openxmlformats.org/officeDocument/2006/relationships/hyperlink" Target="https://login.consultant.ru/link/?req=doc&amp;base=PRJ&amp;n=253959" TargetMode="External"/><Relationship Id="rId62" Type="http://schemas.openxmlformats.org/officeDocument/2006/relationships/hyperlink" Target="https://login.consultant.ru/link/?req=doc&amp;base=PRJ&amp;n=254006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12-01T14:47:00Z</dcterms:modified>
  <cp:revision>60</cp:revision>
  <dc:subject/>
  <dc:title>КонсультантПлюс: НОВОЕ В РОССИЙСКОМ ЗАКОНОДАТЕЛЬСТВЕ</dc:title>
</cp:coreProperties>
</file>