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8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Совета Евразийской экономической комиссии от 24.09.2024 N 3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не мероприятий по созданию, обеспечению функционирования и развитию интегрированной информационной системы Евразийского экономического союза в 2025 г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4.09.2024 N 7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идентификации товаров электронной торговли, в отношении которых предусмотрена возможность их возврата после приобрет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0.2024 N 141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реализации возможности получения квалифицированных сертификатов ключей проверки электронных подписей гражданами Российской Федерации за пределами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реализации возможности получения квалифицированных сертификатов ключей проверки электронных подписей гражданами Российской Федерации за пределами Российской Федерации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К РБ по конкурентной политике от 27.09.2024 N ГК03-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ложение об информационной подсистеме осуществления закупок малого объема для обеспечения нужд Республики Башкортостан, утвержденное Приказом Государственного комитета Республики Башкортостан по конкурентной политике от 6 сентября 2023 года N ГК03-250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9.10.2024 N 2276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10.2024 N 310-ЭС24-16884 по делу N А83-16839/2023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ответов налогового органа и обязании исправить техническую ошибку в ЕГРЮЛ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оговый орган действовал в соответствии с положениями ФЗ "О государственной регистрации юридических лиц и индивидуальных предпринимателей", технической ошибки не было допущен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0.2024 N 305-ЭС24-13902 по делу N А40-188889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регистрирующего органа об отказе в выдаче сертификата ключа проверки электронной подпис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ормами законодательства об электронной подписи предусмотрено требование о том, что квалифицированный сертификат ключа проверки электронной подписи содержит информацию о месте нахождения юридического лица; оспариваемое решение действующему законодательству не противоречит, доказательств нарушения прав и законных интересов заявителя не представл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10.2024 N Ф09-4985/24 по делу N А50-9631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латы за использование общего имущества многоквартирного дома для размещения сетей связ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оварищество собственников недвижимости указало на использование ответчиком общего имущества в отсутствие договора на размещение оборудования и прокладку кабельных линий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азмещение сетей не оспаривается, размер неосновательного обогащения определен исходя из платы, установленной общим собранием собственников помещ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0.2024 N Ф08-7484/2024 по делу N А77-1514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связ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ссылалась на оставление обществом без удовлетворения претензии об оплате оказанных в спорный период услуг.</w:t>
      </w:r>
    </w:p>
    <w:p>
      <w:pPr>
        <w:pStyle w:val="Normal"/>
        <w:jc w:val="both"/>
        <w:rPr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казания компанией услуг связи обществу документально подтвержден, доказательства их оплаты не представлен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Марий Эл от 21.08.2023 по делу N 3а-14/2023 (УИД 12OS0000-01-2023-000005-18)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Ликвидация организаций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Минюста: О ликвидации общественной организаци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региональная общественная правозащитная организация включена в реестр некоммерческих организаций, выполняющих функции иностранного агента. В ходе внеплановой документарной проверки выявлены осуществление организацией видов деятельности, которые не соответствуют целям, предусмотренным ее учредительными документами, и другие нарушения законодательства РФ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18.09.2024 по делу N 33-836/2024 (УИД 08RS0001-01-2024-001951-38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Причинение вреда жизни и здоровью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а, что ненадлежащее оказание медицинской помощи сотрудниками больницы привело к смерти ее бабушки. Истцу причинены глубокие нравственные страдания в результате смерти бабушки, которая при жизни пользовалась любовью и уважением всех членов семьи, помогала своим детям, занималась воспитанием внуков и правнук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8.2024 N 33-33265/2024 (УИД 77RS0002-02-2023-007397-92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остоверными сведений об адресе юридического лица, обязании предоставить фактический адрес нахождения юридического лица для внесения изменений в государственный реестр юридических лиц, признании адресом массовой регистраци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 проведении неоднократных осмотров адреса установлено, что по данному адресу юридические лица не располагаются, установить связь с юридическими лицами каким-либо способом невозможно.</w:t>
      </w:r>
    </w:p>
    <w:p>
      <w:pPr>
        <w:pStyle w:val="Normal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цифровой валютой и расчете ее рыночной стоимости, бухучете активов и налоге на прибыль при реализации приобретенной цифровой валю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6.2024 N 07-01-09/5994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цифровой валюты на территории РФ в качестве средства платежа, регулировании ее выпуска и оборо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4 N 05-06-11/39931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 рамках ЭДО направляет покупателям первичные документы в формате xml (формализованные документы). Некоторые поставщики присылают неформализованные документы. Считаются ли они подписанными по ЭДО и юридически правильно оформленными, или впоследствии их нужно подписывать на бумажном носител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аккредитованная ИТ-организация предоставляет неисключительные права лицензиату (резиденту Белоруссии) по использованию собственного программного продукта. Каков порядок налогообложения НДС и налогом на прибыль указанной операции, если организация применяет нулевую ставку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рендует IP-адреса у организации - резидента Казахстана. Нужно ли при выплате дохода резиденту Казахстана удерживать НДС в качестве налогового аген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ЧД: какие сложности и нюансы возникают при применении данного институ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Ж-Бухгалтер", 2024, N 3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есть бумажные и электронные издания, используемые в работ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1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черки современного цивилистического процесса: In Memoriam заслуженного деятеля науки Российской Федерации, доктора юридических наук, профессора Тамары Евгеньевны Абово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Е.И. Носыревой, И.Н. Лукьяновой, Д.Г. Фильченко) ("Статут"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человека в цифровом государственном управлени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лапина Э.В.) ("Журнал российского права", 2024, N 9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технологий искусственного интеллекта при оказании услуг: взгляд цивилиста на проблему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узова Е.Б.) ("Актуальные проблемы российского права", 2024, N 8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рубль, его внедрение: правовая природа в контексте частноправового и публично-правового регулировани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опская С.С., Мигачева Е.В.) ("Финансовое право", 2024, N 9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формация формы сделок в условиях цифровизации: на примере каршеринга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цева Т.Г.) ("Право и экономика", 2024, N 8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цифрового рубл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яшкова М.О.) ("Современное право", 2024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47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0.6 и 15.1 Федерального закона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10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10-24/00151512) (не внесен в ГД ФС РФ, текст по состоянию на 11.10.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889" TargetMode="External"/><Relationship Id="rId6" Type="http://schemas.openxmlformats.org/officeDocument/2006/relationships/hyperlink" Target="https://login.consultant.ru/link/?req=doc&amp;base=LAW&amp;n=489180" TargetMode="External"/><Relationship Id="rId7" Type="http://schemas.openxmlformats.org/officeDocument/2006/relationships/hyperlink" Target="https://login.consultant.ru/link/?req=doc&amp;base=LAW&amp;n=486937" TargetMode="External"/><Relationship Id="rId8" Type="http://schemas.openxmlformats.org/officeDocument/2006/relationships/hyperlink" Target="https://login.consultant.ru/link/?req=doc&amp;base=LAW&amp;n=48900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164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29939" TargetMode="External"/><Relationship Id="rId13" Type="http://schemas.openxmlformats.org/officeDocument/2006/relationships/hyperlink" Target="https://login.consultant.ru/link/?req=doc&amp;base=ARB&amp;n=829939" TargetMode="External"/><Relationship Id="rId14" Type="http://schemas.openxmlformats.org/officeDocument/2006/relationships/hyperlink" Target="https://login.consultant.ru/link/?req=doc&amp;base=ARB&amp;n=829939" TargetMode="External"/><Relationship Id="rId15" Type="http://schemas.openxmlformats.org/officeDocument/2006/relationships/hyperlink" Target="https://login.consultant.ru/link/?req=doc&amp;base=ARB&amp;n=829939" TargetMode="External"/><Relationship Id="rId16" Type="http://schemas.openxmlformats.org/officeDocument/2006/relationships/hyperlink" Target="https://login.consultant.ru/link/?req=doc&amp;base=ARB&amp;n=827590" TargetMode="External"/><Relationship Id="rId17" Type="http://schemas.openxmlformats.org/officeDocument/2006/relationships/hyperlink" Target="https://login.consultant.ru/link/?req=doc&amp;base=ARB&amp;n=827590" TargetMode="External"/><Relationship Id="rId18" Type="http://schemas.openxmlformats.org/officeDocument/2006/relationships/hyperlink" Target="https://login.consultant.ru/link/?req=doc&amp;base=ARB&amp;n=827590" TargetMode="External"/><Relationship Id="rId19" Type="http://schemas.openxmlformats.org/officeDocument/2006/relationships/hyperlink" Target="https://login.consultant.ru/link/?req=doc&amp;base=ARB&amp;n=82759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8934" TargetMode="External"/><Relationship Id="rId22" Type="http://schemas.openxmlformats.org/officeDocument/2006/relationships/hyperlink" Target="https://login.consultant.ru/link/?req=doc&amp;base=SUR&amp;n=268934" TargetMode="External"/><Relationship Id="rId23" Type="http://schemas.openxmlformats.org/officeDocument/2006/relationships/hyperlink" Target="https://login.consultant.ru/link/?req=doc&amp;base=SUR&amp;n=268934" TargetMode="External"/><Relationship Id="rId24" Type="http://schemas.openxmlformats.org/officeDocument/2006/relationships/hyperlink" Target="https://login.consultant.ru/link/?req=doc&amp;base=SUR&amp;n=268934" TargetMode="External"/><Relationship Id="rId25" Type="http://schemas.openxmlformats.org/officeDocument/2006/relationships/hyperlink" Target="https://login.consultant.ru/link/?req=doc&amp;base=SSK&amp;n=207716" TargetMode="External"/><Relationship Id="rId26" Type="http://schemas.openxmlformats.org/officeDocument/2006/relationships/hyperlink" Target="https://login.consultant.ru/link/?req=doc&amp;base=SSK&amp;n=207716" TargetMode="External"/><Relationship Id="rId27" Type="http://schemas.openxmlformats.org/officeDocument/2006/relationships/hyperlink" Target="https://login.consultant.ru/link/?req=doc&amp;base=SSK&amp;n=207716" TargetMode="External"/><Relationship Id="rId28" Type="http://schemas.openxmlformats.org/officeDocument/2006/relationships/hyperlink" Target="https://login.consultant.ru/link/?req=doc&amp;base=SSK&amp;n=20771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79945" TargetMode="External"/><Relationship Id="rId31" Type="http://schemas.openxmlformats.org/officeDocument/2006/relationships/hyperlink" Target="https://login.consultant.ru/link/?req=doc&amp;base=SOPV&amp;n=479945" TargetMode="External"/><Relationship Id="rId32" Type="http://schemas.openxmlformats.org/officeDocument/2006/relationships/hyperlink" Target="https://login.consultant.ru/link/?req=doc&amp;base=SOPV&amp;n=479945" TargetMode="External"/><Relationship Id="rId33" Type="http://schemas.openxmlformats.org/officeDocument/2006/relationships/hyperlink" Target="https://login.consultant.ru/link/?req=doc&amp;base=SOPV&amp;n=479945" TargetMode="External"/><Relationship Id="rId34" Type="http://schemas.openxmlformats.org/officeDocument/2006/relationships/hyperlink" Target="https://login.consultant.ru/link/?req=doc&amp;base=SOPV&amp;n=479945" TargetMode="External"/><Relationship Id="rId35" Type="http://schemas.openxmlformats.org/officeDocument/2006/relationships/hyperlink" Target="https://login.consultant.ru/link/?req=doc&amp;base=SOUG&amp;n=217458" TargetMode="External"/><Relationship Id="rId36" Type="http://schemas.openxmlformats.org/officeDocument/2006/relationships/hyperlink" Target="https://login.consultant.ru/link/?req=doc&amp;base=SOUG&amp;n=217458" TargetMode="External"/><Relationship Id="rId37" Type="http://schemas.openxmlformats.org/officeDocument/2006/relationships/hyperlink" Target="https://login.consultant.ru/link/?req=doc&amp;base=SOUG&amp;n=217458" TargetMode="External"/><Relationship Id="rId38" Type="http://schemas.openxmlformats.org/officeDocument/2006/relationships/hyperlink" Target="https://login.consultant.ru/link/?req=doc&amp;base=SOUG&amp;n=217458" TargetMode="External"/><Relationship Id="rId39" Type="http://schemas.openxmlformats.org/officeDocument/2006/relationships/hyperlink" Target="https://login.consultant.ru/link/?req=doc&amp;base=SOUG&amp;n=217458" TargetMode="External"/><Relationship Id="rId40" Type="http://schemas.openxmlformats.org/officeDocument/2006/relationships/hyperlink" Target="https://login.consultant.ru/link/?req=doc&amp;base=SOUG&amp;n=217458" TargetMode="External"/><Relationship Id="rId41" Type="http://schemas.openxmlformats.org/officeDocument/2006/relationships/hyperlink" Target="https://login.consultant.ru/link/?req=doc&amp;base=SOCN&amp;n=1736185" TargetMode="External"/><Relationship Id="rId42" Type="http://schemas.openxmlformats.org/officeDocument/2006/relationships/hyperlink" Target="https://login.consultant.ru/link/?req=doc&amp;base=SOCN&amp;n=1736185" TargetMode="External"/><Relationship Id="rId43" Type="http://schemas.openxmlformats.org/officeDocument/2006/relationships/hyperlink" Target="https://login.consultant.ru/link/?req=doc&amp;base=SOCN&amp;n=1736185" TargetMode="External"/><Relationship Id="rId44" Type="http://schemas.openxmlformats.org/officeDocument/2006/relationships/hyperlink" Target="https://login.consultant.ru/link/?req=doc&amp;base=SOCN&amp;n=1736185" TargetMode="External"/><Relationship Id="rId45" Type="http://schemas.openxmlformats.org/officeDocument/2006/relationships/hyperlink" Target="https://login.consultant.ru/link/?req=doc&amp;base=SOCN&amp;n=1736185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26327" TargetMode="External"/><Relationship Id="rId48" Type="http://schemas.openxmlformats.org/officeDocument/2006/relationships/hyperlink" Target="https://login.consultant.ru/link/?req=doc&amp;base=QUEST&amp;n=22645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26528" TargetMode="External"/><Relationship Id="rId51" Type="http://schemas.openxmlformats.org/officeDocument/2006/relationships/hyperlink" Target="https://login.consultant.ru/link/?req=doc&amp;base=QUEST&amp;n=226392" TargetMode="External"/><Relationship Id="rId52" Type="http://schemas.openxmlformats.org/officeDocument/2006/relationships/hyperlink" Target="https://login.consultant.ru/link/?req=doc&amp;base=QUEST&amp;n=22611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35714" TargetMode="External"/><Relationship Id="rId55" Type="http://schemas.openxmlformats.org/officeDocument/2006/relationships/hyperlink" Target="https://login.consultant.ru/link/?req=doc&amp;base=PBI&amp;n=33533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MB&amp;n=17819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login.consultant.ru/link/?req=doc&amp;base=CJI&amp;n=154646" TargetMode="External"/><Relationship Id="rId60" Type="http://schemas.openxmlformats.org/officeDocument/2006/relationships/hyperlink" Target="https://login.consultant.ru/link/?req=doc&amp;base=CJI&amp;n=154521" TargetMode="External"/><Relationship Id="rId61" Type="http://schemas.openxmlformats.org/officeDocument/2006/relationships/hyperlink" Target="https://login.consultant.ru/link/?req=doc&amp;base=CJI&amp;n=11154555" TargetMode="External"/><Relationship Id="rId62" Type="http://schemas.openxmlformats.org/officeDocument/2006/relationships/hyperlink" Target="https://login.consultant.ru/link/?req=doc&amp;base=CJI&amp;n=154630" TargetMode="External"/><Relationship Id="rId63" Type="http://schemas.openxmlformats.org/officeDocument/2006/relationships/hyperlink" Target="https://login.consultant.ru/link/?req=doc&amp;base=CJI&amp;n=11154613" TargetMode="External"/><Relationship Id="rId64" Type="http://schemas.openxmlformats.org/officeDocument/2006/relationships/hyperlink" Target="https://login.consultant.ru/link/?req=doc&amp;base=PRJ&amp;n=252718" TargetMode="External"/><Relationship Id="rId65" Type="http://schemas.openxmlformats.org/officeDocument/2006/relationships/hyperlink" Target="https://login.consultant.ru/link/?req=doc&amp;base=PRJ&amp;n=252526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0-31T12:07:00Z</dcterms:modified>
  <cp:revision>61</cp:revision>
  <dc:subject/>
  <dc:title>КонсультантПлюс: НОВОЕ В РОССИЙСКОМ ЗАКОНОДАТЕЛЬСТВЕ</dc:title>
</cp:coreProperties>
</file>