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ма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ение Правительства РФ от 12.09.2020 N 1413 (ред. от 16.04.202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"Об установлении случая проведения строительного контроля в отношении отдельных объектов капитального строительства, строительство, реконструкцию которых планируется осуществлять полностью или частично за счет средств федерального бюджета"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каз Минстроя России от 12.05.2025 N 281/пр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"О нормативных затратах на работы по инженерно-геологическим изысканиям"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&lt;Письмо&gt; Минстроя России от 07.05.2025 N 26675-ИФ/09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&lt;Об индексах изменения сметной стоимости строительства на II квартал 2025 года&gt;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вместе с "Индексами изменения сметной стоимости по элементам прямых затрат по объектам использования атомной энергии, определяемых с применением федеральных единичных расценок, на II квартал 2025 года", "Индексами изменения сметной стоимости строительно-монтажных и пусконаладочных работ по объектам использования атомной энергии, определяемых с применением федеральных единичных расценок, на II квартал 2025 года"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&lt;Письмо&gt; Минстроя России от 05.05.2025 N 26170-АЛ/0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&lt;О направлении разъяснений по вопросу внесения изменений в проектную документацию, получившую положительное заключение государственной экспертизы проектной документации, связанных с заменой строительных ресурсов на аналоги&gt;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"План мероприятий ("дорожной карты") по совершенствованию ценообразования в строительной отрасли Российской Федерации до 2030 года"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утв. Правительством РФ 07.04.2025 N МХ-П49-12165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&lt;Письмо&gt; Минстроя России от 04.04.2025 N 9367-ОГ/09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&lt;По вопросам определения сметной стоимости ремонта с применением сметных нормативов, сведения о которых включены в ФРСН&gt;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04.2025 N 1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онцепции развития придорожного сервиса на территории Республики Башкортостан на 2025 - 2030 годы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4.01.2024 N 10 (ред. от 14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"Формирование современной городской среды и модернизация систем коммунальной инфраструктуры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решений Правительства Республики Башкортостан, признанных утратившими силу")</w:t>
      </w:r>
    </w:p>
    <w:p>
      <w:pPr>
        <w:pStyle w:val="31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555.1325800.2025. Свод правил. Система нормативных документов в строительстве. Основные поло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2.03.2025 N 159/пр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21-2025. Укрупненные нормативы цены строительства. Сборник N 21. Объекты энергетики (за исключением линейных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07.03.2025 N 150/пр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1-2025. Укрупненные нормативы цены строительства. Сборник N 01. Жилые зд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05.03.2025 N 137/пр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02-2025. Укрупненные нормативы цены строительства. Сборник N 02. Административные зд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05.03.2025 N 138/пр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4.2025 N 306-ЭС25-218 по делу N А72-15352/2023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отказов органа местного самоуправления в согласовании переводов жилых помещений в нежилые, об обязании согласовать перевод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о том, что для осуществления перевода жилого здания в нежилое необходимо разрабатывать проект перепланировки, которым учитываются параметры, конструкции строения, возможность осуществления той деятельности на земельном участке, для которой здание переводится в нежилой стату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7.04.2025 N 308-ЭС24-20719 по делу N А32-53202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строительства и архитектуры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 решения органа местного самоуправления об отказе в выдаче разрешения на строительство; 2) Об обязании устранить нарушение путем повторного рассмотрения заявления о выдаче разрешения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решение мотивировано наличием ограничений на строительство многоквартирных дом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дали оценку доводам органа местного самоуправления о наличии ограничений строительства многоквартирных домов вне процедуры комплексного освоения территории с целью обеспечения благоприятных условий жизнедеятельности граждан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5.2025 N Ф09-285/25 по делу N А76-2176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строительного подряд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полагал, что работы оплачены не полностью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переплаты, убыт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основного требования отказано, встречное требование удовлетворено, так как заключением эксперта подтверждено несоответствие качества выполненных работ установленным требованиям, заявленная заказчиком сумма долга в связи с устранением недостатков работ подтверждена, при расчете учтено, что заказчик не является плательщиком НДС, оснований для уменьшения долга на сумму НДС не имеется, наличие убытков до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5.2025 N Ф08-961/2025 по делу N А32-23540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о внесении изменений в разрешение на строительство жилых домов, обязании принять решение о внесении изменений, касающихся очередности строительств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соответствием проектной документации установленным требованиям, невозможностью определить процент застройки земельного участка, отсутствием результатов инженерных изысканий и технико-экономических показателей проектируемых объект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обходимо исследовать проектную документацию и внесенные в нее изменения, установить, какие объекты предполагалось возвести, разрешить вопрос о привлечении к участию в споре граждан (участников долевого строительства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4.2025 N Ф05-5515/2025 по делу N А40-170368/2023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истройки к помещению самовольной постройкой, обязании привести помещение в первоначальное состояние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обследования земельного участка истцами выявлен объект недвижимости (нежилое помещение, расположенное в многоквартирном доме), обладающий признаками самовольной постройки и размещенный без разрешительной документации. Земельный участок не сформирован, земельно-правовыми отношениями не обременен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заключением экспертизы установлено, что сохранение постройки возможно, истцами пропущен срок исковой давност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01.2025 N 33-1836/2025 (УИД 03RS0007-01-2024-005328-93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риобрел квартиру по договору купли-продажи с использованием кредитных средств. После заселения в квартиру обнаружил недостатки. Потребитель направил застройщику претензию с требованием возместить убытки, в том числе предстоящие расходы по устранению строительных недостатков. Претензия потребителя получена ответчиком, требования были оставлены без удовлетвор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12.2024 по делу N 33-3506/2024(33-43718/2023) (УИД 23RS0042-01-2022-003953-85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записях в ЕГРН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порный объект капитального строительства не соответствует своему целевому назнач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4.2025 по делу N 33-15628/2025 (УИД 77RS0001-02-2024-014181-82)</w:t>
        </w:r>
      </w:hyperlink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соразмерном уменьшении цены договора участия в долевом строительстве, взыскании денежных средств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сле проведения обмерных работ помещения истцом было обнаружено несоответствие фактической площади помещения его проектной площади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емельном налоге в отношении земельного участка, предназначенного для размещения жилых (многоквартирных) домов блокированной застройк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4.04.2025 N БС-4-21/3830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работ по строительству жилого дома, выполняемых по договору строительного подряда, заключенному с физлицом в январе 2025 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4.2025 N 03-07-07/3555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вида жилого помещения и назначения зданий и отражении сведений об этом при ведении государственного кадастрового уче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07.02.2017 N ОГ-Д23-122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усмотрена ли ответственность для арендатора при проведении строительно-монтажных работ в арендуемом помещении организацией по договору подряда, которая не является членом СРО, если в соответствии с договором аренды обязанность проводить капитальный ремонт возложена на арендатор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троительство: бухгалтерский и налоговый уче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-е издание, переработанное и дополненное) (Митюкова Э.С.) ("АйСи Групп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высоте ограждений лестниц в здания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защите прав и законных интересов участников инвестиционной деятельности с использованием инвестиционных платфор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лишин Р.Р.) ("Современ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ъекты самовольного строительства: взгляд со стороны контрольно-надзорных орган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готова Е.В.) ("Арбитражные споры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заказчика за вред, причиненный третьим лицам при выполнении строительных работ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енков С.В., Кравец В.Д.) ("Хозяйство и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регистрации в Ростехнадзоре экспертное заключение на проектную документацию по строительству газопровода среднего давления (опасного производственного объекта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вестиционной деятельности в Российской Федерации, осуществляемой в форме капитальных влож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1/05/10-24/00151788) (не внесен в ГД ФС РФ, текст по состоянию на 25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2.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1/05/04-25/00156339) (не внесен в ГД ФС РФ, текст по состоянию на 16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905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73 и 177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9.04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76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3466" TargetMode="External"/><Relationship Id="rId6" Type="http://schemas.openxmlformats.org/officeDocument/2006/relationships/hyperlink" Target="https://login.consultant.ru/link/?req=doc&amp;base=LAW&amp;n=505160" TargetMode="External"/><Relationship Id="rId7" Type="http://schemas.openxmlformats.org/officeDocument/2006/relationships/hyperlink" Target="https://login.consultant.ru/link/?req=doc&amp;base=LAW&amp;n=505040" TargetMode="External"/><Relationship Id="rId8" Type="http://schemas.openxmlformats.org/officeDocument/2006/relationships/hyperlink" Target="https://login.consultant.ru/link/?req=doc&amp;base=LAW&amp;n=505042" TargetMode="External"/><Relationship Id="rId9" Type="http://schemas.openxmlformats.org/officeDocument/2006/relationships/hyperlink" Target="https://login.consultant.ru/link/?req=doc&amp;base=LAW&amp;n=503646" TargetMode="External"/><Relationship Id="rId10" Type="http://schemas.openxmlformats.org/officeDocument/2006/relationships/hyperlink" Target="https://login.consultant.ru/link/?req=doc&amp;base=LAW&amp;n=50339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6604" TargetMode="External"/><Relationship Id="rId13" Type="http://schemas.openxmlformats.org/officeDocument/2006/relationships/hyperlink" Target="https://login.consultant.ru/link/?req=doc&amp;base=RLAW140&amp;n=17657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STR&amp;n=35221" TargetMode="External"/><Relationship Id="rId16" Type="http://schemas.openxmlformats.org/officeDocument/2006/relationships/hyperlink" Target="https://login.consultant.ru/link/?req=doc&amp;base=STR&amp;n=35097" TargetMode="External"/><Relationship Id="rId17" Type="http://schemas.openxmlformats.org/officeDocument/2006/relationships/hyperlink" Target="https://login.consultant.ru/link/?req=doc&amp;base=STR&amp;n=35095" TargetMode="External"/><Relationship Id="rId18" Type="http://schemas.openxmlformats.org/officeDocument/2006/relationships/hyperlink" Target="https://login.consultant.ru/link/?req=doc&amp;base=STR&amp;n=35094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53602" TargetMode="External"/><Relationship Id="rId21" Type="http://schemas.openxmlformats.org/officeDocument/2006/relationships/hyperlink" Target="https://login.consultant.ru/link/?req=doc&amp;base=ARB&amp;n=853602" TargetMode="External"/><Relationship Id="rId22" Type="http://schemas.openxmlformats.org/officeDocument/2006/relationships/hyperlink" Target="https://login.consultant.ru/link/?req=doc&amp;base=ARB&amp;n=853602" TargetMode="External"/><Relationship Id="rId23" Type="http://schemas.openxmlformats.org/officeDocument/2006/relationships/hyperlink" Target="https://login.consultant.ru/link/?req=doc&amp;base=ARB&amp;n=853602" TargetMode="External"/><Relationship Id="rId24" Type="http://schemas.openxmlformats.org/officeDocument/2006/relationships/hyperlink" Target="https://login.consultant.ru/link/?req=doc&amp;base=ARB&amp;n=853206" TargetMode="External"/><Relationship Id="rId25" Type="http://schemas.openxmlformats.org/officeDocument/2006/relationships/hyperlink" Target="https://login.consultant.ru/link/?req=doc&amp;base=ARB&amp;n=853206" TargetMode="External"/><Relationship Id="rId26" Type="http://schemas.openxmlformats.org/officeDocument/2006/relationships/hyperlink" Target="https://login.consultant.ru/link/?req=doc&amp;base=ARB&amp;n=853206" TargetMode="External"/><Relationship Id="rId27" Type="http://schemas.openxmlformats.org/officeDocument/2006/relationships/hyperlink" Target="https://login.consultant.ru/link/?req=doc&amp;base=ARB&amp;n=853206" TargetMode="External"/><Relationship Id="rId28" Type="http://schemas.openxmlformats.org/officeDocument/2006/relationships/hyperlink" Target="https://login.consultant.ru/link/?req=doc&amp;base=ARB&amp;n=853206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73503" TargetMode="External"/><Relationship Id="rId31" Type="http://schemas.openxmlformats.org/officeDocument/2006/relationships/hyperlink" Target="https://login.consultant.ru/link/?req=doc&amp;base=SUR&amp;n=273503" TargetMode="External"/><Relationship Id="rId32" Type="http://schemas.openxmlformats.org/officeDocument/2006/relationships/hyperlink" Target="https://login.consultant.ru/link/?req=doc&amp;base=SUR&amp;n=273503" TargetMode="External"/><Relationship Id="rId33" Type="http://schemas.openxmlformats.org/officeDocument/2006/relationships/hyperlink" Target="https://login.consultant.ru/link/?req=doc&amp;base=SUR&amp;n=273503" TargetMode="External"/><Relationship Id="rId34" Type="http://schemas.openxmlformats.org/officeDocument/2006/relationships/hyperlink" Target="https://login.consultant.ru/link/?req=doc&amp;base=SUR&amp;n=273503" TargetMode="External"/><Relationship Id="rId35" Type="http://schemas.openxmlformats.org/officeDocument/2006/relationships/hyperlink" Target="https://login.consultant.ru/link/?req=doc&amp;base=SSK&amp;n=212343" TargetMode="External"/><Relationship Id="rId36" Type="http://schemas.openxmlformats.org/officeDocument/2006/relationships/hyperlink" Target="https://login.consultant.ru/link/?req=doc&amp;base=SSK&amp;n=212343" TargetMode="External"/><Relationship Id="rId37" Type="http://schemas.openxmlformats.org/officeDocument/2006/relationships/hyperlink" Target="https://login.consultant.ru/link/?req=doc&amp;base=SSK&amp;n=212343" TargetMode="External"/><Relationship Id="rId38" Type="http://schemas.openxmlformats.org/officeDocument/2006/relationships/hyperlink" Target="https://login.consultant.ru/link/?req=doc&amp;base=SSK&amp;n=212343" TargetMode="External"/><Relationship Id="rId39" Type="http://schemas.openxmlformats.org/officeDocument/2006/relationships/hyperlink" Target="https://login.consultant.ru/link/?req=doc&amp;base=SMS&amp;n=555367" TargetMode="External"/><Relationship Id="rId40" Type="http://schemas.openxmlformats.org/officeDocument/2006/relationships/hyperlink" Target="https://login.consultant.ru/link/?req=doc&amp;base=SMS&amp;n=555367" TargetMode="External"/><Relationship Id="rId41" Type="http://schemas.openxmlformats.org/officeDocument/2006/relationships/hyperlink" Target="https://login.consultant.ru/link/?req=doc&amp;base=SMS&amp;n=555367" TargetMode="External"/><Relationship Id="rId42" Type="http://schemas.openxmlformats.org/officeDocument/2006/relationships/hyperlink" Target="https://login.consultant.ru/link/?req=doc&amp;base=SMS&amp;n=555367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SOPV&amp;n=493476" TargetMode="External"/><Relationship Id="rId45" Type="http://schemas.openxmlformats.org/officeDocument/2006/relationships/hyperlink" Target="https://login.consultant.ru/link/?req=doc&amp;base=SOPV&amp;n=493476" TargetMode="External"/><Relationship Id="rId46" Type="http://schemas.openxmlformats.org/officeDocument/2006/relationships/hyperlink" Target="https://login.consultant.ru/link/?req=doc&amp;base=SOPV&amp;n=493476" TargetMode="External"/><Relationship Id="rId47" Type="http://schemas.openxmlformats.org/officeDocument/2006/relationships/hyperlink" Target="https://login.consultant.ru/link/?req=doc&amp;base=SOPV&amp;n=493476" TargetMode="External"/><Relationship Id="rId48" Type="http://schemas.openxmlformats.org/officeDocument/2006/relationships/hyperlink" Target="https://login.consultant.ru/link/?req=doc&amp;base=SOPV&amp;n=493476" TargetMode="External"/><Relationship Id="rId49" Type="http://schemas.openxmlformats.org/officeDocument/2006/relationships/hyperlink" Target="https://login.consultant.ru/link/?req=doc&amp;base=SOUG&amp;n=237551" TargetMode="External"/><Relationship Id="rId50" Type="http://schemas.openxmlformats.org/officeDocument/2006/relationships/hyperlink" Target="https://login.consultant.ru/link/?req=doc&amp;base=SOUG&amp;n=237551" TargetMode="External"/><Relationship Id="rId51" Type="http://schemas.openxmlformats.org/officeDocument/2006/relationships/hyperlink" Target="https://login.consultant.ru/link/?req=doc&amp;base=SOUG&amp;n=237551" TargetMode="External"/><Relationship Id="rId52" Type="http://schemas.openxmlformats.org/officeDocument/2006/relationships/hyperlink" Target="https://login.consultant.ru/link/?req=doc&amp;base=SOUG&amp;n=237551" TargetMode="External"/><Relationship Id="rId53" Type="http://schemas.openxmlformats.org/officeDocument/2006/relationships/hyperlink" Target="https://login.consultant.ru/link/?req=doc&amp;base=SOUG&amp;n=237551" TargetMode="External"/><Relationship Id="rId54" Type="http://schemas.openxmlformats.org/officeDocument/2006/relationships/hyperlink" Target="https://login.consultant.ru/link/?req=doc&amp;base=SOCN&amp;n=1828891" TargetMode="External"/><Relationship Id="rId55" Type="http://schemas.openxmlformats.org/officeDocument/2006/relationships/hyperlink" Target="https://login.consultant.ru/link/?req=doc&amp;base=SOCN&amp;n=1828891" TargetMode="External"/><Relationship Id="rId56" Type="http://schemas.openxmlformats.org/officeDocument/2006/relationships/hyperlink" Target="https://login.consultant.ru/link/?req=doc&amp;base=SOCN&amp;n=1828891" TargetMode="External"/><Relationship Id="rId57" Type="http://schemas.openxmlformats.org/officeDocument/2006/relationships/hyperlink" Target="https://login.consultant.ru/link/?req=doc&amp;base=SOCN&amp;n=1828891" TargetMode="External"/><Relationship Id="rId58" Type="http://schemas.openxmlformats.org/officeDocument/2006/relationships/hyperlink" Target="https://login.consultant.ru/link/?req=doc&amp;base=SOCN&amp;n=1828891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QUEST&amp;n=230381" TargetMode="External"/><Relationship Id="rId61" Type="http://schemas.openxmlformats.org/officeDocument/2006/relationships/hyperlink" Target="https://login.consultant.ru/link/?req=doc&amp;base=QUEST&amp;n=230716" TargetMode="External"/><Relationship Id="rId62" Type="http://schemas.openxmlformats.org/officeDocument/2006/relationships/hyperlink" Target="https://login.consultant.ru/link/?req=doc&amp;base=QUEST&amp;n=230686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QUEST&amp;n=230547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s://login.consultant.ru/link/?req=doc&amp;base=PBI&amp;n=345144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s://login.consultant.ru/link/?req=doc&amp;base=CJI&amp;n=158024" TargetMode="External"/><Relationship Id="rId69" Type="http://schemas.openxmlformats.org/officeDocument/2006/relationships/hyperlink" Target="https://login.consultant.ru/link/?req=doc&amp;base=CJI&amp;n=157724" TargetMode="External"/><Relationship Id="rId70" Type="http://schemas.openxmlformats.org/officeDocument/2006/relationships/hyperlink" Target="https://login.consultant.ru/link/?req=doc&amp;base=CJI&amp;n=157719" TargetMode="External"/><Relationship Id="rId71" Type="http://schemas.openxmlformats.org/officeDocument/2006/relationships/hyperlink" Target="https://login.consultant.ru/link/?req=doc&amp;base=CJI&amp;n=157687" TargetMode="External"/><Relationship Id="rId72" Type="http://schemas.openxmlformats.org/officeDocument/2006/relationships/hyperlink" Target="https://login.consultant.ru/link/?req=doc&amp;base=CJI&amp;n=157705" TargetMode="External"/><Relationship Id="rId73" Type="http://schemas.openxmlformats.org/officeDocument/2006/relationships/hyperlink" Target="https://login.consultant.ru/link/?req=doc&amp;base=PRJ&amp;n=259807" TargetMode="External"/><Relationship Id="rId74" Type="http://schemas.openxmlformats.org/officeDocument/2006/relationships/hyperlink" Target="https://login.consultant.ru/link/?req=doc&amp;base=PRJ&amp;n=259605" TargetMode="External"/><Relationship Id="rId75" Type="http://schemas.openxmlformats.org/officeDocument/2006/relationships/hyperlink" Target="https://login.consultant.ru/link/?req=doc&amp;base=PRJ&amp;n=259437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5-16T11:01:00Z</dcterms:modified>
  <cp:revision>69</cp:revision>
  <dc:subject/>
  <dc:title>КонсультантПлюс: НОВОЕ В РОССИЙСКОМ ЗАКОНОДАТЕЛЬСТВЕ</dc:title>
</cp:coreProperties>
</file>