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24  по 15 янва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радостроительный кодекс Российской Федерации" от 29.12.2004 N 190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6.12.2024) (с изм. и доп., вступ. в силу с 01.01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5.03.2007 N 145 (ред. от 28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рганизации и проведения государственной экспертизы проектной документации и результатов инженерных изыска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12.2023 N 2380 (ред. от 2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особенностей передачи объекта долевого строительства участнику долевого строитель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8.12.2024 N 79121-ИФ/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индексах изменения сметной стоимости строительства на IV квартал 2024 года&gt;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вместе с "Индексами изменения сметной стоимости по элементам прямых затрат по объектам строительства, определяемых с применением федеральных и территориальных единичных расценок, на IV квартал 2024 года", "Индексами изменения сметной стоимости строительно-монтажных и пусконаладочных работ по объектам строительства, определяемых с применением федеральных и территориальных единичных расценок, на IV квартал 2024 года", …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04.12.2024 N 72306-ОД/08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экспертизе проектной документации&gt;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7.05.2009 N 122-з (ред. от 24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автомобильных дорогах и о дорожной деятельности в Республике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3.04.200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2.12.2024 N 212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ных затрат на обеспечение функций Управления по строительству, ремонту дорог и искусственных сооружений Администрации городского округа город Уфа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Б от 16.04.2021 N 157 (ред. от 18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ежегодном смотре-конкурсе на лучший индивидуальный жилой дом в городских округах, городских и сельских поселениях Республики Башкортостан и признании утратившими силу некоторых нормативных правовых актов Государственного комитета Республики Башкортостан по строительству и архитектуре"</w:t>
        </w:r>
      </w:hyperlink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5.05.2021 N 16899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 81-02-66-2022. Сметные нормы на ремонтно-строительные работы. Сборник 66. Наружные инженерные се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07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 81-02-52-2022. Сметные нормы на ремонтно-строительные работы. Сборник 52. Фундамент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07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 81-02-08-2022. Сметные нормы на строительные работы. Сборник 8. Конструкции из кирпича и блок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07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1872-2024. Национальный стандарт Российской Федерации. Документация исполнительная геодезическая. Правила выполн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2.10.2024 N 1479-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1658-2024. Национальный стандарт Российской Федерации. Система проектной документации для строительства. Правила оформления проектной документации линейных объектов. Тепловые се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03.10.2024 N 1366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3.12.2024 N 18-КГ24-236-К4 (УИД 23RS0003-01-2022-007325-87)</w:t>
        </w:r>
      </w:hyperlink>
    </w:p>
    <w:p>
      <w:pPr>
        <w:pStyle w:val="Normal"/>
        <w:spacing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объекта самовольной постройкой, сносе самовольной постройки, взыскании судебной неустойки.</w:t>
      </w:r>
    </w:p>
    <w:p>
      <w:pPr>
        <w:pStyle w:val="Normal"/>
        <w:spacing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спорные объекты недвижимого имущества обладают признаками самовольного строения.</w:t>
      </w:r>
    </w:p>
    <w:p>
      <w:pPr>
        <w:pStyle w:val="Normal"/>
        <w:spacing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, удовлетворяя иск, не проверил довод ответчика о том, что нежилое здание являлось предметом спора, разрешенного решением городского суда, которым администрации отказано в удовлетворении иска о сносе самовольного строения, предъявленного к прежним владельцам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2.2024 N 308-ЭС24-21915 по делу N А32-50803/2023</w:t>
        </w:r>
      </w:hyperlink>
    </w:p>
    <w:p>
      <w:pPr>
        <w:pStyle w:val="Normal"/>
        <w:spacing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отказа в продлении срока действия разрешения на строительство, обязании устранить нарушение.</w:t>
      </w:r>
    </w:p>
    <w:p>
      <w:pPr>
        <w:pStyle w:val="Normal"/>
        <w:spacing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иведенные в оспариваемом отказе основания не названы в ч. 21.15 ст. 51 Градостроительного кодекса РФ. Содержание ограничений, внесенных в сведения ЕГРН об участке, не исключало возможность внесения изменений в разрешение на строительство.</w:t>
      </w:r>
    </w:p>
    <w:p>
      <w:pPr>
        <w:pStyle w:val="Normal"/>
        <w:spacing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2.2024 N Ф09-3025/23 по делу N А50-4878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собственности на здание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отказано в выдаче разрешения на ввод в эксплуатацию завершенного строительством здания по причине отсутствия правоустанавливающих документов на земельный участок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реконструкция объекта незавершенного строительства была осуществлена после истечения срока аренды земельного участка, предоставленного для достройки объекта, и срока действия разрешения на строительство (реконструкцию), а также после получения требования арендодателя о продаже объекта с публичных торгов в связи с прекращением действия договора аренды, действия истца как застройщика по длительной недостройке объекта нельзя признать добросовестны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12.2024 N Ф08-9958/2024 по делу N А53-1251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о внесении изменений в разрешение на строительство, обязании устранить допущенные нарушения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переход к нему прав на земельный участок и расположенный на нем объект незавершенного строительства и на неправомерный отказ администрации во внесении соответствующих изменений в ранее выданное разреш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общество обратилось в администрацию по истечении срока действия разрешения на строительств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7.12.2024 N Ф05-28211/2024 по делу N А40-11095/2024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генподрядчика, застройщиком при оплате выполненных им работ необоснованно удержана неустойка за просрочку выполнения работ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доказано, что генподрядчиком было допущено нарушение исполнения обязательств по своевременному окончанию работ в полном объеме и вводу объекта в эксплуатацию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8.11.2023 N 33а-20354/2023 (УИД 03RS0011-01-2023-000943-22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судебными приставами-исполнителям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должник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постановления пристава-исполнителя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остановление не основано на законе, поскольку не разработан проект организации работ по сносу и демонтажу объектов капитального строительства, судебным приставом-исполнителем не выносилось постановление о выдаче условий отключения объекта капитального строительства от сетей инженерно-технического обеспечения, которое должно предшествовать снос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8.12.2022 N 33-36737/2022 (УИД 23RS0046-01-2021-000137-53)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щита прав на землю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 на объект незавершенного строительства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2) О признании объекта самовольной постройкой, о сносе самовольной постройк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порный объект капитального строительства на земельном участке является самовольной постройкой, возведенной без получения разрешительной документ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20.11.2024 N 33-41746/2024 (УИД 50RS0035-01-2024-005638-93)</w:t>
        </w:r>
      </w:hyperlink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лся на нарушение ответчиком срока передачи объекта долевого строительства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требования к участникам закупок о наличии членства в СРО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0.2024 N 24-06-09/103986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ов и расходов застройщика в рамках долевого строительства, а также определении им финансового результата от использования целевых средств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0.2024 N 03-03-06/1/99294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плательщик в целях приобретения в собственность квартиры заключил договор участия в долевом строительстве многоквартирного жилого дома. Правомерно ли при определении размера предоставляемого ему имущественного налогового вычета использовать всю цену договора долевого участия в строительстве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довой отчет 2024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утякова Т.Л.) ("АйСи Групп", 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 на имущество, земельный и транспортный налог: Актуальные вопросы из практики консультирования</w:t>
        </w:r>
      </w:hyperlink>
    </w:p>
    <w:p>
      <w:pPr>
        <w:pStyle w:val="Normal"/>
        <w:spacing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10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облемы строительного права: сборник статей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ыпуск 2) (сост. и отв. ред. Н.Б. Щербаков) ("Статут", 2023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зменить договор подряда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ян хотят обязать оформлять дом в собственность сразу после постройк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еленая У.) ("Жилищное право", 2024, N 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ет по урегулированию споров на примере строительных контрактов ФИДИК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енко Д.Л., Черныш Ю.А.) ("Третейский суд", 2023, N 3/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9701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ублично-правовой компании "Единый заказчик в сфере строительства"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6489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7.1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76"/>
      <w:type w:val="nextPage"/>
      <w:pgSz w:w="11906" w:h="16838"/>
      <w:pgMar w:left="851" w:right="567" w:gutter="0" w:header="0" w:top="567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4926" TargetMode="External"/><Relationship Id="rId6" Type="http://schemas.openxmlformats.org/officeDocument/2006/relationships/hyperlink" Target="https://login.consultant.ru/link/?req=doc&amp;base=LAW&amp;n=495440" TargetMode="External"/><Relationship Id="rId7" Type="http://schemas.openxmlformats.org/officeDocument/2006/relationships/hyperlink" Target="https://login.consultant.ru/link/?req=doc&amp;base=LAW&amp;n=495414" TargetMode="External"/><Relationship Id="rId8" Type="http://schemas.openxmlformats.org/officeDocument/2006/relationships/hyperlink" Target="https://login.consultant.ru/link/?req=doc&amp;base=LAW&amp;n=494991" TargetMode="External"/><Relationship Id="rId9" Type="http://schemas.openxmlformats.org/officeDocument/2006/relationships/hyperlink" Target="https://login.consultant.ru/link/?req=doc&amp;base=LAW&amp;n=49381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3809" TargetMode="External"/><Relationship Id="rId12" Type="http://schemas.openxmlformats.org/officeDocument/2006/relationships/hyperlink" Target="https://login.consultant.ru/link/?req=doc&amp;base=RLAW140&amp;n=173413" TargetMode="External"/><Relationship Id="rId13" Type="http://schemas.openxmlformats.org/officeDocument/2006/relationships/hyperlink" Target="https://login.consultant.ru/link/?req=doc&amp;base=RLAW140&amp;n=173956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STR&amp;n=34483" TargetMode="External"/><Relationship Id="rId16" Type="http://schemas.openxmlformats.org/officeDocument/2006/relationships/hyperlink" Target="https://login.consultant.ru/link/?req=doc&amp;base=STR&amp;n=34470" TargetMode="External"/><Relationship Id="rId17" Type="http://schemas.openxmlformats.org/officeDocument/2006/relationships/hyperlink" Target="https://login.consultant.ru/link/?req=doc&amp;base=STR&amp;n=34528" TargetMode="External"/><Relationship Id="rId18" Type="http://schemas.openxmlformats.org/officeDocument/2006/relationships/hyperlink" Target="https://login.consultant.ru/link/?req=doc&amp;base=STR&amp;n=34460" TargetMode="External"/><Relationship Id="rId19" Type="http://schemas.openxmlformats.org/officeDocument/2006/relationships/hyperlink" Target="https://login.consultant.ru/link/?req=doc&amp;base=STR&amp;n=34511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844102" TargetMode="External"/><Relationship Id="rId22" Type="http://schemas.openxmlformats.org/officeDocument/2006/relationships/hyperlink" Target="https://login.consultant.ru/link/?req=doc&amp;base=ARB&amp;n=844102" TargetMode="External"/><Relationship Id="rId23" Type="http://schemas.openxmlformats.org/officeDocument/2006/relationships/hyperlink" Target="https://login.consultant.ru/link/?req=doc&amp;base=ARB&amp;n=844102" TargetMode="External"/><Relationship Id="rId24" Type="http://schemas.openxmlformats.org/officeDocument/2006/relationships/hyperlink" Target="https://login.consultant.ru/link/?req=doc&amp;base=ARB&amp;n=844102" TargetMode="External"/><Relationship Id="rId25" Type="http://schemas.openxmlformats.org/officeDocument/2006/relationships/hyperlink" Target="https://login.consultant.ru/link/?req=doc&amp;base=ARB&amp;n=844102" TargetMode="External"/><Relationship Id="rId26" Type="http://schemas.openxmlformats.org/officeDocument/2006/relationships/hyperlink" Target="https://login.consultant.ru/link/?req=doc&amp;base=ARB&amp;n=843270" TargetMode="External"/><Relationship Id="rId27" Type="http://schemas.openxmlformats.org/officeDocument/2006/relationships/hyperlink" Target="https://login.consultant.ru/link/?req=doc&amp;base=ARB&amp;n=843270" TargetMode="External"/><Relationship Id="rId28" Type="http://schemas.openxmlformats.org/officeDocument/2006/relationships/hyperlink" Target="https://login.consultant.ru/link/?req=doc&amp;base=ARB&amp;n=843270" TargetMode="External"/><Relationship Id="rId29" Type="http://schemas.openxmlformats.org/officeDocument/2006/relationships/hyperlink" Target="https://login.consultant.ru/link/?req=doc&amp;base=ARB&amp;n=843270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SUR&amp;n=271256" TargetMode="External"/><Relationship Id="rId32" Type="http://schemas.openxmlformats.org/officeDocument/2006/relationships/hyperlink" Target="https://login.consultant.ru/link/?req=doc&amp;base=SUR&amp;n=271256" TargetMode="External"/><Relationship Id="rId33" Type="http://schemas.openxmlformats.org/officeDocument/2006/relationships/hyperlink" Target="https://login.consultant.ru/link/?req=doc&amp;base=SUR&amp;n=271256" TargetMode="External"/><Relationship Id="rId34" Type="http://schemas.openxmlformats.org/officeDocument/2006/relationships/hyperlink" Target="https://login.consultant.ru/link/?req=doc&amp;base=SUR&amp;n=271256" TargetMode="External"/><Relationship Id="rId35" Type="http://schemas.openxmlformats.org/officeDocument/2006/relationships/hyperlink" Target="https://login.consultant.ru/link/?req=doc&amp;base=SSK&amp;n=209793" TargetMode="External"/><Relationship Id="rId36" Type="http://schemas.openxmlformats.org/officeDocument/2006/relationships/hyperlink" Target="https://login.consultant.ru/link/?req=doc&amp;base=SSK&amp;n=209793" TargetMode="External"/><Relationship Id="rId37" Type="http://schemas.openxmlformats.org/officeDocument/2006/relationships/hyperlink" Target="https://login.consultant.ru/link/?req=doc&amp;base=SSK&amp;n=209793" TargetMode="External"/><Relationship Id="rId38" Type="http://schemas.openxmlformats.org/officeDocument/2006/relationships/hyperlink" Target="https://login.consultant.ru/link/?req=doc&amp;base=SSK&amp;n=209793" TargetMode="External"/><Relationship Id="rId39" Type="http://schemas.openxmlformats.org/officeDocument/2006/relationships/hyperlink" Target="https://login.consultant.ru/link/?req=doc&amp;base=SMS&amp;n=545969" TargetMode="External"/><Relationship Id="rId40" Type="http://schemas.openxmlformats.org/officeDocument/2006/relationships/hyperlink" Target="https://login.consultant.ru/link/?req=doc&amp;base=SMS&amp;n=545969" TargetMode="External"/><Relationship Id="rId41" Type="http://schemas.openxmlformats.org/officeDocument/2006/relationships/hyperlink" Target="https://login.consultant.ru/link/?req=doc&amp;base=SMS&amp;n=545969" TargetMode="External"/><Relationship Id="rId42" Type="http://schemas.openxmlformats.org/officeDocument/2006/relationships/hyperlink" Target="https://login.consultant.ru/link/?req=doc&amp;base=SMS&amp;n=545969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login.consultant.ru/link/?req=doc&amp;base=SOPV&amp;n=484119" TargetMode="External"/><Relationship Id="rId45" Type="http://schemas.openxmlformats.org/officeDocument/2006/relationships/hyperlink" Target="https://login.consultant.ru/link/?req=doc&amp;base=SOPV&amp;n=484119" TargetMode="External"/><Relationship Id="rId46" Type="http://schemas.openxmlformats.org/officeDocument/2006/relationships/hyperlink" Target="https://login.consultant.ru/link/?req=doc&amp;base=SOPV&amp;n=484119" TargetMode="External"/><Relationship Id="rId47" Type="http://schemas.openxmlformats.org/officeDocument/2006/relationships/hyperlink" Target="https://login.consultant.ru/link/?req=doc&amp;base=SOPV&amp;n=484119" TargetMode="External"/><Relationship Id="rId48" Type="http://schemas.openxmlformats.org/officeDocument/2006/relationships/hyperlink" Target="https://login.consultant.ru/link/?req=doc&amp;base=SOPV&amp;n=484119" TargetMode="External"/><Relationship Id="rId49" Type="http://schemas.openxmlformats.org/officeDocument/2006/relationships/hyperlink" Target="https://login.consultant.ru/link/?req=doc&amp;base=SOUG&amp;n=223874" TargetMode="External"/><Relationship Id="rId50" Type="http://schemas.openxmlformats.org/officeDocument/2006/relationships/hyperlink" Target="https://login.consultant.ru/link/?req=doc&amp;base=SOUG&amp;n=223874" TargetMode="External"/><Relationship Id="rId51" Type="http://schemas.openxmlformats.org/officeDocument/2006/relationships/hyperlink" Target="https://login.consultant.ru/link/?req=doc&amp;base=SOUG&amp;n=223874" TargetMode="External"/><Relationship Id="rId52" Type="http://schemas.openxmlformats.org/officeDocument/2006/relationships/hyperlink" Target="https://login.consultant.ru/link/?req=doc&amp;base=SOUG&amp;n=223874" TargetMode="External"/><Relationship Id="rId53" Type="http://schemas.openxmlformats.org/officeDocument/2006/relationships/hyperlink" Target="https://login.consultant.ru/link/?req=doc&amp;base=SOUG&amp;n=223874" TargetMode="External"/><Relationship Id="rId54" Type="http://schemas.openxmlformats.org/officeDocument/2006/relationships/hyperlink" Target="https://login.consultant.ru/link/?req=doc&amp;base=SOUG&amp;n=223874" TargetMode="External"/><Relationship Id="rId55" Type="http://schemas.openxmlformats.org/officeDocument/2006/relationships/hyperlink" Target="https://login.consultant.ru/link/?req=doc&amp;base=SOKI&amp;n=405771" TargetMode="External"/><Relationship Id="rId56" Type="http://schemas.openxmlformats.org/officeDocument/2006/relationships/hyperlink" Target="https://login.consultant.ru/link/?req=doc&amp;base=SOKI&amp;n=405771" TargetMode="External"/><Relationship Id="rId57" Type="http://schemas.openxmlformats.org/officeDocument/2006/relationships/hyperlink" Target="https://login.consultant.ru/link/?req=doc&amp;base=SOKI&amp;n=405771" TargetMode="External"/><Relationship Id="rId58" Type="http://schemas.openxmlformats.org/officeDocument/2006/relationships/hyperlink" Target="https://login.consultant.ru/link/?req=doc&amp;base=SOKI&amp;n=405771" TargetMode="External"/><Relationship Id="rId59" Type="http://schemas.openxmlformats.org/officeDocument/2006/relationships/hyperlink" Target="https://login.consultant.ru/link/?req=doc&amp;base=SOKI&amp;n=405771" TargetMode="External"/><Relationship Id="rId60" Type="http://schemas.openxmlformats.org/officeDocument/2006/relationships/hyperlink" Target="https://login.consultant.ru/link/?req=doc&amp;base=SOKI&amp;n=405771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QUEST&amp;n=227948" TargetMode="External"/><Relationship Id="rId63" Type="http://schemas.openxmlformats.org/officeDocument/2006/relationships/hyperlink" Target="https://login.consultant.ru/link/?req=doc&amp;base=QUEST&amp;n=228015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s://login.consultant.ru/link/?req=doc&amp;base=PBI&amp;n=339018" TargetMode="External"/><Relationship Id="rId66" Type="http://schemas.openxmlformats.org/officeDocument/2006/relationships/hyperlink" Target="https://login.consultant.ru/link/?req=doc&amp;base=PBI&amp;n=338767" TargetMode="External"/><Relationship Id="rId67" Type="http://schemas.openxmlformats.org/officeDocument/2006/relationships/hyperlink" Target="https://login.consultant.ru/link/?req=doc&amp;base=PBI&amp;n=338847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s://login.consultant.ru/link/?req=doc&amp;base=CMB&amp;n=52" TargetMode="External"/><Relationship Id="rId70" Type="http://schemas.openxmlformats.org/officeDocument/2006/relationships/image" Target="media/image6.png"/><Relationship Id="rId71" Type="http://schemas.openxmlformats.org/officeDocument/2006/relationships/hyperlink" Target="https://login.consultant.ru/link/?req=doc&amp;base=CJI&amp;n=155895" TargetMode="External"/><Relationship Id="rId72" Type="http://schemas.openxmlformats.org/officeDocument/2006/relationships/hyperlink" Target="https://login.consultant.ru/link/?req=doc&amp;base=CJI&amp;n=155758" TargetMode="External"/><Relationship Id="rId73" Type="http://schemas.openxmlformats.org/officeDocument/2006/relationships/hyperlink" Target="https://login.consultant.ru/link/?req=doc&amp;base=CJI&amp;n=156050" TargetMode="External"/><Relationship Id="rId74" Type="http://schemas.openxmlformats.org/officeDocument/2006/relationships/hyperlink" Target="https://login.consultant.ru/link/?req=doc&amp;base=PRJ&amp;n=255121" TargetMode="External"/><Relationship Id="rId75" Type="http://schemas.openxmlformats.org/officeDocument/2006/relationships/hyperlink" Target="https://login.consultant.ru/link/?req=doc&amp;base=PRJ&amp;n=255387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5-01-16T08:58:00Z</dcterms:modified>
  <cp:revision>67</cp:revision>
  <dc:subject/>
  <dc:title>КонсультантПлюс: НОВОЕ В РОССИЙСКОМ ЗАКОНОДАТЕЛЬСТВЕ</dc:title>
</cp:coreProperties>
</file>