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15 ок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09.2020 N 1416 (ред. от 26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ормирования и ведения классификатора строительной информ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регистрировано в Минюсте России 03.10.2024 N 7968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5.09.2024 N 595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редней рыночной стоимости одного квадратного метра общей площади жилого помещения по субъектам Российской Федерации на IV квартал 2024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09.2024 N 7959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9.06.2020 N 332/пр (ред. от 13.08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определения затрат на строительство временных зданий и сооружений, включаемых в сводный сметный расчет стоимости строительства объектов капитального строитель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10.2020 N 6066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25.07.2024 N 483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паспорта инвестиционного проект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09.2024 N 7960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30.09.2024 N 56972-ИФ/0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ндексах изменения сметной стоимости строительства на III квартал 2024 года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ндексами изменения сметной стоимости по элементам прямых затрат по объектам строительства, определяемых с применением федеральных и территориальных единичных расценок, на III квартал 2024 года", "Индексами изменения сметных цен услуг на перевозку грузов для строительства автомобильным транспортом на III квартал 2024 года к ФЕР-2001", "Индексами изменения сметной стоимости строительно-монтажных работ по объектам строительства "Автомобильные дороги" и "Искусственные дорожные сооружения для автомобильных дорог", определяемых с применением федеральных и территориальных единичных расценок на III квартал 2024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0.07.2019 N 450 (ред. от 11.09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Республики Башкортостан по строительству и реконструкции (модернизации) объектов питьевого водоснабжения и водоподготовки на 2019 - 2024 годы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23.09.2024 N 155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услуги, оказываемые муниципальным казенным учреждением "Служба строительного контроля" городского округа город Уфа Республики Башкортостан сверх муниципального задания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477.1325800.2020. Свод правил. Здания и комплексы высотные. Требования пожарной безопас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29.01.2020 N 45/пр) (ред. от 02.08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35077-2024. Межгосударственный стандарт. Модификация лифтов в период назначенного срока службы. Общие треб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02.07.2024 N 895-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0571.23-2024 (МЭК 60364-7-704:2017). Национальный стандарт Российской Федерации. Электроустановки зданий. Часть 7. Требования к специальным электроустановкам. Раздел 704. Электроустановки строительных площад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2.07.2024 N 894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9.2024 N 305-ЭС24-12722 по делу N А40-97498/2021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строительного подряда.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сальдирование, осуществляемое в рамках одного договора (либо нескольких взаимосвязанных договоров сторон) для определения завершающей обязанности сторон при прекращении договорных отношений и установления лица, на которого возлагается завершающее исполнение, не может быть квалифицировано как зачет, проведение которого запрещается в преддверии банкротства или в ходе процедуры банкротства одной из сторон договора, заслуживает вним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9.2024 N 305-ЭС24-12116 по делу N А41-72208/2022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самовольными постройками объектов капитального строительства.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требования отказано, встречное требование удовлетворено, поскольку строительство спорных объектов осуществлено на земельных участках, вид использования которых допускает возможность размещения индивидуальных жилых домов.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суд принял решение о признании за истцом по встречному иску права собственности на объекты именно незавершенного строительства, тем самым выйдя за пределы заявленных требований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10.2024 N Ф09-5699/24 по делу N А07-36326/2022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ам на выполнение проектно-изыскательских работ.  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ссылался на неоплату работ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говоры не предусматривают разбивку сумм по видам работ, а определяют цену в общем за выполнение работ, доказательств исполнения обязательств в полном объеме, в частности направления документации для проведения государственной экспертизы, не представлено, положительное заключение государственной экспертизы не получ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10.2024 N Ф08-8561/2024 по делу N А63-5737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дряд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ывал на неоплату заказчиком выполненных работ в досудебном порядке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явленная к взысканию задолженность возникла за работы принятые заказчиком по актам, подписанными сторонами, и уже после принятия судом заявления о признании его несостоятельным (банкротом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1.10.2024 N Ф05-19664/2024 по делу N А41-15269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тработанного аванс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сторонами заключен договор об осуществлении комплекса работ по разработке проектной документации. Заказчик ссылается на то, что он утратил интерес к выполненным работам, договор расторгнут, однако возврат аванса исполнителем осуществлен не был.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, поскольку договор расторгнут в связи с нарушением исполнителем условий договора; 2) В удовлетворении встречного требования отказано, поскольку установлено, что разработанная исполнителем и переданная заказчику проектная документация имеет существенные недостат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7.2023 N 33а-12800/2023 по делу N 2а-4123/2023 (УИД 03RS0003-01-2023-001569-23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заключении договоров аренды земельных участков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отказано в предоставлении испрашиваемых земельных участков в связи с нахождением земельных участков в территориальной зоне "Ж-1" - зона индивидуального жилищного строительства, в которой вид функционального использования земельного участка "ведение огородничества" не предусмотр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0.10.2023 по делу N 33-2164/2023 (УИД 01RS0006-01-2022-003743-69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ранении нарушений законод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утверждению истца, в результате проверки были выявлены грубые нарушения закона, выразившиеся в неправильном определении сейсмичности строительной площадки, несоответствии трех из построенных объектов проектной документации в части прочности сцепления кирпичной кладки. Одновременно истец ссылался на то, что кирпич, использованный при строительстве третьей очереди объекта, не соответствует заявленной марке по пределу прочности на сжатие.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03.2023 N 33-7154/2023 (УИД 23RS0047-01-2022-008685-77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объект долевого строительства не передан истцу в установленные договором сроки, акт приема-передачи между сторонами не подписан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застройщиком в целях налога на прибыль доходов и расходов, полученных и понесенных за счет средств участников долевого строительст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9.2024 N 03-03-06/1/8279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явлении налоговым органом признаков дробления бизнеса, в том числе в деятельности застройщик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ФНС России от 22.08.2024 N ЗГ-2-2/12008@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лате договоров по подключению (технологическому присоединению) объекта капстроительства к сетям инженерно-технического обеспечения до получения заключения госэкспертизы проектной документ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7.2024 N 02-14-06/6435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самозанятого есть в собственности самосвал. Если организация заключит договор на оказание транспортных услуг с самозанятым без статуса ИП, то какие будут для нее последствия? ИФНС при проверке исключит оплаченные услуги из налоговых расходов и доначислит с выплаченного самозанятому вознаграждения НДФЛ и взнос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Главная книга", 2024, N 1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ДС: практика исчисления и уплаты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-е издание, переработанное и дополненное) (Крутякова Т.Л.) ("АйСи Групп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переоборудованием нежилого помещения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способление заглубленных помещений для укрытия населен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ьин Е.С.) ("Гражданская оборона и защита от чрезвычайных ситуаций в учреждениях, организациях и на предприятиях", 2024, N 8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едином документе территориального планирования и градостроительного зонирования на муниципальном уровне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акодуб Н.Р.) ("Имущественные отношения в Российской Федерации", 2024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7006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.2 Федерального закона "О введении в действие Градостроите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2.10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396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909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2.2 Градостроите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9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70"/>
      <w:type w:val="nextPage"/>
      <w:pgSz w:w="11906" w:h="16838"/>
      <w:pgMar w:left="85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6791" TargetMode="External"/><Relationship Id="rId6" Type="http://schemas.openxmlformats.org/officeDocument/2006/relationships/hyperlink" Target="https://login.consultant.ru/link/?req=doc&amp;base=LAW&amp;n=486780" TargetMode="External"/><Relationship Id="rId7" Type="http://schemas.openxmlformats.org/officeDocument/2006/relationships/hyperlink" Target="https://login.consultant.ru/link/?req=doc&amp;base=LAW&amp;n=485979" TargetMode="External"/><Relationship Id="rId8" Type="http://schemas.openxmlformats.org/officeDocument/2006/relationships/hyperlink" Target="https://login.consultant.ru/link/?req=doc&amp;base=LAW&amp;n=486787" TargetMode="External"/><Relationship Id="rId9" Type="http://schemas.openxmlformats.org/officeDocument/2006/relationships/hyperlink" Target="https://login.consultant.ru/link/?req=doc&amp;base=LAW&amp;n=48695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1286" TargetMode="External"/><Relationship Id="rId12" Type="http://schemas.openxmlformats.org/officeDocument/2006/relationships/hyperlink" Target="https://login.consultant.ru/link/?req=doc&amp;base=RLAW140&amp;n=171344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STR&amp;n=34022" TargetMode="External"/><Relationship Id="rId15" Type="http://schemas.openxmlformats.org/officeDocument/2006/relationships/hyperlink" Target="https://login.consultant.ru/link/?req=doc&amp;base=STR&amp;n=34000" TargetMode="External"/><Relationship Id="rId16" Type="http://schemas.openxmlformats.org/officeDocument/2006/relationships/hyperlink" Target="https://login.consultant.ru/link/?req=doc&amp;base=STR&amp;n=33926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27125" TargetMode="External"/><Relationship Id="rId19" Type="http://schemas.openxmlformats.org/officeDocument/2006/relationships/hyperlink" Target="https://login.consultant.ru/link/?req=doc&amp;base=ARB&amp;n=827125" TargetMode="External"/><Relationship Id="rId20" Type="http://schemas.openxmlformats.org/officeDocument/2006/relationships/hyperlink" Target="https://login.consultant.ru/link/?req=doc&amp;base=ARB&amp;n=827125" TargetMode="External"/><Relationship Id="rId21" Type="http://schemas.openxmlformats.org/officeDocument/2006/relationships/hyperlink" Target="https://login.consultant.ru/link/?req=doc&amp;base=ARB&amp;n=827125" TargetMode="External"/><Relationship Id="rId22" Type="http://schemas.openxmlformats.org/officeDocument/2006/relationships/hyperlink" Target="https://login.consultant.ru/link/?req=doc&amp;base=ARB&amp;n=827124" TargetMode="External"/><Relationship Id="rId23" Type="http://schemas.openxmlformats.org/officeDocument/2006/relationships/hyperlink" Target="https://login.consultant.ru/link/?req=doc&amp;base=ARB&amp;n=827124" TargetMode="External"/><Relationship Id="rId24" Type="http://schemas.openxmlformats.org/officeDocument/2006/relationships/hyperlink" Target="https://login.consultant.ru/link/?req=doc&amp;base=ARB&amp;n=827124" TargetMode="External"/><Relationship Id="rId25" Type="http://schemas.openxmlformats.org/officeDocument/2006/relationships/hyperlink" Target="https://login.consultant.ru/link/?req=doc&amp;base=ARB&amp;n=827124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68986" TargetMode="External"/><Relationship Id="rId28" Type="http://schemas.openxmlformats.org/officeDocument/2006/relationships/hyperlink" Target="https://login.consultant.ru/link/?req=doc&amp;base=SUR&amp;n=268986" TargetMode="External"/><Relationship Id="rId29" Type="http://schemas.openxmlformats.org/officeDocument/2006/relationships/hyperlink" Target="https://login.consultant.ru/link/?req=doc&amp;base=SUR&amp;n=268986" TargetMode="External"/><Relationship Id="rId30" Type="http://schemas.openxmlformats.org/officeDocument/2006/relationships/hyperlink" Target="https://login.consultant.ru/link/?req=doc&amp;base=SUR&amp;n=268986" TargetMode="External"/><Relationship Id="rId31" Type="http://schemas.openxmlformats.org/officeDocument/2006/relationships/hyperlink" Target="https://login.consultant.ru/link/?req=doc&amp;base=SSK&amp;n=207107" TargetMode="External"/><Relationship Id="rId32" Type="http://schemas.openxmlformats.org/officeDocument/2006/relationships/hyperlink" Target="https://login.consultant.ru/link/?req=doc&amp;base=SSK&amp;n=207107" TargetMode="External"/><Relationship Id="rId33" Type="http://schemas.openxmlformats.org/officeDocument/2006/relationships/hyperlink" Target="https://login.consultant.ru/link/?req=doc&amp;base=SSK&amp;n=207107" TargetMode="External"/><Relationship Id="rId34" Type="http://schemas.openxmlformats.org/officeDocument/2006/relationships/hyperlink" Target="https://login.consultant.ru/link/?req=doc&amp;base=SSK&amp;n=207107" TargetMode="External"/><Relationship Id="rId35" Type="http://schemas.openxmlformats.org/officeDocument/2006/relationships/hyperlink" Target="https://login.consultant.ru/link/?req=doc&amp;base=SMS&amp;n=536403" TargetMode="External"/><Relationship Id="rId36" Type="http://schemas.openxmlformats.org/officeDocument/2006/relationships/hyperlink" Target="https://login.consultant.ru/link/?req=doc&amp;base=SMS&amp;n=536403" TargetMode="External"/><Relationship Id="rId37" Type="http://schemas.openxmlformats.org/officeDocument/2006/relationships/hyperlink" Target="https://login.consultant.ru/link/?req=doc&amp;base=SMS&amp;n=536403" TargetMode="External"/><Relationship Id="rId38" Type="http://schemas.openxmlformats.org/officeDocument/2006/relationships/hyperlink" Target="https://login.consultant.ru/link/?req=doc&amp;base=SMS&amp;n=536403" TargetMode="External"/><Relationship Id="rId39" Type="http://schemas.openxmlformats.org/officeDocument/2006/relationships/hyperlink" Target="https://login.consultant.ru/link/?req=doc&amp;base=SMS&amp;n=536403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79754" TargetMode="External"/><Relationship Id="rId42" Type="http://schemas.openxmlformats.org/officeDocument/2006/relationships/hyperlink" Target="https://login.consultant.ru/link/?req=doc&amp;base=SOPV&amp;n=479754" TargetMode="External"/><Relationship Id="rId43" Type="http://schemas.openxmlformats.org/officeDocument/2006/relationships/hyperlink" Target="https://login.consultant.ru/link/?req=doc&amp;base=SOPV&amp;n=479754" TargetMode="External"/><Relationship Id="rId44" Type="http://schemas.openxmlformats.org/officeDocument/2006/relationships/hyperlink" Target="https://login.consultant.ru/link/?req=doc&amp;base=SOPV&amp;n=479754" TargetMode="External"/><Relationship Id="rId45" Type="http://schemas.openxmlformats.org/officeDocument/2006/relationships/hyperlink" Target="https://login.consultant.ru/link/?req=doc&amp;base=SOPV&amp;n=479754" TargetMode="External"/><Relationship Id="rId46" Type="http://schemas.openxmlformats.org/officeDocument/2006/relationships/hyperlink" Target="https://login.consultant.ru/link/?req=doc&amp;base=SOUG&amp;n=216842" TargetMode="External"/><Relationship Id="rId47" Type="http://schemas.openxmlformats.org/officeDocument/2006/relationships/hyperlink" Target="https://login.consultant.ru/link/?req=doc&amp;base=SOUG&amp;n=216842" TargetMode="External"/><Relationship Id="rId48" Type="http://schemas.openxmlformats.org/officeDocument/2006/relationships/hyperlink" Target="https://login.consultant.ru/link/?req=doc&amp;base=SOUG&amp;n=216842" TargetMode="External"/><Relationship Id="rId49" Type="http://schemas.openxmlformats.org/officeDocument/2006/relationships/hyperlink" Target="https://login.consultant.ru/link/?req=doc&amp;base=SOUG&amp;n=216842" TargetMode="External"/><Relationship Id="rId50" Type="http://schemas.openxmlformats.org/officeDocument/2006/relationships/hyperlink" Target="https://login.consultant.ru/link/?req=doc&amp;base=SOUG&amp;n=216842" TargetMode="External"/><Relationship Id="rId51" Type="http://schemas.openxmlformats.org/officeDocument/2006/relationships/hyperlink" Target="https://login.consultant.ru/link/?req=doc&amp;base=SOUG&amp;n=217062" TargetMode="External"/><Relationship Id="rId52" Type="http://schemas.openxmlformats.org/officeDocument/2006/relationships/hyperlink" Target="https://login.consultant.ru/link/?req=doc&amp;base=SOUG&amp;n=217062" TargetMode="External"/><Relationship Id="rId53" Type="http://schemas.openxmlformats.org/officeDocument/2006/relationships/hyperlink" Target="https://login.consultant.ru/link/?req=doc&amp;base=SOUG&amp;n=217062" TargetMode="External"/><Relationship Id="rId54" Type="http://schemas.openxmlformats.org/officeDocument/2006/relationships/hyperlink" Target="https://login.consultant.ru/link/?req=doc&amp;base=SOUG&amp;n=217062" TargetMode="External"/><Relationship Id="rId55" Type="http://schemas.openxmlformats.org/officeDocument/2006/relationships/hyperlink" Target="https://login.consultant.ru/link/?req=doc&amp;base=SOUG&amp;n=217062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26169" TargetMode="External"/><Relationship Id="rId58" Type="http://schemas.openxmlformats.org/officeDocument/2006/relationships/hyperlink" Target="https://login.consultant.ru/link/?req=doc&amp;base=QUEST&amp;n=225814" TargetMode="External"/><Relationship Id="rId59" Type="http://schemas.openxmlformats.org/officeDocument/2006/relationships/hyperlink" Target="https://login.consultant.ru/link/?req=doc&amp;base=QUEST&amp;n=225854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PBI&amp;n=335330" TargetMode="External"/><Relationship Id="rId62" Type="http://schemas.openxmlformats.org/officeDocument/2006/relationships/hyperlink" Target="https://login.consultant.ru/link/?req=doc&amp;base=PBI&amp;n=335192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CJI&amp;n=154499" TargetMode="External"/><Relationship Id="rId65" Type="http://schemas.openxmlformats.org/officeDocument/2006/relationships/hyperlink" Target="https://login.consultant.ru/link/?req=doc&amp;base=CJI&amp;n=154404" TargetMode="External"/><Relationship Id="rId66" Type="http://schemas.openxmlformats.org/officeDocument/2006/relationships/hyperlink" Target="https://login.consultant.ru/link/?req=doc&amp;base=CJI&amp;n=154598" TargetMode="External"/><Relationship Id="rId67" Type="http://schemas.openxmlformats.org/officeDocument/2006/relationships/hyperlink" Target="https://login.consultant.ru/link/?req=doc&amp;base=PRJ&amp;n=252270" TargetMode="External"/><Relationship Id="rId68" Type="http://schemas.openxmlformats.org/officeDocument/2006/relationships/hyperlink" Target="https://login.consultant.ru/link/?req=doc&amp;base=PRJ&amp;n=251947" TargetMode="External"/><Relationship Id="rId69" Type="http://schemas.openxmlformats.org/officeDocument/2006/relationships/hyperlink" Target="https://login.consultant.ru/link/?req=doc&amp;base=PRJ&amp;n=252073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10-10T09:56:00Z</dcterms:modified>
  <cp:revision>64</cp:revision>
  <dc:subject/>
  <dc:title>КонсультантПлюс: НОВОЕ В РОССИЙСКОМ ЗАКОНОДАТЕЛЬСТВЕ</dc:title>
</cp:coreProperties>
</file>