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2977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0335</wp:posOffset>
            </wp:positionH>
            <wp:positionV relativeFrom="paragraph">
              <wp:posOffset>4445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вгуста  по 15 сент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08.2024 N 1111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рассмотрения органами государственной власти субъекта Российской Федерации перечней земельных участков и планов мероприятий, предусмотренных Федеральным законом "О содействии развитию жилищного строительства, созданию объектов туристской инфраструктуры и иному развитию территорий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06.05.2024 N 306/пр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ческих рекомендаций по определению оценочной стоимости капитального ремонта многоквартирного дома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13.10.2022 N 847/пр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расчета показателя "Число высокопроизводительных рабочих мест (в строительной отрасли)" федерального проекта "Новый ритм строительства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10.09.2024 N 52528-ИФ/09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индексах изменения сметной стоимости строительства на III квартал 2024 года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29.08.2024 N 50069-СМ/09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ересчете сметной стоимости работ по строительству, реконструкции, капитальному ремонту, сносу объектов капитального строительства, работ по сохранению культурного наследия народов РФ&gt;</w:t>
        </w:r>
      </w:hyperlink>
    </w:p>
    <w:p>
      <w:pPr>
        <w:pStyle w:val="31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31.10.2016 N 459 (ред. от 15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екоторых нормативных правовых актов Республики Башкортостан в рамках реализации Закона Республики Башкортостан "Об организации проведения капитального ремонта общего имущества в многоквартирных домах, расположенных на территории Республики Башкортостан" и о признании утратившими силу некоторых решений Правительства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внесения изменений в республиканскую программу капитального ремонта общего имущества в многоквартирных домах, утверждения краткосрочных планов реализации республиканской программы капитального ремонта общего имущества в многоквартирных домах и установления необходимости проведения капитального ремонта общего имущества в многоквартирных домах", …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городского округа г. Кумертау РБ от 31.07.2024 N 68-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и условий заключения соглашений о защите и поощрении капиталовложений со стороны городского округа город Кумертау Республики Башкортостан"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1392-2024. Национальный стандарт Российской Федерации. "Зеленые" стандарты. "Зеленое" индивидуальное жилищное строительство. Методика оценки и критерии проектирования, строительства и эксплуат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2.05.2024 N 630-с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56193-2024. Национальный стандарт Российской Федерации. Услуги жилищно-коммунального хозяйства и управления многоквартирными домами. Услуги капитального ремонта общего имущества многоквартирных домов. Общие треб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2.05.2024 N 631-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р 81-02-52-2022. Сметные нормы на ремонтно-строительные работы. Сборник 52. Фундамент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13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р 81-02-58-2022. Сметные нормы на ремонтно-строительные работы. Сборник 58. Крыши, кровл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13.05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6.09.2024 N 303-ЭС24-9472 по делу N А04-6134/2021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дрядчика: 1) О взыскании задолженности по договору; 2) О взыскании неустойки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аботы истцом выполнены, однако ответчиком надлежащим образом не оплачены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Требование удовлетворено, так как установленная договором цена не включает в себя НДС, в связи с чем спорная сумма налога подлежит взысканию с ответчика сверх цены договора; 2) Требование удовлетворено, так как факт просрочки исполнения обязательства по оплате выполненных работ подтвержден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2.08.2024 N 305-ЭС24-6469 по делу N А40-101225/2023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ется на нарушение подрядчиком сроков выполнения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исследованы обстоятельства, свидетельствующие об отсутствии вины подрядчика в просрочке выполнения работ, не установлены периоды просрочки, не определены сроки, на которые продлевается выполнение работ в связи с просрочкой заказчи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9.2024 N Ф09-4768/24 по делу N А71-1886/2023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и штрафа по договору подряда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качественный ремонт электродвигателя на теплоэнергоцентрали, замену подшипников собственными сил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екачественное выполнение работ подрядчиком, ввиду неоднократного уведомления подрядчика заказчиком о недостатках работ, отсутствия ответа подрядчика на уведомления заказчика и неустранения недостатков, которые могли повлечь неподачу теплоносителя для населения в отопительный сезон, заказчик правомерно самостоятельно устранил выявленные недостат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9.2024 N Ф08-6599/2024 по делу N А32-41622/2022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соразмерном уменьшении цены договора генерального подряда в размере стоимости некачественно выполненных и невыполненных работ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указывал на уклонение подрядчика от оплаты стоимости устранения дефектов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достатки обнаружены заказчиком за пределами гарантийного сро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9.2024 N Ф05-18617/2024 по делу N А40-233808/2023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неотработанного аванса и стоимости генподрядных услуг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енподрядчик ссылается на то, что работы по договору в полном объеме подрядчиком не выполнены, результат к приемке не предъявлен.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договор в части выполнения работ прекращен надлежащим исполнением, кроме того, генподрядчиком пропущен срок исковой давност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31.05.2023 N 33а-8456/2023 (УИД 03RS0033-01-2022-000423-12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на получение возмещения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о признания застройщика банкротом требование участника строительства о передаче квартиры было включено в реестр требований о передаче жилых помещений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8.07.2023 N 33-1435/2023 (УИД 01RS0006-01-2022-001272-13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одностороннего отказа от исполнения договора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ом долевого строительства не соблюдены условия об оплате договора, о чем застройщик сообщил в уведомлении, затем принял решение о расторжении договора в одностороннем порядке, ответчиком порядок расторжения договора в одностороннем порядке соблюден. 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7.2024 по делу N 33-30270/2024 (УИД 77RS0005-02-2023-006998-63)</w:t>
        </w:r>
      </w:hyperlink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аво собственности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гараж, возложении обязанности по регистрации права собственности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ладеет гаражом открыто, добросовестно, содержит гараж в надлежащем для эксплуатации виде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емке, оплате работ по контракту на подготовку проектной документации, выполнение инженерных изысканий, предусматривающему проведение госэкспертизы документации, и закупке услуг по ее проведению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8.2024 N 24-06-09/78817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в отношении работ по строительству (созданию) жилого дома застройщиком по договору участия в долевом строительстве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7.2024 N 03-07-07/6996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инансовом обеспечении капитальных вложений в объекты государственной (муниципальной) собственности и отнесении объекта закупки к капитальным вложениям в объекты капитального строительства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12.2023 N 02-14-12/12614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квалификационные требования предъявляются к маляр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рядчик утратил давальческий материал и по согласованию с заказчиком должен возместить полную стоимость. Облагается ли НДС стоимость утраченного давальческого сырья, возмещаемая подрядчиком? Если да, то вправе ли подрядчик принять НДС к вычету? Какие документы должен выставить заказчик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заключила договор подряда на реставрационные работы объекта культурного наследия и планирует заключить договор субподряда на ремонт систем вентиляции и кондиционирования. Правомерно ли к работам по ремонту систем вентиляции и кондиционирования применить освобождение от НДС при наличии документов и лицензи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суд признать договор подряда незаключенным, если не указывать в нем стоимость и точный перечень работ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жанникова Н.) ("Трудовое право", 2024, N 7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лящиеся услуги: учет у исполнителя и заказчик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4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гласовать условие о содействии заказчика при выполнении работ по договору подряд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учесть подрядчику при использовании счета эскроу для расчетов по договору на строительство жилого дома (с 1 марта 2025 г.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применении гарантийного удержания в договоре подряд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верин М.С., Кулагина Ю.А.) ("Законы России: опыт, анализ, практика", 2024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одействии развитию жилищного строительства, созданию объектов туристской инфраструктуры и иному развитию территорий" и Федеральный закон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культуры России, ID проекта 01/05/07-24/00149459) (не внесен в ГД ФС РФ, текст по состоянию на 14.08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1643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 и статью 53 Градостроитель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30.07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75"/>
      <w:type w:val="nextPage"/>
      <w:pgSz w:w="11906" w:h="16838"/>
      <w:pgMar w:left="851" w:right="567" w:gutter="0" w:header="0" w:top="567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3596" TargetMode="External"/><Relationship Id="rId6" Type="http://schemas.openxmlformats.org/officeDocument/2006/relationships/hyperlink" Target="https://login.consultant.ru/link/?req=doc&amp;base=LAW&amp;n=485244" TargetMode="External"/><Relationship Id="rId7" Type="http://schemas.openxmlformats.org/officeDocument/2006/relationships/hyperlink" Target="https://login.consultant.ru/link/?req=doc&amp;base=LAW&amp;n=485252" TargetMode="External"/><Relationship Id="rId8" Type="http://schemas.openxmlformats.org/officeDocument/2006/relationships/hyperlink" Target="https://login.consultant.ru/link/?req=doc&amp;base=LAW&amp;n=485479" TargetMode="External"/><Relationship Id="rId9" Type="http://schemas.openxmlformats.org/officeDocument/2006/relationships/hyperlink" Target="https://login.consultant.ru/link/?req=doc&amp;base=LAW&amp;n=48498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0782" TargetMode="External"/><Relationship Id="rId12" Type="http://schemas.openxmlformats.org/officeDocument/2006/relationships/hyperlink" Target="https://login.consultant.ru/link/?req=doc&amp;base=RLAW140&amp;n=170660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STR&amp;n=33781" TargetMode="External"/><Relationship Id="rId15" Type="http://schemas.openxmlformats.org/officeDocument/2006/relationships/hyperlink" Target="https://login.consultant.ru/link/?req=doc&amp;base=STR&amp;n=33770" TargetMode="External"/><Relationship Id="rId16" Type="http://schemas.openxmlformats.org/officeDocument/2006/relationships/hyperlink" Target="https://login.consultant.ru/link/?req=doc&amp;base=STR&amp;n=33868" TargetMode="External"/><Relationship Id="rId17" Type="http://schemas.openxmlformats.org/officeDocument/2006/relationships/hyperlink" Target="https://login.consultant.ru/link/?req=doc&amp;base=STR&amp;n=33873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ARB&amp;n=824732" TargetMode="External"/><Relationship Id="rId20" Type="http://schemas.openxmlformats.org/officeDocument/2006/relationships/hyperlink" Target="https://login.consultant.ru/link/?req=doc&amp;base=ARB&amp;n=824732" TargetMode="External"/><Relationship Id="rId21" Type="http://schemas.openxmlformats.org/officeDocument/2006/relationships/hyperlink" Target="https://login.consultant.ru/link/?req=doc&amp;base=ARB&amp;n=824732" TargetMode="External"/><Relationship Id="rId22" Type="http://schemas.openxmlformats.org/officeDocument/2006/relationships/hyperlink" Target="https://login.consultant.ru/link/?req=doc&amp;base=ARB&amp;n=824732" TargetMode="External"/><Relationship Id="rId23" Type="http://schemas.openxmlformats.org/officeDocument/2006/relationships/hyperlink" Target="https://login.consultant.ru/link/?req=doc&amp;base=ARB&amp;n=824732" TargetMode="External"/><Relationship Id="rId24" Type="http://schemas.openxmlformats.org/officeDocument/2006/relationships/hyperlink" Target="https://login.consultant.ru/link/?req=doc&amp;base=ARB&amp;n=823808" TargetMode="External"/><Relationship Id="rId25" Type="http://schemas.openxmlformats.org/officeDocument/2006/relationships/hyperlink" Target="https://login.consultant.ru/link/?req=doc&amp;base=ARB&amp;n=823808" TargetMode="External"/><Relationship Id="rId26" Type="http://schemas.openxmlformats.org/officeDocument/2006/relationships/hyperlink" Target="https://login.consultant.ru/link/?req=doc&amp;base=ARB&amp;n=823808" TargetMode="External"/><Relationship Id="rId27" Type="http://schemas.openxmlformats.org/officeDocument/2006/relationships/hyperlink" Target="https://login.consultant.ru/link/?req=doc&amp;base=ARB&amp;n=823808" TargetMode="External"/><Relationship Id="rId28" Type="http://schemas.openxmlformats.org/officeDocument/2006/relationships/hyperlink" Target="https://login.consultant.ru/link/?req=doc&amp;base=ARB&amp;n=823808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login.consultant.ru/link/?req=doc&amp;base=SUR&amp;n=268180" TargetMode="External"/><Relationship Id="rId31" Type="http://schemas.openxmlformats.org/officeDocument/2006/relationships/hyperlink" Target="https://login.consultant.ru/link/?req=doc&amp;base=SUR&amp;n=268180" TargetMode="External"/><Relationship Id="rId32" Type="http://schemas.openxmlformats.org/officeDocument/2006/relationships/hyperlink" Target="https://login.consultant.ru/link/?req=doc&amp;base=SUR&amp;n=268180" TargetMode="External"/><Relationship Id="rId33" Type="http://schemas.openxmlformats.org/officeDocument/2006/relationships/hyperlink" Target="https://login.consultant.ru/link/?req=doc&amp;base=SUR&amp;n=268180" TargetMode="External"/><Relationship Id="rId34" Type="http://schemas.openxmlformats.org/officeDocument/2006/relationships/hyperlink" Target="https://login.consultant.ru/link/?req=doc&amp;base=SSK&amp;n=206442" TargetMode="External"/><Relationship Id="rId35" Type="http://schemas.openxmlformats.org/officeDocument/2006/relationships/hyperlink" Target="https://login.consultant.ru/link/?req=doc&amp;base=SSK&amp;n=206442" TargetMode="External"/><Relationship Id="rId36" Type="http://schemas.openxmlformats.org/officeDocument/2006/relationships/hyperlink" Target="https://login.consultant.ru/link/?req=doc&amp;base=SSK&amp;n=206442" TargetMode="External"/><Relationship Id="rId37" Type="http://schemas.openxmlformats.org/officeDocument/2006/relationships/hyperlink" Target="https://login.consultant.ru/link/?req=doc&amp;base=SSK&amp;n=206442" TargetMode="External"/><Relationship Id="rId38" Type="http://schemas.openxmlformats.org/officeDocument/2006/relationships/hyperlink" Target="https://login.consultant.ru/link/?req=doc&amp;base=SMS&amp;n=532968" TargetMode="External"/><Relationship Id="rId39" Type="http://schemas.openxmlformats.org/officeDocument/2006/relationships/hyperlink" Target="https://login.consultant.ru/link/?req=doc&amp;base=SMS&amp;n=532968" TargetMode="External"/><Relationship Id="rId40" Type="http://schemas.openxmlformats.org/officeDocument/2006/relationships/hyperlink" Target="https://login.consultant.ru/link/?req=doc&amp;base=SMS&amp;n=532968" TargetMode="External"/><Relationship Id="rId41" Type="http://schemas.openxmlformats.org/officeDocument/2006/relationships/hyperlink" Target="https://login.consultant.ru/link/?req=doc&amp;base=SMS&amp;n=532968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SOPV&amp;n=478275" TargetMode="External"/><Relationship Id="rId44" Type="http://schemas.openxmlformats.org/officeDocument/2006/relationships/hyperlink" Target="https://login.consultant.ru/link/?req=doc&amp;base=SOPV&amp;n=478275" TargetMode="External"/><Relationship Id="rId45" Type="http://schemas.openxmlformats.org/officeDocument/2006/relationships/hyperlink" Target="https://login.consultant.ru/link/?req=doc&amp;base=SOPV&amp;n=478275" TargetMode="External"/><Relationship Id="rId46" Type="http://schemas.openxmlformats.org/officeDocument/2006/relationships/hyperlink" Target="https://login.consultant.ru/link/?req=doc&amp;base=SOPV&amp;n=478275" TargetMode="External"/><Relationship Id="rId47" Type="http://schemas.openxmlformats.org/officeDocument/2006/relationships/hyperlink" Target="https://login.consultant.ru/link/?req=doc&amp;base=SOPV&amp;n=478275" TargetMode="External"/><Relationship Id="rId48" Type="http://schemas.openxmlformats.org/officeDocument/2006/relationships/hyperlink" Target="https://login.consultant.ru/link/?req=doc&amp;base=SOUG&amp;n=214277" TargetMode="External"/><Relationship Id="rId49" Type="http://schemas.openxmlformats.org/officeDocument/2006/relationships/hyperlink" Target="https://login.consultant.ru/link/?req=doc&amp;base=SOUG&amp;n=214277" TargetMode="External"/><Relationship Id="rId50" Type="http://schemas.openxmlformats.org/officeDocument/2006/relationships/hyperlink" Target="https://login.consultant.ru/link/?req=doc&amp;base=SOUG&amp;n=214277" TargetMode="External"/><Relationship Id="rId51" Type="http://schemas.openxmlformats.org/officeDocument/2006/relationships/hyperlink" Target="https://login.consultant.ru/link/?req=doc&amp;base=SOUG&amp;n=214277" TargetMode="External"/><Relationship Id="rId52" Type="http://schemas.openxmlformats.org/officeDocument/2006/relationships/hyperlink" Target="https://login.consultant.ru/link/?req=doc&amp;base=SOUG&amp;n=214277" TargetMode="External"/><Relationship Id="rId53" Type="http://schemas.openxmlformats.org/officeDocument/2006/relationships/hyperlink" Target="https://login.consultant.ru/link/?req=doc&amp;base=SOCN&amp;n=1718989" TargetMode="External"/><Relationship Id="rId54" Type="http://schemas.openxmlformats.org/officeDocument/2006/relationships/hyperlink" Target="https://login.consultant.ru/link/?req=doc&amp;base=SOCN&amp;n=1718989" TargetMode="External"/><Relationship Id="rId55" Type="http://schemas.openxmlformats.org/officeDocument/2006/relationships/hyperlink" Target="https://login.consultant.ru/link/?req=doc&amp;base=SOCN&amp;n=1718989" TargetMode="External"/><Relationship Id="rId56" Type="http://schemas.openxmlformats.org/officeDocument/2006/relationships/hyperlink" Target="https://login.consultant.ru/link/?req=doc&amp;base=SOCN&amp;n=1718989" TargetMode="External"/><Relationship Id="rId57" Type="http://schemas.openxmlformats.org/officeDocument/2006/relationships/hyperlink" Target="https://login.consultant.ru/link/?req=doc&amp;base=SOCN&amp;n=1718989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QUEST&amp;n=225330" TargetMode="External"/><Relationship Id="rId60" Type="http://schemas.openxmlformats.org/officeDocument/2006/relationships/hyperlink" Target="https://login.consultant.ru/link/?req=doc&amp;base=QUEST&amp;n=225132" TargetMode="External"/><Relationship Id="rId61" Type="http://schemas.openxmlformats.org/officeDocument/2006/relationships/hyperlink" Target="https://login.consultant.ru/link/?req=doc&amp;base=QUEST&amp;n=225424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s://login.consultant.ru/link/?req=doc&amp;base=QUEST&amp;n=224923" TargetMode="External"/><Relationship Id="rId64" Type="http://schemas.openxmlformats.org/officeDocument/2006/relationships/hyperlink" Target="https://login.consultant.ru/link/?req=doc&amp;base=QUEST&amp;n=224914" TargetMode="External"/><Relationship Id="rId65" Type="http://schemas.openxmlformats.org/officeDocument/2006/relationships/hyperlink" Target="https://login.consultant.ru/link/?req=doc&amp;base=QUEST&amp;n=224998" TargetMode="External"/><Relationship Id="rId66" Type="http://schemas.openxmlformats.org/officeDocument/2006/relationships/image" Target="media/image5.png"/><Relationship Id="rId67" Type="http://schemas.openxmlformats.org/officeDocument/2006/relationships/hyperlink" Target="https://login.consultant.ru/link/?req=doc&amp;base=PBI&amp;n=334127" TargetMode="External"/><Relationship Id="rId68" Type="http://schemas.openxmlformats.org/officeDocument/2006/relationships/hyperlink" Target="https://login.consultant.ru/link/?req=doc&amp;base=PBI&amp;n=334478" TargetMode="External"/><Relationship Id="rId69" Type="http://schemas.openxmlformats.org/officeDocument/2006/relationships/image" Target="media/image7.png"/><Relationship Id="rId70" Type="http://schemas.openxmlformats.org/officeDocument/2006/relationships/hyperlink" Target="https://login.consultant.ru/link/?req=doc&amp;base=CJI&amp;n=13887" TargetMode="External"/><Relationship Id="rId71" Type="http://schemas.openxmlformats.org/officeDocument/2006/relationships/hyperlink" Target="https://login.consultant.ru/link/?req=doc&amp;base=CJI&amp;n=10718" TargetMode="External"/><Relationship Id="rId72" Type="http://schemas.openxmlformats.org/officeDocument/2006/relationships/hyperlink" Target="https://login.consultant.ru/link/?req=doc&amp;base=CJI&amp;n=53296" TargetMode="External"/><Relationship Id="rId73" Type="http://schemas.openxmlformats.org/officeDocument/2006/relationships/hyperlink" Target="https://login.consultant.ru/link/?req=doc&amp;base=PRJ&amp;n=250575" TargetMode="External"/><Relationship Id="rId74" Type="http://schemas.openxmlformats.org/officeDocument/2006/relationships/hyperlink" Target="https://login.consultant.ru/link/?req=doc&amp;base=PRJ&amp;n=250503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4-09-12T11:51:00Z</dcterms:modified>
  <cp:revision>67</cp:revision>
  <dc:subject/>
  <dc:title>КонсультантПлюс: НОВОЕ В РОССИЙСКОМ ЗАКОНОДАТЕЛЬСТВЕ</dc:title>
</cp:coreProperties>
</file>