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 по 15 августа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07.2024 N 186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роительстве жилых домов по договорам строительного подряда с использованием счетов эскроу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8.2024 N 266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5.12.2023 N 653-ФЗ (ред. от 08.08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Технический регламент о безопасности зданий и сооружений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2.08.2024 N 44121-ИФ/0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I квартал 2024 год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II квартал 2024 года", "Индексами изменения сметных цен услуг на перевозку грузов для строительства автомобильным транспортом на III квартал 2024 года к ФЕР-2001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6.07.2024 N 19470-ОГ/0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разъяснении необходимости формирования и ведения информационной модели объекта капитального строительства&gt;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Б от 12.07.2024 N 20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редней рыночной стоимости одного квадратного метра общей площади жилого помещения по Республике Башкортостан на III квартал 2024 год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6.07.2024 N 22398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ма РБ от 26.07.2024 N 97-О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 на строительство объектов заправки транспортных средств природным газом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6.07.2024 N 22443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39.1325800.2024. Свод правил. Научно-техническое сопровождение инженерных изысканий, проектирования и строительства. Общие положени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27.05.2024 N 353/пр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38.1325800.2024. Свод правил. Конструкции оконные и балконные. Правила проектировани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15.05.2024 N 329/пр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341.1325800.2017. Свод правил. Подземные инженерные коммуникации. Прокладка горизонтальным направленным бурением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14.11.2017 N 1534/пр) (ред. от 15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30.07.2024 N 18-КГ24-93-К4 (УИД 23RS0003-01-2022-002521-46)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бъекта самовольной постройкой, сносе самовольной постройк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при создании спорных объектов капитального строительства ответчики нарушили требования градостроительного законодательств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, делая вывод о несоблюдении при строительстве спорных объектов недвижимости требований градостроительных регламентов, не указал, в чем заключается существенность такого нарушения; мотивы указанного вывода не прив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7.2024 N 304-ЭС24-4763 по делу N А45-6000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строительства и архитектуры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отказа в выдаче разрешений на строительство объектов, обязании выдать разрешение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соответствием представленных документов требованиям к строительству объекта капитального строительства, а также разрешенному использованию земельного участк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нахождение земельных участков общества в функциональной зоне "рекреационная", "рекреационные сооружения" исключает возможность строительства многоквартирных среднеэтажных жилых домов с объектами обслуживания жилой застрой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7.2024 N 305-ЭС24-6469 по делу N А40-101225/2023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по договору подряд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невыполнение истцом надлежащим образом встречных обязательств (длительная корректировка проектной и рабочей документации, отсутствие готовности инженерных систем к технологическому подключению, отсутствие документов, необходимых для выполнения работ по устройству внеплощадочного водопровода) повлияло на сроки выполнения ответчиком строительно-монтажных работ, заслуживает вним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8.2024 N Ф09-3092/24 по делу N А50-5233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бъекта самовольной постройкой, обязании его сне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стная администрация указала, что на месте одноэтажного здания возведен двухэтажный объект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доказательств получения разрешения на реконструкцию здания не представлено, согласно заключению судебной экспертизы объект не соответствует строительным и санитарным нормам, создает угрозу жизни и здоровью граждан, при этом возможно его приведение в первоначальное состояние, в связи с чем на ответчика возложена обязанность по приведению объекта в соответствие с параметрами, отраженными в техническом паспорт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4 N Ф08-5823/2024 по делу N А32-56664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тработанного аванса и пени по договорам субподряда, расторжении договоров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енподрядчик указывал на грубое нарушение субподрядчиком условий договоров в части сроков выполнения работ, положений нормативной, проектной, рабочей документации и требований безопасности труда, а также на неудовлетворение претензии о возврате неотработанного аванса и уплате пен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а дата прекращения договорных отношений, имеются противоречия относительно периода начисления пен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8.2024 N Ф05-13412/2024 по делу N А41-85018/2023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по неисполнению обязательств по началу строительства общеобразовательной школы и обязании приступить к началу строительства общеобразовательной школы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было заключено соглашение о реализации инвестиционного проекта по строительству жилого комплекса. Истец ссылается на то, что ответчиком разрешение на строительство спорного объекта не получено, строительство общеобразовательной школы не начато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между сторонами отсутствуют согласованные существенные условия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8.08.2024 N Ф07-9218/2024 по делу N А56-6994/2023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подря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полненные работы оплачены частично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выполнения работ подтвержден; после устранения недостатков работы предъявлены к сдаче, однако заказчик к приемке работ не приступил, а направил уведомление об одностороннем отказе от договора без перечня недостатков с общим указанием на то, что работы не выполнены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3.07.2023 по делу N 33-5902/2023 (УИД 63RS0038-01-2021-010959-88)</w:t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самовольную постройку; 2) О признании объекта самовольной постройкой, об обязании снести самовольную постройку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спорный объект недвижимого имущества обладает признаками самовольной постройки, подлежит сносу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5.03.2023 N 33-967/2023 (УИД 30RS0002-01-2022-005948-22)</w:t>
        </w:r>
      </w:hyperlink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О сохранении помещения в перепланированном состоянии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произвели в жилом помещении перепланировку и реконструкцию с присоединением лоджии в отсутствие каких-либо разрешений соответствующих органов и решения собрания собственников помещений в многоквартирном доме.</w:t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03.07.2024 по делу N 33-23404/2024 (УИД 50RS0010-01-2023-002633-38)</w:t>
        </w:r>
      </w:hyperlink>
    </w:p>
    <w:p>
      <w:pPr>
        <w:pStyle w:val="Normal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jc w:val="both"/>
        <w:rPr/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ходе эксплуатации объекта долевого строительства им были выявлены строительные недостатки. Он письменно обратился к ответчику с претензией о добровольной выплате стоимости устранения строительных недостатков в течение 10 календарных дней с момента получения претензии. Указанная претензия была получена ответчиком, однако ответа на претензию в адрес истца не поступало.</w:t>
      </w:r>
    </w:p>
    <w:p>
      <w:pPr>
        <w:pStyle w:val="Normal"/>
        <w:jc w:val="both"/>
        <w:rPr/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емельном налоге в отношении принадлежащих некоммерческим организациям земельных участков, приобретенных (предоставленных) для ИЖС и используемых в предпринимательской деятельност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8.04.2024 N БС-4-21/4561@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рах государственной поддержки, направленных на улучшение жилищных условий граждан, имеющих детей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4.2024 N 05-05-08/3205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одействии развитию жилищного строительства, созданию объектов туристской инфраструктуры и иному развитию территорий" и Федеральный закон "О государственной регистрации недвижимост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культуры России, ID проекта 01/05/07-24/00149459) (не внесен в ГД ФС РФ, текст по состоянию на 30.07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4897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7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70068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.2 Федерального закона "О введении в действие Градостроительн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7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1282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8 и 52 Градостроительн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3.07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2"/>
      <w:type w:val="nextPage"/>
      <w:pgSz w:w="11906" w:h="16838"/>
      <w:pgMar w:left="851" w:right="567" w:gutter="0" w:header="0" w:top="56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1246" TargetMode="External"/><Relationship Id="rId6" Type="http://schemas.openxmlformats.org/officeDocument/2006/relationships/hyperlink" Target="https://login.consultant.ru/link/?req=doc&amp;base=LAW&amp;n=482517" TargetMode="External"/><Relationship Id="rId7" Type="http://schemas.openxmlformats.org/officeDocument/2006/relationships/hyperlink" Target="https://login.consultant.ru/link/?req=doc&amp;base=LAW&amp;n=482714" TargetMode="External"/><Relationship Id="rId8" Type="http://schemas.openxmlformats.org/officeDocument/2006/relationships/hyperlink" Target="https://login.consultant.ru/link/?req=doc&amp;base=LAW&amp;n=482385" TargetMode="External"/><Relationship Id="rId9" Type="http://schemas.openxmlformats.org/officeDocument/2006/relationships/hyperlink" Target="https://login.consultant.ru/link/?req=doc&amp;base=LAW&amp;n=48174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0307" TargetMode="External"/><Relationship Id="rId12" Type="http://schemas.openxmlformats.org/officeDocument/2006/relationships/hyperlink" Target="https://login.consultant.ru/link/?req=doc&amp;base=RLAW140&amp;n=17056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33697" TargetMode="External"/><Relationship Id="rId15" Type="http://schemas.openxmlformats.org/officeDocument/2006/relationships/hyperlink" Target="https://login.consultant.ru/link/?req=doc&amp;base=STR&amp;n=33623" TargetMode="External"/><Relationship Id="rId16" Type="http://schemas.openxmlformats.org/officeDocument/2006/relationships/hyperlink" Target="https://login.consultant.ru/link/?req=doc&amp;base=STR&amp;n=33721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21837" TargetMode="External"/><Relationship Id="rId19" Type="http://schemas.openxmlformats.org/officeDocument/2006/relationships/hyperlink" Target="https://login.consultant.ru/link/?req=doc&amp;base=ARB&amp;n=821837" TargetMode="External"/><Relationship Id="rId20" Type="http://schemas.openxmlformats.org/officeDocument/2006/relationships/hyperlink" Target="https://login.consultant.ru/link/?req=doc&amp;base=ARB&amp;n=821837" TargetMode="External"/><Relationship Id="rId21" Type="http://schemas.openxmlformats.org/officeDocument/2006/relationships/hyperlink" Target="https://login.consultant.ru/link/?req=doc&amp;base=ARB&amp;n=821837" TargetMode="External"/><Relationship Id="rId22" Type="http://schemas.openxmlformats.org/officeDocument/2006/relationships/hyperlink" Target="https://login.consultant.ru/link/?req=doc&amp;base=ARB&amp;n=821837" TargetMode="External"/><Relationship Id="rId23" Type="http://schemas.openxmlformats.org/officeDocument/2006/relationships/hyperlink" Target="https://login.consultant.ru/link/?req=doc&amp;base=ARB&amp;n=820425" TargetMode="External"/><Relationship Id="rId24" Type="http://schemas.openxmlformats.org/officeDocument/2006/relationships/hyperlink" Target="https://login.consultant.ru/link/?req=doc&amp;base=ARB&amp;n=820425" TargetMode="External"/><Relationship Id="rId25" Type="http://schemas.openxmlformats.org/officeDocument/2006/relationships/hyperlink" Target="https://login.consultant.ru/link/?req=doc&amp;base=ARB&amp;n=820425" TargetMode="External"/><Relationship Id="rId26" Type="http://schemas.openxmlformats.org/officeDocument/2006/relationships/hyperlink" Target="https://login.consultant.ru/link/?req=doc&amp;base=ARB&amp;n=820425" TargetMode="External"/><Relationship Id="rId27" Type="http://schemas.openxmlformats.org/officeDocument/2006/relationships/hyperlink" Target="https://login.consultant.ru/link/?req=doc&amp;base=ARB&amp;n=820425" TargetMode="External"/><Relationship Id="rId28" Type="http://schemas.openxmlformats.org/officeDocument/2006/relationships/hyperlink" Target="https://login.consultant.ru/link/?req=doc&amp;base=ARB&amp;n=819870" TargetMode="External"/><Relationship Id="rId29" Type="http://schemas.openxmlformats.org/officeDocument/2006/relationships/hyperlink" Target="https://login.consultant.ru/link/?req=doc&amp;base=ARB&amp;n=819870" TargetMode="External"/><Relationship Id="rId30" Type="http://schemas.openxmlformats.org/officeDocument/2006/relationships/hyperlink" Target="https://login.consultant.ru/link/?req=doc&amp;base=ARB&amp;n=819870" TargetMode="External"/><Relationship Id="rId31" Type="http://schemas.openxmlformats.org/officeDocument/2006/relationships/hyperlink" Target="https://login.consultant.ru/link/?req=doc&amp;base=ARB&amp;n=819870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SUR&amp;n=267372" TargetMode="External"/><Relationship Id="rId34" Type="http://schemas.openxmlformats.org/officeDocument/2006/relationships/hyperlink" Target="https://login.consultant.ru/link/?req=doc&amp;base=SUR&amp;n=267372" TargetMode="External"/><Relationship Id="rId35" Type="http://schemas.openxmlformats.org/officeDocument/2006/relationships/hyperlink" Target="https://login.consultant.ru/link/?req=doc&amp;base=SUR&amp;n=267372" TargetMode="External"/><Relationship Id="rId36" Type="http://schemas.openxmlformats.org/officeDocument/2006/relationships/hyperlink" Target="https://login.consultant.ru/link/?req=doc&amp;base=SUR&amp;n=267372" TargetMode="External"/><Relationship Id="rId37" Type="http://schemas.openxmlformats.org/officeDocument/2006/relationships/hyperlink" Target="https://login.consultant.ru/link/?req=doc&amp;base=SSK&amp;n=205748" TargetMode="External"/><Relationship Id="rId38" Type="http://schemas.openxmlformats.org/officeDocument/2006/relationships/hyperlink" Target="https://login.consultant.ru/link/?req=doc&amp;base=SSK&amp;n=205748" TargetMode="External"/><Relationship Id="rId39" Type="http://schemas.openxmlformats.org/officeDocument/2006/relationships/hyperlink" Target="https://login.consultant.ru/link/?req=doc&amp;base=SSK&amp;n=205748" TargetMode="External"/><Relationship Id="rId40" Type="http://schemas.openxmlformats.org/officeDocument/2006/relationships/hyperlink" Target="https://login.consultant.ru/link/?req=doc&amp;base=SSK&amp;n=205748" TargetMode="External"/><Relationship Id="rId41" Type="http://schemas.openxmlformats.org/officeDocument/2006/relationships/hyperlink" Target="https://login.consultant.ru/link/?req=doc&amp;base=SMS&amp;n=530175" TargetMode="External"/><Relationship Id="rId42" Type="http://schemas.openxmlformats.org/officeDocument/2006/relationships/hyperlink" Target="https://login.consultant.ru/link/?req=doc&amp;base=SMS&amp;n=530175" TargetMode="External"/><Relationship Id="rId43" Type="http://schemas.openxmlformats.org/officeDocument/2006/relationships/hyperlink" Target="https://login.consultant.ru/link/?req=doc&amp;base=SMS&amp;n=530175" TargetMode="External"/><Relationship Id="rId44" Type="http://schemas.openxmlformats.org/officeDocument/2006/relationships/hyperlink" Target="https://login.consultant.ru/link/?req=doc&amp;base=SMS&amp;n=530175" TargetMode="External"/><Relationship Id="rId45" Type="http://schemas.openxmlformats.org/officeDocument/2006/relationships/hyperlink" Target="https://login.consultant.ru/link/?req=doc&amp;base=SSZ&amp;n=303069" TargetMode="External"/><Relationship Id="rId46" Type="http://schemas.openxmlformats.org/officeDocument/2006/relationships/hyperlink" Target="https://login.consultant.ru/link/?req=doc&amp;base=SSZ&amp;n=303069" TargetMode="External"/><Relationship Id="rId47" Type="http://schemas.openxmlformats.org/officeDocument/2006/relationships/hyperlink" Target="https://login.consultant.ru/link/?req=doc&amp;base=SSZ&amp;n=303069" TargetMode="External"/><Relationship Id="rId48" Type="http://schemas.openxmlformats.org/officeDocument/2006/relationships/hyperlink" Target="https://login.consultant.ru/link/?req=doc&amp;base=SSZ&amp;n=303069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login.consultant.ru/link/?req=doc&amp;base=SOPV&amp;n=476608" TargetMode="External"/><Relationship Id="rId51" Type="http://schemas.openxmlformats.org/officeDocument/2006/relationships/hyperlink" Target="https://login.consultant.ru/link/?req=doc&amp;base=SOPV&amp;n=476608" TargetMode="External"/><Relationship Id="rId52" Type="http://schemas.openxmlformats.org/officeDocument/2006/relationships/hyperlink" Target="https://login.consultant.ru/link/?req=doc&amp;base=SOPV&amp;n=476608" TargetMode="External"/><Relationship Id="rId53" Type="http://schemas.openxmlformats.org/officeDocument/2006/relationships/hyperlink" Target="https://login.consultant.ru/link/?req=doc&amp;base=SOPV&amp;n=476608" TargetMode="External"/><Relationship Id="rId54" Type="http://schemas.openxmlformats.org/officeDocument/2006/relationships/hyperlink" Target="https://login.consultant.ru/link/?req=doc&amp;base=SOPV&amp;n=476608" TargetMode="External"/><Relationship Id="rId55" Type="http://schemas.openxmlformats.org/officeDocument/2006/relationships/hyperlink" Target="https://login.consultant.ru/link/?req=doc&amp;base=SOUG&amp;n=213846" TargetMode="External"/><Relationship Id="rId56" Type="http://schemas.openxmlformats.org/officeDocument/2006/relationships/hyperlink" Target="https://login.consultant.ru/link/?req=doc&amp;base=SOUG&amp;n=213846" TargetMode="External"/><Relationship Id="rId57" Type="http://schemas.openxmlformats.org/officeDocument/2006/relationships/hyperlink" Target="https://login.consultant.ru/link/?req=doc&amp;base=SOUG&amp;n=213846" TargetMode="External"/><Relationship Id="rId58" Type="http://schemas.openxmlformats.org/officeDocument/2006/relationships/hyperlink" Target="https://login.consultant.ru/link/?req=doc&amp;base=SOUG&amp;n=213846" TargetMode="External"/><Relationship Id="rId59" Type="http://schemas.openxmlformats.org/officeDocument/2006/relationships/hyperlink" Target="https://login.consultant.ru/link/?req=doc&amp;base=SOUG&amp;n=213846" TargetMode="External"/><Relationship Id="rId60" Type="http://schemas.openxmlformats.org/officeDocument/2006/relationships/hyperlink" Target="https://login.consultant.ru/link/?req=doc&amp;base=SOKI&amp;n=395829" TargetMode="External"/><Relationship Id="rId61" Type="http://schemas.openxmlformats.org/officeDocument/2006/relationships/hyperlink" Target="https://login.consultant.ru/link/?req=doc&amp;base=SOKI&amp;n=395829" TargetMode="External"/><Relationship Id="rId62" Type="http://schemas.openxmlformats.org/officeDocument/2006/relationships/hyperlink" Target="https://login.consultant.ru/link/?req=doc&amp;base=SOKI&amp;n=395829" TargetMode="External"/><Relationship Id="rId63" Type="http://schemas.openxmlformats.org/officeDocument/2006/relationships/hyperlink" Target="https://login.consultant.ru/link/?req=doc&amp;base=SOKI&amp;n=395829" TargetMode="External"/><Relationship Id="rId64" Type="http://schemas.openxmlformats.org/officeDocument/2006/relationships/hyperlink" Target="https://login.consultant.ru/link/?req=doc&amp;base=SOKI&amp;n=395829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s://login.consultant.ru/link/?req=doc&amp;base=QUEST&amp;n=224321" TargetMode="External"/><Relationship Id="rId67" Type="http://schemas.openxmlformats.org/officeDocument/2006/relationships/hyperlink" Target="https://login.consultant.ru/link/?req=doc&amp;base=QUEST&amp;n=224827" TargetMode="External"/><Relationship Id="rId68" Type="http://schemas.openxmlformats.org/officeDocument/2006/relationships/hyperlink" Target="https://login.consultant.ru/link/?req=doc&amp;base=PRJ&amp;n=249958" TargetMode="External"/><Relationship Id="rId69" Type="http://schemas.openxmlformats.org/officeDocument/2006/relationships/hyperlink" Target="https://login.consultant.ru/link/?req=doc&amp;base=PRJ&amp;n=249945" TargetMode="External"/><Relationship Id="rId70" Type="http://schemas.openxmlformats.org/officeDocument/2006/relationships/hyperlink" Target="https://login.consultant.ru/link/?req=doc&amp;base=PRJ&amp;n=249380" TargetMode="External"/><Relationship Id="rId71" Type="http://schemas.openxmlformats.org/officeDocument/2006/relationships/hyperlink" Target="https://login.consultant.ru/link/?req=doc&amp;base=PRJ&amp;n=250291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8-15T10:43:00Z</dcterms:modified>
  <cp:revision>67</cp:revision>
  <dc:subject/>
  <dc:title>КонсультантПлюс: НОВОЕ В РОССИЙСКОМ ЗАКОНОДАТЕЛЬСТВЕ</dc:title>
</cp:coreProperties>
</file>