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апреля  по 30 апре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22.04.2025 N 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единых формах ветеринарных сертификатов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миссии Таможенного союза от 18.06.2010 N 317 (ред. от 22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ветеринарно-санитарных мер в Евразийском экономическом союз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едином порядке осуществления ветеринарного контроля (надзора) на таможенной границе Евразийского экономического союза и на таможенной территории Евразийского экономического союза", "Едиными ветеринарными (ветеринарно-санитарными) требованиями, предъявляемые к товарам, подлежащим ветеринарному контролю (надзору)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6.03.2025 N 1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содержания сельскохозяйственной птицы в целях ее разведения и выращи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3.04.2025 N 8194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8.03.2025 N 1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предельных уровней минимальных цен на зерно урожая 2024 - 2025 годов в целях проведения государственных закупочных интервенций в 2025 - 2026 годах, а также об определении предельных уровней максимальных цен на зерно в целях проведения государственных товарных интервенций в 2025 - 2026 год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4.2025 N 8191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1.03.2025 N 1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перемещения свиней и кормов для них автомобильным транспорт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4.04.2025 N 8184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4.03.2025 N 1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сап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4.2025 N 818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8.2024 N 469 (ред. от 21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сельскохозяйственного страхования на 2025 год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Зарегистрировано в Минюсте России 06.12.2024 N 80485)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14.02.2025 N 3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грантов в форме субсидии из бюджета Республики Башкортостан на развитие семейных ферм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14.02.2025 N 37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крестьянским (фермерским) хозяйствам и индивидуальным предпринимателям гранта в форме субсидий из бюджета Республики Башкортостан на реализацию проекта создания и развития хозяйства"</w:t>
        </w:r>
      </w:hyperlink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4.2025 N 310-ЭС24-22890 по делу N А54-1090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никновение, реализация, защита прав на землю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аспоряжения уполномоченного орган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оспариваемым распоряжением земельные участки изъяты для государственных нужд в целях проведения работ, связанных с пользованием недрам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образуемые путем раздела земельные участки, остающиеся в собственности предпринимателя, не обеспечены доступом к землям общего пользования, в связи с чем утрачивается возможность их обработки и использования по целевому назначению. При этом земельный участок не соответствует законодательству субъекта РФ в ч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4.2025 N 306-ЭС25-2167 по делу N А06-1146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соглашения о смене главы крестьянско-фермерского хозяйства (КФХ), об обязании исключить из ЕГРЮЛ внесенные изменения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общим собранием КФХ было принято решение о выходе истцов из членства КФХ; смена главы КФХ признана законной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4.2025 N Ф09-7715/24 по делу N А07-21632/2022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 сельскохозяйственного производственного кооператива денежных сумм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шедшие члены кооператива сослались на то, что выплаченная им стоимость паев не соответствуют реестр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язанность по выплате стоимости паев исполнена, использованный кооперативом механизм расчетов определен заключениями экспертиз по спорам о выплате паев наследникам умерших членов кооперат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4.2025 N Ф08-762/2025 по делу N А32-21555/2022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составляющих стоимость сельскохозяйственной продукции, не выданной в счет ежегодного личного дохода члена хозяйства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 хозяйства ссылался на неполучение дохода от деятельности хозяйства в отсутствие правовых осн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ход членов хозяйства выдается пропорционально земельным долям. Расчет задолженности составлен исходя из средних цен производителей сельскохозяйственной продукции и цен на отдельные виды продовольственных товаров, признан вер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2.04.2025 N Ф07-168/2025 по делу N А52-4635/2023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 в порядке суброгаци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азделение общества признано эпизоотическим очагом африканской чумы свиней (АЧС), введен карантин, произведено отчуждение всего поголовья.</w:t>
      </w:r>
    </w:p>
    <w:p>
      <w:pPr>
        <w:pStyle w:val="Normal"/>
        <w:jc w:val="both"/>
        <w:rPr>
          <w:b/>
          <w:b/>
          <w:bCs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наличие грубой неосторожности в действиях общества, которое при наличии оснований на подозрение АЧС осуществило выпуск в оборот продукции свиноводства в нарушение законодательного запрет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представляются для государственной регистрации производственного кооператива (сельскохозяйственного производственного кооператива) при его создан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государственной регистрации изменение в ЕГРЮЛ сведений об учредителях (участниках) производственного кооператива (сельскохозяйственного производственного кооператива), в том числе изменение состава его член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ельхознадзор информирует о вводе в эксплуатацию "Портала пчеловода" и напоминает о необходимости уведомлять о предстоящих обработках сельхозугодий пестицидами через ФГИС "Сатур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Официальный сайт Россельхознадзора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правового регулирования социальной газифик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ьянов А.В.) ("Государственная власть и местное самоуправление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правового обеспечения реализации мер по вовлечению в оборот заброшенных сельхозугодий и невостребованных земельных доле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пски С.А., Фаткулина А.В.) ("Имущественные отношения в Российской Федерации", 2025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405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.3 Федерального закона "О лицензировании отдельных видов деятельности" и статью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несении изменений в Федеральный закон "О внесении изменений в Федеральный закон "О развитии сельского хозяйства" и Федеральный закон "О внесении изменений в Закон Российской Федерации "О ветеринарии" и статью 2 Федерального закона "О внесении изменений в Федеральный закон "О развитии сельского хозяйства" и признании утратившими силу Федерального закона "О внесении изменений в Федеральный закон "О развитии сельского хозяйства" и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1/05/04-25/00156515) (не внесен в ГД ФС РФ, текст по состоянию на 24.04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47"/>
      <w:type w:val="nextPage"/>
      <w:pgSz w:w="11906" w:h="16838"/>
      <w:pgMar w:left="851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3853" TargetMode="External"/><Relationship Id="rId6" Type="http://schemas.openxmlformats.org/officeDocument/2006/relationships/hyperlink" Target="https://login.consultant.ru/link/?req=doc&amp;base=LAW&amp;n=503959" TargetMode="External"/><Relationship Id="rId7" Type="http://schemas.openxmlformats.org/officeDocument/2006/relationships/hyperlink" Target="https://login.consultant.ru/link/?req=doc&amp;base=LAW&amp;n=503966" TargetMode="External"/><Relationship Id="rId8" Type="http://schemas.openxmlformats.org/officeDocument/2006/relationships/hyperlink" Target="https://login.consultant.ru/link/?req=doc&amp;base=LAW&amp;n=503719" TargetMode="External"/><Relationship Id="rId9" Type="http://schemas.openxmlformats.org/officeDocument/2006/relationships/hyperlink" Target="https://login.consultant.ru/link/?req=doc&amp;base=LAW&amp;n=503131" TargetMode="External"/><Relationship Id="rId10" Type="http://schemas.openxmlformats.org/officeDocument/2006/relationships/hyperlink" Target="https://login.consultant.ru/link/?req=doc&amp;base=LAW&amp;n=503002" TargetMode="External"/><Relationship Id="rId11" Type="http://schemas.openxmlformats.org/officeDocument/2006/relationships/hyperlink" Target="https://login.consultant.ru/link/?req=doc&amp;base=LAW&amp;n=50212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40&amp;n=176726" TargetMode="External"/><Relationship Id="rId14" Type="http://schemas.openxmlformats.org/officeDocument/2006/relationships/hyperlink" Target="https://login.consultant.ru/link/?req=doc&amp;base=RLAW140&amp;n=17647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3603" TargetMode="External"/><Relationship Id="rId17" Type="http://schemas.openxmlformats.org/officeDocument/2006/relationships/hyperlink" Target="https://login.consultant.ru/link/?req=doc&amp;base=ARB&amp;n=853603" TargetMode="External"/><Relationship Id="rId18" Type="http://schemas.openxmlformats.org/officeDocument/2006/relationships/hyperlink" Target="https://login.consultant.ru/link/?req=doc&amp;base=ARB&amp;n=853603" TargetMode="External"/><Relationship Id="rId19" Type="http://schemas.openxmlformats.org/officeDocument/2006/relationships/hyperlink" Target="https://login.consultant.ru/link/?req=doc&amp;base=ARB&amp;n=853603" TargetMode="External"/><Relationship Id="rId20" Type="http://schemas.openxmlformats.org/officeDocument/2006/relationships/hyperlink" Target="https://login.consultant.ru/link/?req=doc&amp;base=ARB&amp;n=853603" TargetMode="External"/><Relationship Id="rId21" Type="http://schemas.openxmlformats.org/officeDocument/2006/relationships/hyperlink" Target="https://login.consultant.ru/link/?req=doc&amp;base=ARB&amp;n=852994" TargetMode="External"/><Relationship Id="rId22" Type="http://schemas.openxmlformats.org/officeDocument/2006/relationships/hyperlink" Target="https://login.consultant.ru/link/?req=doc&amp;base=ARB&amp;n=852994" TargetMode="External"/><Relationship Id="rId23" Type="http://schemas.openxmlformats.org/officeDocument/2006/relationships/hyperlink" Target="https://login.consultant.ru/link/?req=doc&amp;base=ARB&amp;n=852994" TargetMode="External"/><Relationship Id="rId24" Type="http://schemas.openxmlformats.org/officeDocument/2006/relationships/hyperlink" Target="https://login.consultant.ru/link/?req=doc&amp;base=ARB&amp;n=852994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3071" TargetMode="External"/><Relationship Id="rId27" Type="http://schemas.openxmlformats.org/officeDocument/2006/relationships/hyperlink" Target="https://login.consultant.ru/link/?req=doc&amp;base=SUR&amp;n=273071" TargetMode="External"/><Relationship Id="rId28" Type="http://schemas.openxmlformats.org/officeDocument/2006/relationships/hyperlink" Target="https://login.consultant.ru/link/?req=doc&amp;base=SUR&amp;n=273071" TargetMode="External"/><Relationship Id="rId29" Type="http://schemas.openxmlformats.org/officeDocument/2006/relationships/hyperlink" Target="https://login.consultant.ru/link/?req=doc&amp;base=SUR&amp;n=273071" TargetMode="External"/><Relationship Id="rId30" Type="http://schemas.openxmlformats.org/officeDocument/2006/relationships/hyperlink" Target="https://login.consultant.ru/link/?req=doc&amp;base=SSK&amp;n=212204" TargetMode="External"/><Relationship Id="rId31" Type="http://schemas.openxmlformats.org/officeDocument/2006/relationships/hyperlink" Target="https://login.consultant.ru/link/?req=doc&amp;base=SSK&amp;n=212204" TargetMode="External"/><Relationship Id="rId32" Type="http://schemas.openxmlformats.org/officeDocument/2006/relationships/hyperlink" Target="https://login.consultant.ru/link/?req=doc&amp;base=SSK&amp;n=212204" TargetMode="External"/><Relationship Id="rId33" Type="http://schemas.openxmlformats.org/officeDocument/2006/relationships/hyperlink" Target="https://login.consultant.ru/link/?req=doc&amp;base=SSK&amp;n=212204" TargetMode="External"/><Relationship Id="rId34" Type="http://schemas.openxmlformats.org/officeDocument/2006/relationships/hyperlink" Target="https://login.consultant.ru/link/?req=doc&amp;base=SSZ&amp;n=312418" TargetMode="External"/><Relationship Id="rId35" Type="http://schemas.openxmlformats.org/officeDocument/2006/relationships/hyperlink" Target="https://login.consultant.ru/link/?req=doc&amp;base=SSZ&amp;n=312418" TargetMode="External"/><Relationship Id="rId36" Type="http://schemas.openxmlformats.org/officeDocument/2006/relationships/hyperlink" Target="https://login.consultant.ru/link/?req=doc&amp;base=SSZ&amp;n=312418" TargetMode="External"/><Relationship Id="rId37" Type="http://schemas.openxmlformats.org/officeDocument/2006/relationships/hyperlink" Target="https://login.consultant.ru/link/?req=doc&amp;base=SSZ&amp;n=312418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PBI&amp;n=344867" TargetMode="External"/><Relationship Id="rId40" Type="http://schemas.openxmlformats.org/officeDocument/2006/relationships/hyperlink" Target="https://login.consultant.ru/link/?req=doc&amp;base=PBI&amp;n=344866" TargetMode="External"/><Relationship Id="rId41" Type="http://schemas.openxmlformats.org/officeDocument/2006/relationships/hyperlink" Target="https://login.consultant.ru/link/?req=doc&amp;base=PBI&amp;n=344120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CJI&amp;n=157909" TargetMode="External"/><Relationship Id="rId44" Type="http://schemas.openxmlformats.org/officeDocument/2006/relationships/hyperlink" Target="https://login.consultant.ru/link/?req=doc&amp;base=CJI&amp;n=157238" TargetMode="External"/><Relationship Id="rId45" Type="http://schemas.openxmlformats.org/officeDocument/2006/relationships/hyperlink" Target="https://login.consultant.ru/link/?req=doc&amp;base=PRJ&amp;n=259840" TargetMode="External"/><Relationship Id="rId46" Type="http://schemas.openxmlformats.org/officeDocument/2006/relationships/hyperlink" Target="https://login.consultant.ru/link/?req=doc&amp;base=PRJ&amp;n=259808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5-07T06:23:00Z</dcterms:modified>
  <cp:revision>47</cp:revision>
  <dc:subject/>
  <dc:title>КонсультантПлюс: НОВОЕ В РОССИЙСКОМ ЗАКОНОДАТЕЛЬСТВЕ</dc:title>
</cp:coreProperties>
</file>