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0.2021 N 1721 (ред. от 27.02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формления товаросопроводительного документа на партию зерна или партию продуктов переработки зерна в Федеральной государственной информационной системе прослеживаемости зерна и продуктов переработки зерна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8.02.2025 N 470-р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критериев, которым соответствуют агроагрегаторы - организации, основные виды деятельности которых относятся к сфере обращения фермерской продукции, указанной в пункте 16 части 1 статьи 7 Федерального закона "О развитии сельского хозяйства"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6.02.2025 N 448-р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в соответствии со статьями 20.1 Федерального закона "О безопасном обращении с пестицидами и агрохимикатами", 22 и 26 Федерального закона "О карантине растений"&gt;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4.02.2025 N 85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оценки эффективности использования субсидий из федерального бюджета бюджетам субъектов Российской Федерации на развитие транспортной инфраструктуры на сельских территориях и Порядка присвоения субъектам Российской Федерации уровней эффективности использования субсидий на развитие транспортной инфраструктуры на сельских территориях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3.2025 N 8161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9.2022 N 560 (ред. от 12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ом конкурсе среди сельских населенных пунктов Республики Башкортостан "Трезвое село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8.01.2025 N 21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оимости одного квадратного метра общей площади жилья на сельских территориях в Республике Башкортостан в рамках реализации государственной программы "Комплексное развитие сельских территорий Республики Башкортостан", утвержденной Постановлением Правительства Республики Башкортостан от 22 декабря 2023 года N 737, на 2025 го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Госкомюстиции РБ 06.03.2025 N 2409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К РБ по ветеринарии от 09.12.2024 N 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территории Республики Башкортостан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7.04.2020 N 62 (ред. от 28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остановления Правительства Республики Башкортостан от 26 марта 2020 года N 188 "Об утверждении порядков предоставления субсидий из бюджета Республики Башкортостан на развитие малых форм хозяйствова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Положением о республиканской конкурсной комиссии по отбору участников по предоставлению грантов на развитие семейной фермы, грантов на развитие материально-технической базы сельскохозяйственного потребительского кооператива, …) (Зарегистрировано в Госкомюстиции РБ 29.04.2020 N 15003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5.02.2025 N 71-КГ24-11-К3 (УИД 39RS0004-01-2022-004630-56)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Купля-продажа земли; 2) Семейные споры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1) О признании договора купли-продажи недействительным; 2) О разделе совместно нажитого имуществ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земельный участок, принадлежащий ему до заключения брака, не подлежал отчуждению без расположенного на нем эллинг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 в части, так как судом не учтено, что в период брака сторонами была произведена реконструкция эллинга с изменением его назначения на жилое, не указано, каким образом выделение доли ответчицы в праве собственности на жилой дом будет способствовать интересам несовершеннолетних детей, включая ребенка-инвалид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5 N Ф09-3969/24 по делу N А34-8844/2016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исключении из конкурсной массы главы крестьянского (фермерского) хозяйства, признанного банкротом, доли в уставном капитале общества с ограниченной ответственностью отказано, так как законом не предусмотрено обособление имущества крестьянского хозяйства от иного имущества гражданина, создавшего такое хозяйство, исключение из конкурсной массы спорного имущества повлечет нарушение прав кредиторов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5 N Ф08-545/2025 по делу N А61-1945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щих собраний участников кооператива ничтожными и восстановлении срока на обжалование принятого ими реше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указывали на проведение общих собраний без их участ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е члены кооператива о собраниях были уведомлены надлежащим образом, голосование по вопросам повестки дня проведено с соблюдением императивных норм ФЗ "О производственных кооперативах" и устава. Отсутствовали основания для восстановления срока на обжалование ре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2.03.2025 N Ф10-4676/2024 по делу N А64-527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то, что в выплате компенсации за изъятых животных было отказано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части, поскольку суд не обсудил вопрос о назначении по делу экспертизы, не дал оценку доводу общества о существенном нарушении, влияющем на принятие правильного итогового решения, процедуры, связанной с выявлением вменяемого обществу при отказе в возмещении ущерба нарушения, указанного в пункте 15 Ветеринарных правил, утвержденных Приказом Минсельхоза России от 28.01.2021 N 37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, касающихся стимулирования инвестиционной активности сельхозпредприятий посредством мер в рамка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2.2025 N 03-03-05/1951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 по снижению размера налогов и страховых взносов для ИП-инвалидов, осуществляющих деятельность на сельских территориях, уплачивающих ЕСХН и являющихся главами КФ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2.2025 N 03-15-05/176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ИП, применяющим ЕСХН, сумм полученных авансов при определении размера доходов от реализации товаров (работ, услуг) в целях использования права на освобождение от НДС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03.02.2025 N 03-07-07/895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ов и расходов в целях применения ставки 0% по налогу на прибыль сельскохозяйственными товаропроизводителя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1.2025 N 03-03-06/1/2109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у организации, применяющей ЕСХН (6% с разницы между доходами и расходами), сумма расходов превышает сумму доходов, как уплачивать налог? Предусмотрена ли минимальная ставка налога (как при УСН)?</w:t>
        </w:r>
      </w:hyperlink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ждет упрощенцев и плательщиков ЕСХН в 2025 году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анализ запрета на создание дискриминационных условий при предоставлении субсидий в сфере сельского хозяй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йдашева М.В.) ("Российское конкурентное право и экономика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69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8 Федерального закона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6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 пчеловодстве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117" TargetMode="External"/><Relationship Id="rId6" Type="http://schemas.openxmlformats.org/officeDocument/2006/relationships/hyperlink" Target="https://login.consultant.ru/link/?req=doc&amp;base=LAW&amp;n=500003" TargetMode="External"/><Relationship Id="rId7" Type="http://schemas.openxmlformats.org/officeDocument/2006/relationships/hyperlink" Target="https://login.consultant.ru/link/?req=doc&amp;base=LAW&amp;n=500005" TargetMode="External"/><Relationship Id="rId8" Type="http://schemas.openxmlformats.org/officeDocument/2006/relationships/hyperlink" Target="https://login.consultant.ru/link/?req=doc&amp;base=LAW&amp;n=50162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5913" TargetMode="External"/><Relationship Id="rId11" Type="http://schemas.openxmlformats.org/officeDocument/2006/relationships/hyperlink" Target="https://login.consultant.ru/link/?req=doc&amp;base=RLAW140&amp;n=175722" TargetMode="External"/><Relationship Id="rId12" Type="http://schemas.openxmlformats.org/officeDocument/2006/relationships/hyperlink" Target="https://login.consultant.ru/link/?req=doc&amp;base=RLAW140&amp;n=175848" TargetMode="External"/><Relationship Id="rId13" Type="http://schemas.openxmlformats.org/officeDocument/2006/relationships/hyperlink" Target="https://login.consultant.ru/link/?req=doc&amp;base=RLAW140&amp;n=1761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50006" TargetMode="External"/><Relationship Id="rId16" Type="http://schemas.openxmlformats.org/officeDocument/2006/relationships/hyperlink" Target="https://login.consultant.ru/link/?req=doc&amp;base=ARB&amp;n=850006" TargetMode="External"/><Relationship Id="rId17" Type="http://schemas.openxmlformats.org/officeDocument/2006/relationships/hyperlink" Target="https://login.consultant.ru/link/?req=doc&amp;base=ARB&amp;n=850006" TargetMode="External"/><Relationship Id="rId18" Type="http://schemas.openxmlformats.org/officeDocument/2006/relationships/hyperlink" Target="https://login.consultant.ru/link/?req=doc&amp;base=ARB&amp;n=850006" TargetMode="External"/><Relationship Id="rId19" Type="http://schemas.openxmlformats.org/officeDocument/2006/relationships/hyperlink" Target="https://login.consultant.ru/link/?req=doc&amp;base=ARB&amp;n=850006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72304" TargetMode="External"/><Relationship Id="rId22" Type="http://schemas.openxmlformats.org/officeDocument/2006/relationships/hyperlink" Target="https://login.consultant.ru/link/?req=doc&amp;base=SUR&amp;n=272304" TargetMode="External"/><Relationship Id="rId23" Type="http://schemas.openxmlformats.org/officeDocument/2006/relationships/hyperlink" Target="https://login.consultant.ru/link/?req=doc&amp;base=SUR&amp;n=272304" TargetMode="External"/><Relationship Id="rId24" Type="http://schemas.openxmlformats.org/officeDocument/2006/relationships/hyperlink" Target="https://login.consultant.ru/link/?req=doc&amp;base=SSK&amp;n=211513" TargetMode="External"/><Relationship Id="rId25" Type="http://schemas.openxmlformats.org/officeDocument/2006/relationships/hyperlink" Target="https://login.consultant.ru/link/?req=doc&amp;base=SSK&amp;n=211513" TargetMode="External"/><Relationship Id="rId26" Type="http://schemas.openxmlformats.org/officeDocument/2006/relationships/hyperlink" Target="https://login.consultant.ru/link/?req=doc&amp;base=SSK&amp;n=211513" TargetMode="External"/><Relationship Id="rId27" Type="http://schemas.openxmlformats.org/officeDocument/2006/relationships/hyperlink" Target="https://login.consultant.ru/link/?req=doc&amp;base=SSK&amp;n=211513" TargetMode="External"/><Relationship Id="rId28" Type="http://schemas.openxmlformats.org/officeDocument/2006/relationships/hyperlink" Target="https://login.consultant.ru/link/?req=doc&amp;base=SCN&amp;n=162267" TargetMode="External"/><Relationship Id="rId29" Type="http://schemas.openxmlformats.org/officeDocument/2006/relationships/hyperlink" Target="https://login.consultant.ru/link/?req=doc&amp;base=SCN&amp;n=162267" TargetMode="External"/><Relationship Id="rId30" Type="http://schemas.openxmlformats.org/officeDocument/2006/relationships/hyperlink" Target="https://login.consultant.ru/link/?req=doc&amp;base=SCN&amp;n=162267" TargetMode="External"/><Relationship Id="rId31" Type="http://schemas.openxmlformats.org/officeDocument/2006/relationships/hyperlink" Target="https://login.consultant.ru/link/?req=doc&amp;base=SCN&amp;n=16226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9780" TargetMode="External"/><Relationship Id="rId34" Type="http://schemas.openxmlformats.org/officeDocument/2006/relationships/hyperlink" Target="https://login.consultant.ru/link/?req=doc&amp;base=QUEST&amp;n=229635" TargetMode="External"/><Relationship Id="rId35" Type="http://schemas.openxmlformats.org/officeDocument/2006/relationships/hyperlink" Target="https://login.consultant.ru/link/?req=doc&amp;base=QUEST&amp;n=229564" TargetMode="External"/><Relationship Id="rId36" Type="http://schemas.openxmlformats.org/officeDocument/2006/relationships/hyperlink" Target="https://login.consultant.ru/link/?req=doc&amp;base=QUEST&amp;n=229431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962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PBI&amp;n=342941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56832" TargetMode="External"/><Relationship Id="rId43" Type="http://schemas.openxmlformats.org/officeDocument/2006/relationships/hyperlink" Target="https://login.consultant.ru/link/?req=doc&amp;base=CJI&amp;n=157019" TargetMode="External"/><Relationship Id="rId44" Type="http://schemas.openxmlformats.org/officeDocument/2006/relationships/hyperlink" Target="https://login.consultant.ru/link/?req=doc&amp;base=PRJ&amp;n=258083" TargetMode="External"/><Relationship Id="rId45" Type="http://schemas.openxmlformats.org/officeDocument/2006/relationships/hyperlink" Target="https://login.consultant.ru/link/?req=doc&amp;base=PRJ&amp;n=257881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5-03-31T08:06:00Z</dcterms:modified>
  <cp:revision>51</cp:revision>
  <dc:subject/>
  <dc:title>КонсультантПлюс: НОВОЕ В РОССИЙСКОМ ЗАКОНОДАТЕЛЬСТВЕ</dc:title>
</cp:coreProperties>
</file>