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декабря  по 31 декабр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Руководство по соблюдению юридическими лицами, индивидуальными предпринимателями, гражданами, органами государственной власти и органами местного самоуправления обязательных требований в области карантина растен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Россельхознадзором 28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22.11.2024 N 70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руцеллеза (включая инфекционный эпидидимит баранов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9.11.2024 N 8041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1.11.2024 N 67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Ветеринарных правил содержания, эксплуатации и ликвидации скотомогильник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9.11.2024 N 8040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29.10.2024 N 64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на 2025 - 2027 годы предельного размера платы за услуги по хранению приобретенного зерна в процессе проведения государственных закупочных интервенц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0.12.2024 N 8067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5.08.2024 N 46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лана сельскохозяйственного страхования на 2025 го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6.12.2024 N 8048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ельхоза России от 14.02.2024 N 10/1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По вопросу документального подтверждения статуса главы (члена) крестьянского (фермерского) хозяйства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03.12.2024 N 192-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государственной поддержки развития личных подсобных хозяйств в Республике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28.11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04.02.2000 N 51-з (ред. от 03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довольственной безопасности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аконодательной Палатой Государственного Собрания РБ 28.12.1999)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зиции судов и подборки практики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борка судебных решений за 2024 год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 10.8 "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" КоАП РФ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ка судебных решений за 2024 год: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 10.6 "Нарушение правил карантина животных или других ветеринарно-санитарных правил" КоАП РФ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2.12.2024 N Ф09-6787/24 по делу N А50-32485/2022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договоров купли-продажи транспортных средств, применении последствий недействительности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Член сельскохозяйственного производственного кооператива (продавца) указал, что в сделках имелся конфликт интересов, тракторы реализованы по существенно заниженной цене, сделки не одобрены участниками кооператива, их заключением кооперативу причинены убыт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окупатель является заинтересованным лицом по отношению к бывшему председателю кооператива, доказательств оплаты не имеется; с учетом того, что членам кооператива о сделках стало известно на внеочередном собрании, срок исковой давности не пропущ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6.12.2024 N Ф08-9314/2024 по делу N А32-26983/2023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частично незаконными действий и постановления администрации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неправомерные действия администрации, выразившиеся в признании принадлежащего ему земельного участка виноградопригодными землями, в инвентаризации и формировании реестра виноградопригодных земель муниципального образования, а также в издании постановления об утверждении перечней участков, расположенных на виноградопригодных территориях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бществом в отсутствие уважительных причин пропущен установленный ч. 4 ст. 198 АПК РФ срок оспаривания действий и постановления администрац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2.12.2024 N Ф07-15364/2024 по делу N А13-3314/2022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в части решения налогового орган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проверяемом периоде кооператив применял систему налогообложения для товаропроизводителей в виде единого сельскохозяйственного налога (ЕСХН). Основанием для принятия решения о доначислении кооперативу налогов по общей системе налогообложения послужил вывод налогового органа о том, что доля дохода кооператива от продажи сельскохозяйственной продукции в общем доходе от реализации составляет менее 70 процентов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кооперативом утрачено право на применение ЕСХН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TextBody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1.09.2023 N 33-14988/2023 (УИД 03RS0002-01-2022-008179-18)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Аренда земельных участков; 2) Право собственности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договора недействительным; 2) О прекращении права собственности на имущество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заключен договор аренды земельного участка для завершения строительства жилого дома. Основанием для заключения договора аренды явилась регистрация права ответчика на объект незавершенного строительства и его регистрация по месту жительства по указанному адресу. Истец утверждает, что объекта незавершенного строительства на земельном участке нет и никогда не было ранее, сведения, внесенные ответчиком в ЕГРН, являются ложными, а право на указанный объект недвижимости - недействительным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3.04.2023 по делу N 33-4894/2023 (УИД 23RS0029-01-2022-004452-53)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Аренда земельных участков; 2) Защита прав на землю; 3) Аренда земли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екращении права постоянного (бессрочного) пользования земельными участками; 2) О расторжении договоров аренды земельных участков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оказательств, подтверждающих принятие обществом мер по повышению экономических показателей, увеличению штатной численности, приобретению специальной техники, введению земель в сельскохозяйственный оборот, не представлено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9.11.2024 по делу N 33а-9210/2024 (УИД 77RS0010-02-2023-006191-85)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управления и контроля за государственным имуществом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решения незаконным, возложении обязанности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им подано заявление о предварительном согласовании предоставления земельного участка в аренду для ведения личного подсобного хозяйства на полевых участках согласно прилагаемой схеме расположения земельного участка на кадастровом плане территории. Ответчиком принято решение об отказе в предварительном согласовании предоставления земельного участка. 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спективы правового регулирования цифровизации сельского хозяйства в России (на примере диджитализации аграрной сферы Германии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брагимов К.Х., Ибрагимов К.Х.) ("Право и бизнес", 2024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2371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й поддержке в сфере сельскохозяйственного страхования и о внесении изменений в Федеральный закон "О развитии сельского хозяй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7.12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2554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2.7 и 19.2 Закона Российской Федерации "О ветеринар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2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50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2894" TargetMode="External"/><Relationship Id="rId6" Type="http://schemas.openxmlformats.org/officeDocument/2006/relationships/hyperlink" Target="https://login.consultant.ru/link/?req=doc&amp;base=LAW&amp;n=492281" TargetMode="External"/><Relationship Id="rId7" Type="http://schemas.openxmlformats.org/officeDocument/2006/relationships/hyperlink" Target="https://login.consultant.ru/link/?req=doc&amp;base=LAW&amp;n=491904" TargetMode="External"/><Relationship Id="rId8" Type="http://schemas.openxmlformats.org/officeDocument/2006/relationships/hyperlink" Target="https://login.consultant.ru/link/?req=doc&amp;base=LAW&amp;n=494008" TargetMode="External"/><Relationship Id="rId9" Type="http://schemas.openxmlformats.org/officeDocument/2006/relationships/hyperlink" Target="https://login.consultant.ru/link/?req=doc&amp;base=LAW&amp;n=492804" TargetMode="External"/><Relationship Id="rId10" Type="http://schemas.openxmlformats.org/officeDocument/2006/relationships/hyperlink" Target="https://login.consultant.ru/link/?req=doc&amp;base=LAW&amp;n=493998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40&amp;n=172968" TargetMode="External"/><Relationship Id="rId13" Type="http://schemas.openxmlformats.org/officeDocument/2006/relationships/hyperlink" Target="https://login.consultant.ru/link/?req=doc&amp;base=RLAW140&amp;n=173045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PSR&amp;n=91526" TargetMode="External"/><Relationship Id="rId16" Type="http://schemas.openxmlformats.org/officeDocument/2006/relationships/hyperlink" Target="https://login.consultant.ru/link/?req=doc&amp;base=PSR&amp;n=91524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SUR&amp;n=270926" TargetMode="External"/><Relationship Id="rId19" Type="http://schemas.openxmlformats.org/officeDocument/2006/relationships/hyperlink" Target="https://login.consultant.ru/link/?req=doc&amp;base=SUR&amp;n=270926" TargetMode="External"/><Relationship Id="rId20" Type="http://schemas.openxmlformats.org/officeDocument/2006/relationships/hyperlink" Target="https://login.consultant.ru/link/?req=doc&amp;base=SUR&amp;n=270926" TargetMode="External"/><Relationship Id="rId21" Type="http://schemas.openxmlformats.org/officeDocument/2006/relationships/hyperlink" Target="https://login.consultant.ru/link/?req=doc&amp;base=SUR&amp;n=270926" TargetMode="External"/><Relationship Id="rId22" Type="http://schemas.openxmlformats.org/officeDocument/2006/relationships/hyperlink" Target="https://login.consultant.ru/link/?req=doc&amp;base=SSK&amp;n=209401" TargetMode="External"/><Relationship Id="rId23" Type="http://schemas.openxmlformats.org/officeDocument/2006/relationships/hyperlink" Target="https://login.consultant.ru/link/?req=doc&amp;base=SSK&amp;n=209401" TargetMode="External"/><Relationship Id="rId24" Type="http://schemas.openxmlformats.org/officeDocument/2006/relationships/hyperlink" Target="https://login.consultant.ru/link/?req=doc&amp;base=SSK&amp;n=209401" TargetMode="External"/><Relationship Id="rId25" Type="http://schemas.openxmlformats.org/officeDocument/2006/relationships/hyperlink" Target="https://login.consultant.ru/link/?req=doc&amp;base=SSK&amp;n=209401" TargetMode="External"/><Relationship Id="rId26" Type="http://schemas.openxmlformats.org/officeDocument/2006/relationships/hyperlink" Target="https://login.consultant.ru/link/?req=doc&amp;base=SSZ&amp;n=308541" TargetMode="External"/><Relationship Id="rId27" Type="http://schemas.openxmlformats.org/officeDocument/2006/relationships/hyperlink" Target="https://login.consultant.ru/link/?req=doc&amp;base=SSZ&amp;n=308541" TargetMode="External"/><Relationship Id="rId28" Type="http://schemas.openxmlformats.org/officeDocument/2006/relationships/hyperlink" Target="https://login.consultant.ru/link/?req=doc&amp;base=SSZ&amp;n=308541" TargetMode="External"/><Relationship Id="rId29" Type="http://schemas.openxmlformats.org/officeDocument/2006/relationships/hyperlink" Target="https://login.consultant.ru/link/?req=doc&amp;base=SSZ&amp;n=308541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SOPV&amp;n=483684" TargetMode="External"/><Relationship Id="rId32" Type="http://schemas.openxmlformats.org/officeDocument/2006/relationships/hyperlink" Target="https://login.consultant.ru/link/?req=doc&amp;base=SOPV&amp;n=483684" TargetMode="External"/><Relationship Id="rId33" Type="http://schemas.openxmlformats.org/officeDocument/2006/relationships/hyperlink" Target="https://login.consultant.ru/link/?req=doc&amp;base=SOPV&amp;n=483684" TargetMode="External"/><Relationship Id="rId34" Type="http://schemas.openxmlformats.org/officeDocument/2006/relationships/hyperlink" Target="https://login.consultant.ru/link/?req=doc&amp;base=SOPV&amp;n=483684" TargetMode="External"/><Relationship Id="rId35" Type="http://schemas.openxmlformats.org/officeDocument/2006/relationships/hyperlink" Target="https://login.consultant.ru/link/?req=doc&amp;base=SOPV&amp;n=483684" TargetMode="External"/><Relationship Id="rId36" Type="http://schemas.openxmlformats.org/officeDocument/2006/relationships/hyperlink" Target="https://login.consultant.ru/link/?req=doc&amp;base=SOUG&amp;n=222939" TargetMode="External"/><Relationship Id="rId37" Type="http://schemas.openxmlformats.org/officeDocument/2006/relationships/hyperlink" Target="https://login.consultant.ru/link/?req=doc&amp;base=SOUG&amp;n=222939" TargetMode="External"/><Relationship Id="rId38" Type="http://schemas.openxmlformats.org/officeDocument/2006/relationships/hyperlink" Target="https://login.consultant.ru/link/?req=doc&amp;base=SOUG&amp;n=222939" TargetMode="External"/><Relationship Id="rId39" Type="http://schemas.openxmlformats.org/officeDocument/2006/relationships/hyperlink" Target="https://login.consultant.ru/link/?req=doc&amp;base=SOUG&amp;n=222939" TargetMode="External"/><Relationship Id="rId40" Type="http://schemas.openxmlformats.org/officeDocument/2006/relationships/hyperlink" Target="https://login.consultant.ru/link/?req=doc&amp;base=SOUG&amp;n=222939" TargetMode="External"/><Relationship Id="rId41" Type="http://schemas.openxmlformats.org/officeDocument/2006/relationships/hyperlink" Target="https://login.consultant.ru/link/?req=doc&amp;base=SOCN&amp;n=1776121" TargetMode="External"/><Relationship Id="rId42" Type="http://schemas.openxmlformats.org/officeDocument/2006/relationships/hyperlink" Target="https://login.consultant.ru/link/?req=doc&amp;base=SOCN&amp;n=1776121" TargetMode="External"/><Relationship Id="rId43" Type="http://schemas.openxmlformats.org/officeDocument/2006/relationships/hyperlink" Target="https://login.consultant.ru/link/?req=doc&amp;base=SOCN&amp;n=1776121" TargetMode="External"/><Relationship Id="rId44" Type="http://schemas.openxmlformats.org/officeDocument/2006/relationships/hyperlink" Target="https://login.consultant.ru/link/?req=doc&amp;base=SOCN&amp;n=1776121" TargetMode="External"/><Relationship Id="rId45" Type="http://schemas.openxmlformats.org/officeDocument/2006/relationships/hyperlink" Target="https://login.consultant.ru/link/?req=doc&amp;base=SOCN&amp;n=1776121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s://login.consultant.ru/link/?req=doc&amp;base=CJI&amp;n=155515" TargetMode="External"/><Relationship Id="rId48" Type="http://schemas.openxmlformats.org/officeDocument/2006/relationships/hyperlink" Target="https://login.consultant.ru/link/?req=doc&amp;base=PRJ&amp;n=255238" TargetMode="External"/><Relationship Id="rId49" Type="http://schemas.openxmlformats.org/officeDocument/2006/relationships/hyperlink" Target="https://login.consultant.ru/link/?req=doc&amp;base=PRJ&amp;n=255092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4-12-26T08:17:00Z</dcterms:modified>
  <cp:revision>47</cp:revision>
  <dc:subject/>
  <dc:title>КонсультантПлюс: НОВОЕ В РОССИЙСКОМ ЗАКОНОДАТЕЛЬСТВЕ</dc:title>
</cp:coreProperties>
</file>