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01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7.2011 N 557 (ред. от 23.08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унктов пропуска через государственную границу Российской Федерации, предназначенных для ввоза в Российскую Федерацию животных, продукции животного происхождения, кормов, кормовых добавок, лекарственных средств для животных и подкарантинной продукции (подкарантинного материала, подкарантинного груз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19.08.2025 N 21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ходах к унификации методов и схем (порядка) производства семян (посадочного материала) сельскохозяйственных растений при обращении семян сельскохозяйственных растений в рамках Евразийского экономического союза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Б от 22.12.2023 N 737 (ред. от 19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Комплексное развитие сельских территорий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утративших силу некоторых решений Правительства Республики Башкортоста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30.06.2025 N 1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локализации и ликвидации очагов вредных организ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3.07.2025 N 12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 на территории городского округа города Уфа Республики Башкортостан"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4.07.2025 N 11-АД25-22-К6 (УИД 16MS0075-01-2024-002069-98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43 КоАП РФ за нарушение изготовителем, исполнителем (лицом, выполняющим функции иностранного изготовителя), продавцом требований технических регламент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(бездействие) квалифицированы по ч. 2 ст. 14.43 КоАП РФ в соответствии с установленными обстоятельствами, нормами КоАП РФ и законодательства по соблюдению требований технических регламентов при эксплуатации внутреннего водного транспорта, а доводы жалобы установленные судами обстоятельства и выводы о виновности в совершении административного правонарушения не опроверга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8.2025 N 308-ЭС25-6398 по делу N А15-2008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внеочередного общего собрания членов кооператив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нарушение кооперативом порядка извещения и рассмотрения вопроса об исключении членов кооператива, что лишило их возможности высказывать свое мнение по поводу предстоящего исключ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8.2025 N Ф09-2542/25 по делу N А47-6969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б изъятии земельного участка для государственных нужд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указал на отсутствие оснований для изъятия принадлежащего ему земельного участка для передачи его обществу с целью недро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я, не учли, что спорный участок относится к землям сельскохозяйственного назначения, не установили экономическую ценность и значимость соответствующего участка недр, возможность или невозможность его освоения в целях недропользования без изъятия земельных учас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5 N Ф08-3227/2025 по делу N А15-253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членов кооператива и незаконным решения налогового органа, обязании восстановить в ЕГРЮЛ запись о предыдущем председателе кооперати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полагали, что решение о смене председателя, на основании которого налоговым органом внесены изменения в ЕГРЮЛ, является недействительным ввиду нарушения порядка созыва и проведения собрания, а также отсутствия квору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ненадлежащего уведомления членов кооператива о дате проведения внеочередного общего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9.07.2025 N Ф01-1729/2025 по делу N А79-252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(ничтожным) постановления администрации муниципального округа о предоставлении земельного участка в постоянное (бессрочное) пользование администрации, о признании незаконным отказа в предоставлении земельного участка на праве аренды без проведения торгов главе фермерского хозяйства, об обязании администрации принять решение о предоставлении земельного участка главе и о прекращении права администрации на постоянное (бессрочное) пользование этим участко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земельный участок предоставлен на праве постоянного (бессрочного) пользования иному лиц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действиях администрации выявлены признаки злоупотребления прав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4.08.2025 N Ф06-4049/2025 по делу N А57-21807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ой компенсации в размере стоимости доли в праве общей собственности на имущество крестьянского хозяйств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бывший член крестьянского хозяйства) указал, что ответчик не исполнил обязательство по выплате компенсации в связи с выходом из состава членов крестьянского хозяйств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 факт членства истца в крестьянском хозяйстве, истец выведен из крестьянского хозяйства по собственному желанию на основании заявл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4 по делу N 33-3426/2024 (УИД 03RS0011-01-2023-000355-40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б обязании заключить договор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предварительный договор купли-продажи, по условиям которого стороны обязались заключить основной договор. Однако ответчик бездействовал, намерения заключать основной договор купли-продажи не прояви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6.01.2025 N 33-989/2025 (УИД 23RS0004-01-2023-001807-17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щита прав на землю; 2) Дарение земельных участ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1) Об истребовании земельного участка из чужого незаконного владения; 2) О признании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б исключении сведений земельного участка из реестра; 4) О признании незаконным раздела земельного участка; 5) О признании договора недействительны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выйдя в установленном законом порядке из крестьянского (фермерского) хозяйства истца, утратил право совместной собственности на земельный участок, не имел полномочий по распоряжению участком путем заключения договора дарения.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1.08.2025 по делу N 7-9990/2025 (УИД 77RS0015-02-2025-001124-18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ст. 10.1 КоАП РФ за нарушение правил борьбы с карантинными, особо опасными и опасными вредителями растений, сорняками.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урманского областного суда от 14.05.2025 N 33-1409/2025 (УИД 51RS0016-01-2025-000082-08)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владельце животного в целях обеспечения безопасности для окружающих лежит обязанность по осуществлению повышенного надзора и контроля за своим питомцем, в том числе обеспечение таких условий содержания животного, при которых исключалось бы причинение вреда окружающим лицам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крестьянское (фермерское) хозяйство в форме юрлиц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 и судебной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2789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6.2 части второй Налогов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8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2055" TargetMode="External"/><Relationship Id="rId6" Type="http://schemas.openxmlformats.org/officeDocument/2006/relationships/hyperlink" Target="https://login.consultant.ru/link/?req=doc&amp;base=LAW&amp;n=512946" TargetMode="External"/><Relationship Id="rId7" Type="http://schemas.openxmlformats.org/officeDocument/2006/relationships/hyperlink" Target="https://login.consultant.ru/link/?req=doc&amp;base=LAW&amp;n=51279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9251" TargetMode="External"/><Relationship Id="rId10" Type="http://schemas.openxmlformats.org/officeDocument/2006/relationships/hyperlink" Target="https://login.consultant.ru/link/?req=doc&amp;base=RLAW140&amp;n=178995" TargetMode="External"/><Relationship Id="rId11" Type="http://schemas.openxmlformats.org/officeDocument/2006/relationships/hyperlink" Target="https://login.consultant.ru/link/?req=doc&amp;base=RLAW140&amp;n=17894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62720" TargetMode="External"/><Relationship Id="rId14" Type="http://schemas.openxmlformats.org/officeDocument/2006/relationships/hyperlink" Target="https://login.consultant.ru/link/?req=doc&amp;base=ARB&amp;n=862720" TargetMode="External"/><Relationship Id="rId15" Type="http://schemas.openxmlformats.org/officeDocument/2006/relationships/hyperlink" Target="https://login.consultant.ru/link/?req=doc&amp;base=ARB&amp;n=862720" TargetMode="External"/><Relationship Id="rId16" Type="http://schemas.openxmlformats.org/officeDocument/2006/relationships/hyperlink" Target="https://login.consultant.ru/link/?req=doc&amp;base=ARB&amp;n=862720" TargetMode="External"/><Relationship Id="rId17" Type="http://schemas.openxmlformats.org/officeDocument/2006/relationships/hyperlink" Target="https://login.consultant.ru/link/?req=doc&amp;base=ARB&amp;n=861382" TargetMode="External"/><Relationship Id="rId18" Type="http://schemas.openxmlformats.org/officeDocument/2006/relationships/hyperlink" Target="https://login.consultant.ru/link/?req=doc&amp;base=ARB&amp;n=861382" TargetMode="External"/><Relationship Id="rId19" Type="http://schemas.openxmlformats.org/officeDocument/2006/relationships/hyperlink" Target="https://login.consultant.ru/link/?req=doc&amp;base=ARB&amp;n=861382" TargetMode="External"/><Relationship Id="rId20" Type="http://schemas.openxmlformats.org/officeDocument/2006/relationships/hyperlink" Target="https://login.consultant.ru/link/?req=doc&amp;base=ARB&amp;n=86138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5383" TargetMode="External"/><Relationship Id="rId23" Type="http://schemas.openxmlformats.org/officeDocument/2006/relationships/hyperlink" Target="https://login.consultant.ru/link/?req=doc&amp;base=SUR&amp;n=275383" TargetMode="External"/><Relationship Id="rId24" Type="http://schemas.openxmlformats.org/officeDocument/2006/relationships/hyperlink" Target="https://login.consultant.ru/link/?req=doc&amp;base=SUR&amp;n=275383" TargetMode="External"/><Relationship Id="rId25" Type="http://schemas.openxmlformats.org/officeDocument/2006/relationships/hyperlink" Target="https://login.consultant.ru/link/?req=doc&amp;base=SUR&amp;n=275383" TargetMode="External"/><Relationship Id="rId26" Type="http://schemas.openxmlformats.org/officeDocument/2006/relationships/hyperlink" Target="https://login.consultant.ru/link/?req=doc&amp;base=SSK&amp;n=214189" TargetMode="External"/><Relationship Id="rId27" Type="http://schemas.openxmlformats.org/officeDocument/2006/relationships/hyperlink" Target="https://login.consultant.ru/link/?req=doc&amp;base=SSK&amp;n=214189" TargetMode="External"/><Relationship Id="rId28" Type="http://schemas.openxmlformats.org/officeDocument/2006/relationships/hyperlink" Target="https://login.consultant.ru/link/?req=doc&amp;base=SSK&amp;n=214189" TargetMode="External"/><Relationship Id="rId29" Type="http://schemas.openxmlformats.org/officeDocument/2006/relationships/hyperlink" Target="https://login.consultant.ru/link/?req=doc&amp;base=SSK&amp;n=214189" TargetMode="External"/><Relationship Id="rId30" Type="http://schemas.openxmlformats.org/officeDocument/2006/relationships/hyperlink" Target="https://login.consultant.ru/link/?req=doc&amp;base=SVV&amp;n=128974" TargetMode="External"/><Relationship Id="rId31" Type="http://schemas.openxmlformats.org/officeDocument/2006/relationships/hyperlink" Target="https://login.consultant.ru/link/?req=doc&amp;base=SVV&amp;n=128974" TargetMode="External"/><Relationship Id="rId32" Type="http://schemas.openxmlformats.org/officeDocument/2006/relationships/hyperlink" Target="https://login.consultant.ru/link/?req=doc&amp;base=SVV&amp;n=128974" TargetMode="External"/><Relationship Id="rId33" Type="http://schemas.openxmlformats.org/officeDocument/2006/relationships/hyperlink" Target="https://login.consultant.ru/link/?req=doc&amp;base=SVV&amp;n=128974" TargetMode="External"/><Relationship Id="rId34" Type="http://schemas.openxmlformats.org/officeDocument/2006/relationships/hyperlink" Target="https://login.consultant.ru/link/?req=doc&amp;base=SPV&amp;n=241445" TargetMode="External"/><Relationship Id="rId35" Type="http://schemas.openxmlformats.org/officeDocument/2006/relationships/hyperlink" Target="https://login.consultant.ru/link/?req=doc&amp;base=SPV&amp;n=241445" TargetMode="External"/><Relationship Id="rId36" Type="http://schemas.openxmlformats.org/officeDocument/2006/relationships/hyperlink" Target="https://login.consultant.ru/link/?req=doc&amp;base=SPV&amp;n=241445" TargetMode="External"/><Relationship Id="rId37" Type="http://schemas.openxmlformats.org/officeDocument/2006/relationships/hyperlink" Target="https://login.consultant.ru/link/?req=doc&amp;base=SPV&amp;n=241445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502817" TargetMode="External"/><Relationship Id="rId40" Type="http://schemas.openxmlformats.org/officeDocument/2006/relationships/hyperlink" Target="https://login.consultant.ru/link/?req=doc&amp;base=SOPV&amp;n=502817" TargetMode="External"/><Relationship Id="rId41" Type="http://schemas.openxmlformats.org/officeDocument/2006/relationships/hyperlink" Target="https://login.consultant.ru/link/?req=doc&amp;base=SOPV&amp;n=502817" TargetMode="External"/><Relationship Id="rId42" Type="http://schemas.openxmlformats.org/officeDocument/2006/relationships/hyperlink" Target="https://login.consultant.ru/link/?req=doc&amp;base=SOPV&amp;n=502817" TargetMode="External"/><Relationship Id="rId43" Type="http://schemas.openxmlformats.org/officeDocument/2006/relationships/hyperlink" Target="https://login.consultant.ru/link/?req=doc&amp;base=SOPV&amp;n=502817" TargetMode="External"/><Relationship Id="rId44" Type="http://schemas.openxmlformats.org/officeDocument/2006/relationships/hyperlink" Target="https://login.consultant.ru/link/?req=doc&amp;base=SOUG&amp;n=246010" TargetMode="External"/><Relationship Id="rId45" Type="http://schemas.openxmlformats.org/officeDocument/2006/relationships/hyperlink" Target="https://login.consultant.ru/link/?req=doc&amp;base=SOUG&amp;n=246010" TargetMode="External"/><Relationship Id="rId46" Type="http://schemas.openxmlformats.org/officeDocument/2006/relationships/hyperlink" Target="https://login.consultant.ru/link/?req=doc&amp;base=SOUG&amp;n=246010" TargetMode="External"/><Relationship Id="rId47" Type="http://schemas.openxmlformats.org/officeDocument/2006/relationships/hyperlink" Target="https://login.consultant.ru/link/?req=doc&amp;base=SOUG&amp;n=246010" TargetMode="External"/><Relationship Id="rId48" Type="http://schemas.openxmlformats.org/officeDocument/2006/relationships/hyperlink" Target="https://login.consultant.ru/link/?req=doc&amp;base=SOUG&amp;n=246010" TargetMode="External"/><Relationship Id="rId49" Type="http://schemas.openxmlformats.org/officeDocument/2006/relationships/hyperlink" Target="https://login.consultant.ru/link/?req=doc&amp;base=SOUG&amp;n=246010" TargetMode="External"/><Relationship Id="rId50" Type="http://schemas.openxmlformats.org/officeDocument/2006/relationships/hyperlink" Target="https://login.consultant.ru/link/?req=doc&amp;base=SOCN&amp;n=1867716" TargetMode="External"/><Relationship Id="rId51" Type="http://schemas.openxmlformats.org/officeDocument/2006/relationships/hyperlink" Target="https://login.consultant.ru/link/?req=doc&amp;base=SOCN&amp;n=1867716" TargetMode="External"/><Relationship Id="rId52" Type="http://schemas.openxmlformats.org/officeDocument/2006/relationships/hyperlink" Target="https://login.consultant.ru/link/?req=doc&amp;base=SOCN&amp;n=1867716" TargetMode="External"/><Relationship Id="rId53" Type="http://schemas.openxmlformats.org/officeDocument/2006/relationships/hyperlink" Target="https://login.consultant.ru/link/?req=doc&amp;base=SOCN&amp;n=1867716" TargetMode="External"/><Relationship Id="rId54" Type="http://schemas.openxmlformats.org/officeDocument/2006/relationships/hyperlink" Target="https://login.consultant.ru/link/?req=doc&amp;base=SOSZ&amp;n=368124" TargetMode="External"/><Relationship Id="rId55" Type="http://schemas.openxmlformats.org/officeDocument/2006/relationships/hyperlink" Target="https://login.consultant.ru/link/?req=doc&amp;base=SOSZ&amp;n=368124" TargetMode="External"/><Relationship Id="rId56" Type="http://schemas.openxmlformats.org/officeDocument/2006/relationships/hyperlink" Target="https://login.consultant.ru/link/?req=doc&amp;base=SOSZ&amp;n=368124" TargetMode="External"/><Relationship Id="rId57" Type="http://schemas.openxmlformats.org/officeDocument/2006/relationships/hyperlink" Target="https://login.consultant.ru/link/?req=doc&amp;base=SOSZ&amp;n=368124" TargetMode="External"/><Relationship Id="rId58" Type="http://schemas.openxmlformats.org/officeDocument/2006/relationships/hyperlink" Target="https://login.consultant.ru/link/?req=doc&amp;base=SOSZ&amp;n=368124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CJI&amp;n=159474" TargetMode="External"/><Relationship Id="rId61" Type="http://schemas.openxmlformats.org/officeDocument/2006/relationships/hyperlink" Target="https://login.consultant.ru/link/?req=doc&amp;base=CJI&amp;n=159396" TargetMode="External"/><Relationship Id="rId62" Type="http://schemas.openxmlformats.org/officeDocument/2006/relationships/hyperlink" Target="https://login.consultant.ru/link/?req=doc&amp;base=PRJ&amp;n=263289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8-28T05:12:00Z</dcterms:modified>
  <cp:revision>47</cp:revision>
  <dc:subject/>
  <dc:title>КонсультантПлюс: НОВОЕ В РОССИЙСКОМ ЗАКОНОДАТЕЛЬСТВЕ</dc:title>
</cp:coreProperties>
</file>