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октября  по 31 октяб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07.2012 N 717 (ред. от 21.10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программе развития сельского хозяйства и регулирования рынков сельскохозяйственной продукции, сырья и продовольствия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03.09.2024 N 50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лекарственных средств для ветеринарного применения, кормовых и пищевых добавок, ферментных препаратов, производство которых осуществляется из продукции (сырья), не относящейся к сельскохозяйственно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1.10.2024 N 7965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8.05.2021 N 343 (ред. от 23.09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индикаторов риска нарушения обязательных требований, используемых при осуществлении федерального государственного ветеринарного контроля (надзор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8.06.2021 N 6391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сельхознадзора от 25.10.2024 N ФС-КС-7/21609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внесении изменений в Реестр организаций и лиц, осуществляющих производство, переработку и (или) хранение подконтрольных товаров, ввозимых на таможенную территорию Таможенного союза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ГК РБ по ветеринарии от 05.09.2024 N 1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водном мобильном противоэпизоотическом отряде постоянной готовности на территории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4.10.2024 N 2289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02.09.2024 N 165-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порядке рассмотрения обращений и приема граждан в Министерстве сельского хозяйства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3.10.2024 N 2288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27.08.2024 N 2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я о порядке предоставления субсидии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6.09.2024 N 22704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0.09.2024 N 67-КГ24-7-К8 (УИД 54RS0021-01-2022-000907-55)</w:t>
        </w:r>
      </w:hyperlink>
    </w:p>
    <w:p>
      <w:pPr>
        <w:pStyle w:val="Normal"/>
        <w:spacing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упля-продажа земли.</w:t>
      </w:r>
    </w:p>
    <w:p>
      <w:pPr>
        <w:pStyle w:val="Normal"/>
        <w:spacing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(ничтожным) договора купли-продажи земельного участка.</w:t>
      </w:r>
    </w:p>
    <w:p>
      <w:pPr>
        <w:pStyle w:val="Normal"/>
        <w:spacing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лагает, что ответчиком нарушен порядок назначения и проведения процедуры реализации земельного участка, а также допущены нарушения закона.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лица не являлись участниками торгов, проводимых администрацией. Осведомленность последних покупателей о категории и виде разрешенного использования приобретаемого земельного участка не может свидетельствовать об их недобросовестност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19.08.2024 N АКПИ24-436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и пункта 1.2, абзаца третьего пункта 2.2, абзаца второго пункта 3.2 Ветеринарных правил содержания птиц на личных подворьях граждан и птицеводческих хозяйствах открытого типа, утв. Приказом Минсельхоза России от 03.04.2006 N 103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4.10.2024 N Ф09-5111/24 по делу N А07-30292/2023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предоставлении в собственность земельных участков, обязании принять решение о согласовании их предоставления, направить проект договора купли-продажи.  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возвращение заявления ввиду его несоответствия выбранной государственной услуг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услуга предварительного согласования предоставления участков включает в себя постановку на кадастровый учет, но участки учтены, уточнения границ не требуется, заявление подано некорректно, необходимые документы не приложены; основание предоставления участков без торгов не приведено; учтено поступление заявления иного лица о предоставлении участ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10.2024 N Ф08-7660/2024 по делу N А53-31622/2023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в силу ничтожности решения главы КФХ о прекращении деятельности КФХ, регистрационных записей, обязании восстановить в ЕГРЮЛ запись о КФХ как о хозяйствующем субъекте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Член КФХ полагал, что для прекращения деятельности КФХ необходимо единогласно принятое решение всеми членами КФ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 в части признания недействительным в силу ничтожности решения главы КФХ, поскольку пропущен срок исковой давности. В остальной части требования производство по делу прекращено, так как установлена его тождественность с ранее рассмотренным требовани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7.10.2024 N Ф07-11353/2024 по делу N А13-5956/2023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Департамента сельского хозяйства об отказе в предоставлении субсидии, об обязании выплатить субсидию на поддержку производства картофеля и овощ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представлением предпринимателем недостоверных сведений (объем урожая существенно завышен).</w:t>
      </w:r>
    </w:p>
    <w:p>
      <w:pPr>
        <w:pStyle w:val="Normal"/>
        <w:jc w:val="both"/>
        <w:rPr>
          <w:b/>
          <w:b/>
          <w:bCs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епартамент при отказе в выдаче субсидии основывался исключительно на актах осмотра, достоверность которых в ходе судебного разбирательства не подтверждена; на департамент возложена обязанность повторного рассмотрения заявления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авке ЕСХН и учете доходов от реализации имущества по инвентаризационной описи в целях налога на прибыль в ДНР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7.2024 N 03-11-11/63123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учесть в расходах при исчислении ЕСХН возмещение организацией командированному работнику стоимости регистрации в аэропорту на рейс авиакомпании-лоукостер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 при расчете ЕСХН учесть в расходах сумму компенсации, установленную в трудовом договоре, за использование личного ноутбука в служебных целях штатному дистанционному работнику - бухгалтеру в размере 35 руб. за каждый рабочий день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убликован Закон с очередными поправками в Налоговый кодекс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харов М.) ("ЭЖ-Бухгалтер", 2024, N 30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онкости учета субсидий у упрощенцев, у плательщиков ЕСХН и у ИП на ОС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24, N 1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ельские агломерации: проблемы формирования правового статуса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врилюк М.Н.) ("Имущественные отношения в Российской Федерации", 2024, N 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81733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акон Российской Федерации "О ветеринар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4.10.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3715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поддержке в сфере сельскохозяйственного страхования и о внесении изменений в Федеральный закон "О развитии сельского хозяйства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4.09.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62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ельскохозяйственной кооп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Законодательным Собранием Нижегородской области) (не внесен в ГД ФС РФ, текст по состоянию на 05.08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6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9116" TargetMode="External"/><Relationship Id="rId6" Type="http://schemas.openxmlformats.org/officeDocument/2006/relationships/hyperlink" Target="https://login.consultant.ru/link/?req=doc&amp;base=LAW&amp;n=487131" TargetMode="External"/><Relationship Id="rId7" Type="http://schemas.openxmlformats.org/officeDocument/2006/relationships/hyperlink" Target="https://login.consultant.ru/link/?req=doc&amp;base=LAW&amp;n=489127" TargetMode="External"/><Relationship Id="rId8" Type="http://schemas.openxmlformats.org/officeDocument/2006/relationships/hyperlink" Target="https://login.consultant.ru/link/?req=doc&amp;base=LAW&amp;n=48921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2020" TargetMode="External"/><Relationship Id="rId11" Type="http://schemas.openxmlformats.org/officeDocument/2006/relationships/hyperlink" Target="https://login.consultant.ru/link/?req=doc&amp;base=RLAW140&amp;n=172013" TargetMode="External"/><Relationship Id="rId12" Type="http://schemas.openxmlformats.org/officeDocument/2006/relationships/hyperlink" Target="https://login.consultant.ru/link/?req=doc&amp;base=RLAW140&amp;n=171480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28055" TargetMode="External"/><Relationship Id="rId15" Type="http://schemas.openxmlformats.org/officeDocument/2006/relationships/hyperlink" Target="https://login.consultant.ru/link/?req=doc&amp;base=ARB&amp;n=828055" TargetMode="External"/><Relationship Id="rId16" Type="http://schemas.openxmlformats.org/officeDocument/2006/relationships/hyperlink" Target="https://login.consultant.ru/link/?req=doc&amp;base=ARB&amp;n=828055" TargetMode="External"/><Relationship Id="rId17" Type="http://schemas.openxmlformats.org/officeDocument/2006/relationships/hyperlink" Target="https://login.consultant.ru/link/?req=doc&amp;base=ARB&amp;n=828055" TargetMode="External"/><Relationship Id="rId18" Type="http://schemas.openxmlformats.org/officeDocument/2006/relationships/hyperlink" Target="https://login.consultant.ru/link/?req=doc&amp;base=ARB&amp;n=828055" TargetMode="External"/><Relationship Id="rId19" Type="http://schemas.openxmlformats.org/officeDocument/2006/relationships/hyperlink" Target="https://login.consultant.ru/link/?req=doc&amp;base=ARB&amp;n=826830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69330" TargetMode="External"/><Relationship Id="rId22" Type="http://schemas.openxmlformats.org/officeDocument/2006/relationships/hyperlink" Target="https://login.consultant.ru/link/?req=doc&amp;base=SUR&amp;n=269330" TargetMode="External"/><Relationship Id="rId23" Type="http://schemas.openxmlformats.org/officeDocument/2006/relationships/hyperlink" Target="https://login.consultant.ru/link/?req=doc&amp;base=SUR&amp;n=269330" TargetMode="External"/><Relationship Id="rId24" Type="http://schemas.openxmlformats.org/officeDocument/2006/relationships/hyperlink" Target="https://login.consultant.ru/link/?req=doc&amp;base=SUR&amp;n=269330" TargetMode="External"/><Relationship Id="rId25" Type="http://schemas.openxmlformats.org/officeDocument/2006/relationships/hyperlink" Target="https://login.consultant.ru/link/?req=doc&amp;base=SSK&amp;n=207744" TargetMode="External"/><Relationship Id="rId26" Type="http://schemas.openxmlformats.org/officeDocument/2006/relationships/hyperlink" Target="https://login.consultant.ru/link/?req=doc&amp;base=SSK&amp;n=207744" TargetMode="External"/><Relationship Id="rId27" Type="http://schemas.openxmlformats.org/officeDocument/2006/relationships/hyperlink" Target="https://login.consultant.ru/link/?req=doc&amp;base=SSK&amp;n=207744" TargetMode="External"/><Relationship Id="rId28" Type="http://schemas.openxmlformats.org/officeDocument/2006/relationships/hyperlink" Target="https://login.consultant.ru/link/?req=doc&amp;base=SSK&amp;n=207744" TargetMode="External"/><Relationship Id="rId29" Type="http://schemas.openxmlformats.org/officeDocument/2006/relationships/hyperlink" Target="https://login.consultant.ru/link/?req=doc&amp;base=SSZ&amp;n=305737" TargetMode="External"/><Relationship Id="rId30" Type="http://schemas.openxmlformats.org/officeDocument/2006/relationships/hyperlink" Target="https://login.consultant.ru/link/?req=doc&amp;base=SSZ&amp;n=305737" TargetMode="External"/><Relationship Id="rId31" Type="http://schemas.openxmlformats.org/officeDocument/2006/relationships/hyperlink" Target="https://login.consultant.ru/link/?req=doc&amp;base=SSZ&amp;n=305737" TargetMode="External"/><Relationship Id="rId32" Type="http://schemas.openxmlformats.org/officeDocument/2006/relationships/hyperlink" Target="https://login.consultant.ru/link/?req=doc&amp;base=SSZ&amp;n=305737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QUEST&amp;n=226153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s://login.consultant.ru/link/?req=doc&amp;base=QUEST&amp;n=226515" TargetMode="External"/><Relationship Id="rId37" Type="http://schemas.openxmlformats.org/officeDocument/2006/relationships/hyperlink" Target="https://login.consultant.ru/link/?req=doc&amp;base=QUEST&amp;n=226512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PBI&amp;n=335242" TargetMode="External"/><Relationship Id="rId40" Type="http://schemas.openxmlformats.org/officeDocument/2006/relationships/hyperlink" Target="https://login.consultant.ru/link/?req=doc&amp;base=PBI&amp;n=335989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s://login.consultant.ru/link/?req=doc&amp;base=CJI&amp;n=154643" TargetMode="External"/><Relationship Id="rId43" Type="http://schemas.openxmlformats.org/officeDocument/2006/relationships/hyperlink" Target="https://login.consultant.ru/link/?req=doc&amp;base=PRJ&amp;n=253076" TargetMode="External"/><Relationship Id="rId44" Type="http://schemas.openxmlformats.org/officeDocument/2006/relationships/hyperlink" Target="https://login.consultant.ru/link/?req=doc&amp;base=PRJ&amp;n=251888" TargetMode="External"/><Relationship Id="rId45" Type="http://schemas.openxmlformats.org/officeDocument/2006/relationships/hyperlink" Target="https://login.consultant.ru/link/?req=doc&amp;base=PRJ&amp;n=252770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4-10-31T11:09:00Z</dcterms:modified>
  <cp:revision>51</cp:revision>
  <dc:subject/>
  <dc:title>КонсультантПлюс: НОВОЕ В РОССИЙСКОМ ЗАКОНОДАТЕЛЬСТВЕ</dc:title>
</cp:coreProperties>
</file>