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августа по 31 августа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20-ФЗ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азвитии сельского хозяйства"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2.2021 N 454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еменоводств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07.2014 N 206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рантине раст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я Коллегии Евразийской экономической комиссии от 30.07.2024 N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государственной поддержки микро-, малого и среднего предпринимательства в сельском хозяйстве государств - членов Евразийского экономического сою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ельхознадзора от 17.07.2024 N 9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выписки из государственного реестра лекарственных средств для ветеринарн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7.08.2024 N 79300)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22.07.2024 N 180 (ред. от 13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риобретение минеральных удобр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9.07.2024 N 2245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8.08.2024 N 2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риобретение семян, произведенных в рамках Федеральной научно-технической программ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20.08.2024 N 225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8.08.2024 N 2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 на поддержку элитного семеновод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6.08.2024 N 225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8.08.2024 N 2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а возмещение части затрат, понесенных семейной фермо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16.08.2024 N 22516)</w:t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10.07.2024 N 4-КАД24-13-К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земельного участка в аренду без проведения торго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тем, что установленный вид разрешенного использования земельного участка не соответствует его фактическому использовани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так как вывод органа местного самоуправления о том, что предоставление земельного участка на заявленном виде прав не допускается, является неверны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7.2024 N 308-ЭС24-11237 по делу N А32-25964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сстановлении корпоративного контроля путем возобновления в правах членов КФХ, признании в порядке наследования права на долю в КФХ с внесением соответствующих сведений в ЕГРЮЛ, понуждении представить документы относительно деятельности КФХ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но, что решений об исключении бывшего члена КФХ из числа членов КФХ не принималось. В остальной части дело передано на новое рассмотрение, так как не установлено, являлась ли мать бывшего члена КФХ членом КФХ после смерти своего супруга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8.2024 N Ф09-4519/24 по делу N А47-8895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бюджетных денежных средств, предоставленных в качестве субсидии на поддержание доходности сельскохозяйственных товаропроизводителей в области растениеводст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ослался на необоснованное представление субсидии ввиду несоблюдения получателем установленной нагрузки общей посевной площади в расчете на одного работник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 использовании понятия "работник" при расчете нагрузки общей посевной площади подразумеваются лица, занятые в сельскохозяйственном производстве, члены крестьянского (фермерского) хозяйства и его глава подлежали учету при расчете, условие по уровню среднемесячной заработной платы соблюд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08.2024 N Ф08-4965/2024 по делу N А32-30645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сооружения сенохранилищ с указанием на решение суда как основание для подготовки технического плана, осуществления в ЕГРН кадастрового учета объектов и регистрации права собственности на них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то, что ранее сооружения принадлежали на праве собственности колхозу, который присоединен к нему в результате реорганизац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порные сооружения созданы колхозом. В момент его реорганизации право собственности на данные объекты перешло к обществу в силу зако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5.08.2024 N Ф06-5950/2024 по делу N А57-4738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уполномоченного органа, внесении изменений в решение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м органом принято решение о проведении внеплановой проверки в отношении общества для выявления нарушений ветеринарных правил осуществления профилактических, диагностических, ограничительных мероприятий, по результату которой выдано предписание о необходимости устранить выявленные нарушения.</w:t>
      </w:r>
    </w:p>
    <w:p>
      <w:pPr>
        <w:pStyle w:val="Normal"/>
        <w:jc w:val="both"/>
        <w:rPr>
          <w:bCs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неисполнения обществом возложенных на него обязанностей по уведомлению уполномоченных органов о внезапном одновременном падеже диких животных и нарушения порядка обращения с биологическими отходам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ввозит из Франции в Россию семена кукурузы для посева (код 1005 10 900 0 ТН ВЭД ЕАЭС) с целью выпуска для внутреннего потребления. Какие разрешительные документы необходимы при импорте семян кукурузы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29.03.2024 N 03-04-05/28546 &lt;О применении главой КФХ освобождения от НДФЛ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4, N 1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формирование сельского хозяйства СССР под руководством Н.С. Хрущева в условиях либерализации общественных отношени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бенко Д.О.) ("Государственная власть и местное самоуправление", 2024, N 7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государственного суверенитета в разрезе глобализации: органическая сельскохозяйственная продукц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а Т.А., Гончарова Ю.В.) ("Хозяйство и право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173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633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крестьянском (фермерском) хозяйств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198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 и статью 26 Федерального закона "О безопасном обращении с пестицидами и агрохимикат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4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8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68" TargetMode="External"/><Relationship Id="rId6" Type="http://schemas.openxmlformats.org/officeDocument/2006/relationships/hyperlink" Target="https://login.consultant.ru/link/?req=doc&amp;base=LAW&amp;n=482870" TargetMode="External"/><Relationship Id="rId7" Type="http://schemas.openxmlformats.org/officeDocument/2006/relationships/hyperlink" Target="https://login.consultant.ru/link/?req=doc&amp;base=LAW&amp;n=483427" TargetMode="External"/><Relationship Id="rId8" Type="http://schemas.openxmlformats.org/officeDocument/2006/relationships/hyperlink" Target="https://login.consultant.ru/link/?req=doc&amp;base=LAW&amp;n=482103" TargetMode="External"/><Relationship Id="rId9" Type="http://schemas.openxmlformats.org/officeDocument/2006/relationships/hyperlink" Target="https://login.consultant.ru/link/?req=doc&amp;base=LAW&amp;n=48454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0913" TargetMode="External"/><Relationship Id="rId12" Type="http://schemas.openxmlformats.org/officeDocument/2006/relationships/hyperlink" Target="https://login.consultant.ru/link/?req=doc&amp;base=RLAW140&amp;n=170865" TargetMode="External"/><Relationship Id="rId13" Type="http://schemas.openxmlformats.org/officeDocument/2006/relationships/hyperlink" Target="https://login.consultant.ru/link/?req=doc&amp;base=RLAW140&amp;n=170800" TargetMode="External"/><Relationship Id="rId14" Type="http://schemas.openxmlformats.org/officeDocument/2006/relationships/hyperlink" Target="https://login.consultant.ru/link/?req=doc&amp;base=RLAW140&amp;n=17079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20638" TargetMode="External"/><Relationship Id="rId17" Type="http://schemas.openxmlformats.org/officeDocument/2006/relationships/hyperlink" Target="https://login.consultant.ru/link/?req=doc&amp;base=ARB&amp;n=820638" TargetMode="External"/><Relationship Id="rId18" Type="http://schemas.openxmlformats.org/officeDocument/2006/relationships/hyperlink" Target="https://login.consultant.ru/link/?req=doc&amp;base=ARB&amp;n=820638" TargetMode="External"/><Relationship Id="rId19" Type="http://schemas.openxmlformats.org/officeDocument/2006/relationships/hyperlink" Target="https://login.consultant.ru/link/?req=doc&amp;base=ARB&amp;n=820638" TargetMode="External"/><Relationship Id="rId20" Type="http://schemas.openxmlformats.org/officeDocument/2006/relationships/hyperlink" Target="https://login.consultant.ru/link/?req=doc&amp;base=ARB&amp;n=820638" TargetMode="External"/><Relationship Id="rId21" Type="http://schemas.openxmlformats.org/officeDocument/2006/relationships/hyperlink" Target="https://login.consultant.ru/link/?req=doc&amp;base=ARB&amp;n=820477" TargetMode="External"/><Relationship Id="rId22" Type="http://schemas.openxmlformats.org/officeDocument/2006/relationships/hyperlink" Target="https://login.consultant.ru/link/?req=doc&amp;base=ARB&amp;n=820477" TargetMode="External"/><Relationship Id="rId23" Type="http://schemas.openxmlformats.org/officeDocument/2006/relationships/hyperlink" Target="https://login.consultant.ru/link/?req=doc&amp;base=ARB&amp;n=820477" TargetMode="External"/><Relationship Id="rId24" Type="http://schemas.openxmlformats.org/officeDocument/2006/relationships/hyperlink" Target="https://login.consultant.ru/link/?req=doc&amp;base=ARB&amp;n=82047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7610" TargetMode="External"/><Relationship Id="rId27" Type="http://schemas.openxmlformats.org/officeDocument/2006/relationships/hyperlink" Target="https://login.consultant.ru/link/?req=doc&amp;base=SUR&amp;n=267610" TargetMode="External"/><Relationship Id="rId28" Type="http://schemas.openxmlformats.org/officeDocument/2006/relationships/hyperlink" Target="https://login.consultant.ru/link/?req=doc&amp;base=SUR&amp;n=267610" TargetMode="External"/><Relationship Id="rId29" Type="http://schemas.openxmlformats.org/officeDocument/2006/relationships/hyperlink" Target="https://login.consultant.ru/link/?req=doc&amp;base=SUR&amp;n=267610" TargetMode="External"/><Relationship Id="rId30" Type="http://schemas.openxmlformats.org/officeDocument/2006/relationships/hyperlink" Target="https://login.consultant.ru/link/?req=doc&amp;base=SSK&amp;n=206051" TargetMode="External"/><Relationship Id="rId31" Type="http://schemas.openxmlformats.org/officeDocument/2006/relationships/hyperlink" Target="https://login.consultant.ru/link/?req=doc&amp;base=SSK&amp;n=206051" TargetMode="External"/><Relationship Id="rId32" Type="http://schemas.openxmlformats.org/officeDocument/2006/relationships/hyperlink" Target="https://login.consultant.ru/link/?req=doc&amp;base=SSK&amp;n=206051" TargetMode="External"/><Relationship Id="rId33" Type="http://schemas.openxmlformats.org/officeDocument/2006/relationships/hyperlink" Target="https://login.consultant.ru/link/?req=doc&amp;base=SSK&amp;n=206051" TargetMode="External"/><Relationship Id="rId34" Type="http://schemas.openxmlformats.org/officeDocument/2006/relationships/hyperlink" Target="https://login.consultant.ru/link/?req=doc&amp;base=SPV&amp;n=233727" TargetMode="External"/><Relationship Id="rId35" Type="http://schemas.openxmlformats.org/officeDocument/2006/relationships/hyperlink" Target="https://login.consultant.ru/link/?req=doc&amp;base=SPV&amp;n=233727" TargetMode="External"/><Relationship Id="rId36" Type="http://schemas.openxmlformats.org/officeDocument/2006/relationships/hyperlink" Target="https://login.consultant.ru/link/?req=doc&amp;base=SPV&amp;n=233727" TargetMode="External"/><Relationship Id="rId37" Type="http://schemas.openxmlformats.org/officeDocument/2006/relationships/hyperlink" Target="https://login.consultant.ru/link/?req=doc&amp;base=SPV&amp;n=233727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QUEST&amp;n=224523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PBI&amp;n=333614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3069" TargetMode="External"/><Relationship Id="rId44" Type="http://schemas.openxmlformats.org/officeDocument/2006/relationships/hyperlink" Target="https://login.consultant.ru/link/?req=doc&amp;base=CJI&amp;n=14896" TargetMode="External"/><Relationship Id="rId45" Type="http://schemas.openxmlformats.org/officeDocument/2006/relationships/hyperlink" Target="https://login.consultant.ru/link/?req=doc&amp;base=PRJ&amp;n=250062" TargetMode="External"/><Relationship Id="rId46" Type="http://schemas.openxmlformats.org/officeDocument/2006/relationships/hyperlink" Target="https://login.consultant.ru/link/?req=doc&amp;base=PRJ&amp;n=249939" TargetMode="External"/><Relationship Id="rId47" Type="http://schemas.openxmlformats.org/officeDocument/2006/relationships/hyperlink" Target="https://login.consultant.ru/link/?req=doc&amp;base=PRJ&amp;n=249946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9-03T05:39:00Z</dcterms:modified>
  <cp:revision>47</cp:revision>
  <dc:subject/>
  <dc:title>КонсультантПлюс: НОВОЕ В РОССИЙСКОМ ЗАКОНОДАТЕЛЬСТВЕ</dc:title>
</cp:coreProperties>
</file>