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3302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 xml:space="preserve">по </w:t>
      </w:r>
      <w:r>
        <w:rPr>
          <w:rFonts w:cs="Arial" w:ascii="Arial" w:hAnsi="Arial"/>
          <w:b/>
          <w:sz w:val="28"/>
          <w:szCs w:val="28"/>
        </w:rPr>
        <w:t>теме «Охрана труда и ТБ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января  по 31 января 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30.03.1999 N 52-ФЗ (ред. от 26.12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санитарно-эпидемиологическом благополучии населени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 изм. и доп., вступ. в силу с 01.07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3.01.2025 N 3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коэффициента индексации выплат, пособий и компенсаций в 2025 году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траслевое тарифное соглашение в электроэнергетике Российской Федерации на 2025 - 2027 годы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Общероссийским отраслевым объединением работодателей электроэнергетики "Энергетическая работодательская ассоциация России", Общественной организацией "Всероссийский Электропрофсоюз" 25.12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ряжение ОАО "РЖД" от 27.09.2019 N 2144/р (ред. от 28.09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Инструкции по охране труда для оператора по обслуживанию и ремонту вагонов и контейнеров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ИОТ РЖД-4100612-ЦДИ-155-2019. Инструкция..."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Ростехнадзора от 22.11.2024 N 00-03-05/113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роверке знаний"</w:t>
        </w:r>
      </w:hyperlink>
    </w:p>
    <w:p>
      <w:pPr>
        <w:pStyle w:val="21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траслевое соглашение по дорожному хозяйству Республики Башкортостан на 2024 - 2026 годы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Минтрансом РБ, Республиканским отраслевым объединением "Союз транспортных строителей Республики Башкортостан", Общественной организацией Республиканской организации Башкортостана Общероссийского Профсоюза работников автомобильного транспорта и дорожного хозяйства 02.11.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траслевое соглашение между Башкортостанской республиканской организацией Общероссийского профессионального союза работников государственных учреждений и общественного обслуживания Российской Федерации и Министерством семьи, труда и социальной защиты населения Республики Башкортостан на 2023 - 2025 годы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Башкортостанской республиканской организацией Общероссийского профсоюза работников госучреждений и общественного обслуживания РФ, Министерством семьи и труда РБ 16.12.2022) (ред. от 26.08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траслевое тарифное соглашение в обществе с ограниченной ответственностью "Башкирская генерирующая компания" и обществе с ограниченной ответственностью "Башкирские распределительные тепловые сети" на 2023 - 2025 годы"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Электропрофсоюз РБ ВЭП, ООО "БГК", ООО "БашРТС" 13.12.2022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ение Конституционного Суда РФ от 24.12.2024 N 3490-О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тказе в принятии к рассмотрению жалобы гражданина Печорина Александра Юрьевича на нарушение его конституционных прав абзацем восьмым статьи 215 Трудового кодекса Российской Федерации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02.12.2024 N 32-КГ24-16-К1 (УИД 64RS0047-01-2023-001560-73)</w:t>
        </w:r>
      </w:hyperlink>
    </w:p>
    <w:p>
      <w:pPr>
        <w:pStyle w:val="Normal"/>
        <w:spacing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енсионное обеспечение.</w:t>
      </w:r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1) О признании недействительным решения об отказе в досрочном назначении страховой пенсии по старости; 2) Об обязании назначить пенсию; 3) О включении периодов работы в специальный стаж.</w:t>
      </w:r>
    </w:p>
    <w:p>
      <w:pPr>
        <w:pStyle w:val="Normal"/>
        <w:spacing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Гражданин указывает, что он обратился в орган Фонда пенсионного и социального страхования РФ с заявлением о досрочном назначении страховой пенсии по старости в связи с работой с тяжелыми условиями труда, однако получил отказ, мотивированный отсутствием у него требуемого специального стажа.</w:t>
      </w:r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.к. судами нарушен принцип действия закона во времени и применен закон, не подлежавший применению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Арбитражного суда Свердловской области от 06.12.2024 по делу N А60-62161/2024</w:t>
        </w:r>
      </w:hyperlink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тмене решения о привлечении к ответственности за нарушение законодательства РФ об обязательном социальном страховании от несчастных случаев на производстве и профессиональных заболеваний.  </w:t>
      </w: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Арбитражного суда Свердловской области от 02.10.2024 по делу N А60-39622/2024</w:t>
        </w:r>
      </w:hyperlink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решения органа Фонда пенсионного и социального страхования РФ о привлечении страхователя к ответственности в виде штрафа за нарушение законодательства об обязательном социальном страховании от несчастных случаев на производстве и профессиональных заболеваний, начислении пени.</w:t>
      </w:r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Удмуртской Республики от 13.11.2023 N 33-4093/2023 (УИД 18RS0004-01-2022-003493-15)</w:t>
        </w:r>
      </w:hyperlink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енсионное обеспечение.</w:t>
      </w:r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явителя:</w:t>
        </w:r>
      </w:hyperlink>
      <w:r>
        <w:rPr>
          <w:rFonts w:cs="Arial" w:ascii="Arial" w:hAnsi="Arial"/>
          <w:sz w:val="22"/>
          <w:szCs w:val="22"/>
        </w:rPr>
        <w:t xml:space="preserve"> 1) О признании недействительным решения об отказе в назначении пенсии; 2) О возложении обязанности назначить пенсию.</w:t>
      </w:r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ице отказано в досрочном назначении страховой пенсии по старости ввиду отсутствия требуемого специального стажа для досрочного назначения пенси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; 2)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10.12.2024 N 33а-41830/2024 (УИД 23RS0016-01-2024-000617-57)</w:t>
        </w:r>
      </w:hyperlink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Защита прав и интересов работодателя.</w:t>
      </w:r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работодателя: О признании недействительными заключения, предписания по факту несчастного случая на производстве.</w:t>
      </w:r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 результатам проведенного расследования комиссия пришла к выводу о том, что основной причиной несчастного случая является неудовлетворительная организация производства работ, в том числе необеспечение контроля со стороны руководителей и специалистов подразделения за ходом выполнения работы, соблюдением трудовой дисциплины, отсутствие подготовки рабочего места до начала валки деревьев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6.01.2025 N 33-1129/2025 (УИД 77RS0034-02-2021-003439-53)</w:t>
        </w:r>
      </w:hyperlink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чинение вреда жизни и здоровью.</w:t>
      </w:r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терпевшего:</w:t>
        </w:r>
      </w:hyperlink>
      <w:r>
        <w:rPr>
          <w:rFonts w:cs="Arial" w:ascii="Arial" w:hAnsi="Arial"/>
          <w:sz w:val="22"/>
          <w:szCs w:val="22"/>
        </w:rPr>
        <w:t xml:space="preserve"> 1) О возмещении утраченного заработка; 2)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становлен факт нарушения работодателем трудовых прав работника, в том числе на своевременное расследование и учет несчастного случая на производстве и получение причитающихся работнику выплат.</w:t>
      </w:r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; 2) Удовлетворено.</w:t>
      </w:r>
    </w:p>
    <w:p>
      <w:pPr>
        <w:pStyle w:val="TextBody"/>
        <w:rPr>
          <w:rFonts w:ascii="Arial" w:hAnsi="Arial" w:cs="Arial"/>
          <w:bCs/>
          <w:sz w:val="24"/>
          <w:szCs w:val="22"/>
        </w:rPr>
      </w:pPr>
      <w:r>
        <w:rPr>
          <w:rFonts w:cs="Arial"/>
          <w:b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становлении срока эксплуатации СИЗ, для которых указана норма выдачи "до износа"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труда России от 16.12.2024 N 15-2/ООГ-3845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становлении надбавки за работу во вредных условиях труда и ее учете при расчете квартальных премий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труда России от 04.12.2024 N 15-1/ООГ-3720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выдаче СИЗ специалисту, который в соответствии с должностными обязанностями периодически посещает производственные помещения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труда России от 07.05.2024 N 15-2/ООГ-1754)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мментарий к Письму Федеральной службы по труду и занятости от 13.11.2024 N ПГ/22268-6-1 &lt;Отсутствовать на работе в день сдачи крови можно и в командировке&gt;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егтяренко А.) ("Нормативные акты для бухгалтера", 2024, N 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едавно заявила о своей инвалидности. Попросила перевести меня на режим неполной рабочей недели, пятницу сделать выходным. Могу ли я претендовать на выработку в 33 часа (с понедельника по четверг)? Могу ли я настаивать на режиме выходного дня в пятницу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миссия по оценке рисков и комиссия (комитет) по охране труда - это одна и та же комиссия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"Сайт "Онлайнинспекция.РФ"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трудовом договоре прописано: "Условия труда на рабочем месте работника не определены до проведения специальной оценки условий труда (СОУТ) рабочих мест в соответствии с графиком СОУТ". Но по факту СОУТ не проводили. Должен ли работодатель ознакомить с СОУТ и графиком проведения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"Сайт "Онлайнинспекция.РФ"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зъясните условия применения дежурных СИЗ в части возможности использования их вновь принятыми работниками при выполнении работ, связанных с выполнением непосредственных трудовых функций на производстве без выдачи нового комплекта, укажите требования пунктов правил НПА, на которые можно сослаться для их списания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учение по охране труда: когда необходимо, как оплачивать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курина М.А.) ("Главная книга", 2024, N 2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2"/>
        </w:rPr>
      </w:pPr>
      <w:r>
        <w:rPr>
          <w:rFonts w:cs="Arial"/>
          <w:bCs/>
          <w:iCs/>
          <w:sz w:val="24"/>
          <w:szCs w:val="22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хнические нормы и правила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ОСТ 12.1.044-2018. Межгосударственный стандарт. Система стандартов безопасности труда. Пожаровзрывоопасность веществ и материалов. Номенклатура показателей и методы их определени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веден в действие Приказом Росстандарта от 05.10.2018 N 717-ст) (ред. от 13.08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ОСТ Р 22.9.26-2015. Национальный стандарт Российской Федерации. Безопасность в чрезвычайных ситуациях. Средства индивидуальной защиты органов дыхания. Респираторы газопылезащитные. Методы испытаний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и введен в действие Приказом Росстандарта от 30.06.2015 N 829-ст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57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95713" TargetMode="External"/><Relationship Id="rId6" Type="http://schemas.openxmlformats.org/officeDocument/2006/relationships/hyperlink" Target="https://login.consultant.ru/link/?req=doc&amp;base=LAW&amp;n=496994" TargetMode="External"/><Relationship Id="rId7" Type="http://schemas.openxmlformats.org/officeDocument/2006/relationships/hyperlink" Target="https://login.consultant.ru/link/?req=doc&amp;base=LAW&amp;n=496151" TargetMode="External"/><Relationship Id="rId8" Type="http://schemas.openxmlformats.org/officeDocument/2006/relationships/hyperlink" Target="https://login.consultant.ru/link/?req=doc&amp;base=LAW&amp;n=496146" TargetMode="External"/><Relationship Id="rId9" Type="http://schemas.openxmlformats.org/officeDocument/2006/relationships/hyperlink" Target="https://login.consultant.ru/link/?req=doc&amp;base=LAW&amp;n=495778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140&amp;n=174319" TargetMode="External"/><Relationship Id="rId12" Type="http://schemas.openxmlformats.org/officeDocument/2006/relationships/hyperlink" Target="https://login.consultant.ru/link/?req=doc&amp;base=RLAW140&amp;n=174524" TargetMode="External"/><Relationship Id="rId13" Type="http://schemas.openxmlformats.org/officeDocument/2006/relationships/hyperlink" Target="https://login.consultant.ru/link/?req=doc&amp;base=RLAW140&amp;n=174401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s://login.consultant.ru/link/?req=doc&amp;base=ARB&amp;n=845530" TargetMode="External"/><Relationship Id="rId16" Type="http://schemas.openxmlformats.org/officeDocument/2006/relationships/hyperlink" Target="https://login.consultant.ru/link/?req=doc&amp;base=ARB&amp;n=845078" TargetMode="External"/><Relationship Id="rId17" Type="http://schemas.openxmlformats.org/officeDocument/2006/relationships/hyperlink" Target="https://login.consultant.ru/link/?req=doc&amp;base=ARB&amp;n=845078" TargetMode="External"/><Relationship Id="rId18" Type="http://schemas.openxmlformats.org/officeDocument/2006/relationships/hyperlink" Target="https://login.consultant.ru/link/?req=doc&amp;base=ARB&amp;n=845078" TargetMode="External"/><Relationship Id="rId19" Type="http://schemas.openxmlformats.org/officeDocument/2006/relationships/hyperlink" Target="https://login.consultant.ru/link/?req=doc&amp;base=ARB&amp;n=845078" TargetMode="External"/><Relationship Id="rId20" Type="http://schemas.openxmlformats.org/officeDocument/2006/relationships/hyperlink" Target="https://login.consultant.ru/link/?req=doc&amp;base=ARB&amp;n=845078" TargetMode="External"/><Relationship Id="rId21" Type="http://schemas.openxmlformats.org/officeDocument/2006/relationships/image" Target="media/image3.png"/><Relationship Id="rId22" Type="http://schemas.openxmlformats.org/officeDocument/2006/relationships/hyperlink" Target="https://login.consultant.ru/link/?req=doc&amp;base=RASVR&amp;n=227665" TargetMode="External"/><Relationship Id="rId23" Type="http://schemas.openxmlformats.org/officeDocument/2006/relationships/hyperlink" Target="https://login.consultant.ru/link/?req=doc&amp;base=RASVR&amp;n=227665" TargetMode="External"/><Relationship Id="rId24" Type="http://schemas.openxmlformats.org/officeDocument/2006/relationships/hyperlink" Target="https://login.consultant.ru/link/?req=doc&amp;base=RASVR&amp;n=227665" TargetMode="External"/><Relationship Id="rId25" Type="http://schemas.openxmlformats.org/officeDocument/2006/relationships/hyperlink" Target="https://login.consultant.ru/link/?req=doc&amp;base=RASVR&amp;n=227527" TargetMode="External"/><Relationship Id="rId26" Type="http://schemas.openxmlformats.org/officeDocument/2006/relationships/hyperlink" Target="https://login.consultant.ru/link/?req=doc&amp;base=RASVR&amp;n=227527" TargetMode="External"/><Relationship Id="rId27" Type="http://schemas.openxmlformats.org/officeDocument/2006/relationships/hyperlink" Target="https://login.consultant.ru/link/?req=doc&amp;base=RASVR&amp;n=227527" TargetMode="External"/><Relationship Id="rId28" Type="http://schemas.openxmlformats.org/officeDocument/2006/relationships/image" Target="media/image4.png"/><Relationship Id="rId29" Type="http://schemas.openxmlformats.org/officeDocument/2006/relationships/hyperlink" Target="https://login.consultant.ru/link/?req=doc&amp;base=SOPV&amp;n=484582" TargetMode="External"/><Relationship Id="rId30" Type="http://schemas.openxmlformats.org/officeDocument/2006/relationships/hyperlink" Target="https://login.consultant.ru/link/?req=doc&amp;base=SOPV&amp;n=484582" TargetMode="External"/><Relationship Id="rId31" Type="http://schemas.openxmlformats.org/officeDocument/2006/relationships/hyperlink" Target="https://login.consultant.ru/link/?req=doc&amp;base=SOPV&amp;n=484582" TargetMode="External"/><Relationship Id="rId32" Type="http://schemas.openxmlformats.org/officeDocument/2006/relationships/hyperlink" Target="https://login.consultant.ru/link/?req=doc&amp;base=SOPV&amp;n=484582" TargetMode="External"/><Relationship Id="rId33" Type="http://schemas.openxmlformats.org/officeDocument/2006/relationships/hyperlink" Target="https://login.consultant.ru/link/?req=doc&amp;base=SOPV&amp;n=484582" TargetMode="External"/><Relationship Id="rId34" Type="http://schemas.openxmlformats.org/officeDocument/2006/relationships/hyperlink" Target="https://login.consultant.ru/link/?req=doc&amp;base=SOUG&amp;n=225962" TargetMode="External"/><Relationship Id="rId35" Type="http://schemas.openxmlformats.org/officeDocument/2006/relationships/hyperlink" Target="https://login.consultant.ru/link/?req=doc&amp;base=SOUG&amp;n=225962" TargetMode="External"/><Relationship Id="rId36" Type="http://schemas.openxmlformats.org/officeDocument/2006/relationships/hyperlink" Target="https://login.consultant.ru/link/?req=doc&amp;base=SOUG&amp;n=225962" TargetMode="External"/><Relationship Id="rId37" Type="http://schemas.openxmlformats.org/officeDocument/2006/relationships/hyperlink" Target="https://login.consultant.ru/link/?req=doc&amp;base=SOUG&amp;n=225962" TargetMode="External"/><Relationship Id="rId38" Type="http://schemas.openxmlformats.org/officeDocument/2006/relationships/hyperlink" Target="https://login.consultant.ru/link/?req=doc&amp;base=SOUG&amp;n=225962" TargetMode="External"/><Relationship Id="rId39" Type="http://schemas.openxmlformats.org/officeDocument/2006/relationships/hyperlink" Target="https://login.consultant.ru/link/?req=doc&amp;base=SOCN&amp;n=1787840" TargetMode="External"/><Relationship Id="rId40" Type="http://schemas.openxmlformats.org/officeDocument/2006/relationships/hyperlink" Target="https://login.consultant.ru/link/?req=doc&amp;base=SOCN&amp;n=1787840" TargetMode="External"/><Relationship Id="rId41" Type="http://schemas.openxmlformats.org/officeDocument/2006/relationships/hyperlink" Target="https://login.consultant.ru/link/?req=doc&amp;base=SOCN&amp;n=1787840" TargetMode="External"/><Relationship Id="rId42" Type="http://schemas.openxmlformats.org/officeDocument/2006/relationships/hyperlink" Target="https://login.consultant.ru/link/?req=doc&amp;base=SOCN&amp;n=1787840" TargetMode="External"/><Relationship Id="rId43" Type="http://schemas.openxmlformats.org/officeDocument/2006/relationships/hyperlink" Target="https://login.consultant.ru/link/?req=doc&amp;base=SOCN&amp;n=1787840" TargetMode="External"/><Relationship Id="rId44" Type="http://schemas.openxmlformats.org/officeDocument/2006/relationships/image" Target="media/image5.png"/><Relationship Id="rId45" Type="http://schemas.openxmlformats.org/officeDocument/2006/relationships/hyperlink" Target="https://login.consultant.ru/link/?req=doc&amp;base=QUEST&amp;n=228309" TargetMode="External"/><Relationship Id="rId46" Type="http://schemas.openxmlformats.org/officeDocument/2006/relationships/hyperlink" Target="https://login.consultant.ru/link/?req=doc&amp;base=QUEST&amp;n=228306" TargetMode="External"/><Relationship Id="rId47" Type="http://schemas.openxmlformats.org/officeDocument/2006/relationships/hyperlink" Target="https://login.consultant.ru/link/?req=doc&amp;base=QUEST&amp;n=228204" TargetMode="External"/><Relationship Id="rId48" Type="http://schemas.openxmlformats.org/officeDocument/2006/relationships/image" Target="media/image5.png"/><Relationship Id="rId49" Type="http://schemas.openxmlformats.org/officeDocument/2006/relationships/hyperlink" Target="https://login.consultant.ru/link/?req=doc&amp;base=PBI&amp;n=339313" TargetMode="External"/><Relationship Id="rId50" Type="http://schemas.openxmlformats.org/officeDocument/2006/relationships/hyperlink" Target="https://login.consultant.ru/link/?req=doc&amp;base=PBI&amp;n=308910" TargetMode="External"/><Relationship Id="rId51" Type="http://schemas.openxmlformats.org/officeDocument/2006/relationships/hyperlink" Target="https://login.consultant.ru/link/?req=doc&amp;base=PBI&amp;n=339843" TargetMode="External"/><Relationship Id="rId52" Type="http://schemas.openxmlformats.org/officeDocument/2006/relationships/hyperlink" Target="https://login.consultant.ru/link/?req=doc&amp;base=PBI&amp;n=340090" TargetMode="External"/><Relationship Id="rId53" Type="http://schemas.openxmlformats.org/officeDocument/2006/relationships/hyperlink" Target="https://login.consultant.ru/link/?req=doc&amp;base=PBI&amp;n=340114" TargetMode="External"/><Relationship Id="rId54" Type="http://schemas.openxmlformats.org/officeDocument/2006/relationships/hyperlink" Target="https://login.consultant.ru/link/?req=doc&amp;base=PBI&amp;n=339333" TargetMode="External"/><Relationship Id="rId55" Type="http://schemas.openxmlformats.org/officeDocument/2006/relationships/hyperlink" Target="https://login.consultant.ru/link/?req=doc&amp;base=STR&amp;n=34626" TargetMode="External"/><Relationship Id="rId56" Type="http://schemas.openxmlformats.org/officeDocument/2006/relationships/hyperlink" Target="https://login.consultant.ru/link/?req=doc&amp;base=OTN&amp;n=42902" TargetMode="Externa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5-01-30T13:29:00Z</dcterms:modified>
  <cp:revision>54</cp:revision>
  <dc:subject/>
  <dc:title>КонсультантПлюс: НОВОЕ В РОССИЙСКОМ ЗАКОНОДАТЕЛЬСТВЕ</dc:title>
</cp:coreProperties>
</file>