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1.07.2024 N 347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11.2024 N 802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 2.2.3969-23. 2.2. Гигиена труда. Руководство по оценке профессионального риска для здоровья работников. Организационно-методические основы, принципы и критерии оценки. Руковод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07.09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Ф от 26.09.2024 N АКПИ24-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тказе в удовлетворении заявления о признании частично недействующим пункта 3461 санитарных правил и норм СанПиН 3.3686-21 "Санитарно-эпидемиологические требования по профилактике инфекционных болезней", утв. постановлением Главного государственного санитарного врача РФ от 28.01.2021 N 4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10.2024 N 580н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организации и оказания Всероссийской службой медицины катастроф медицинской помощи при чрезвычайных ситуациях, в том числе медицинской эвакуации, утвержденный приказом Министерства здравоохранения Российской Федерации от 6 ноября 2020 г. N 1202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28.11.2024 N 8035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879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Каурковской Светланы Вячеславовны на нарушение ее конституционных прав частью третьей статьи 229.3 Труд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6.09.2024 N 2197-О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Кузьмина Андрея Викторовича на нарушение его конституционных прав частями первой и второй статьи 222 Трудового кодекса Российской Федерации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1.08.2024 по делу N А60-26983/2024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пенсионного и социального страхования РФ о назначении тарифа для класса профессионального риска, установленного для фактически не применяемого вида деятельности. 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9.2023 N 33-15743/2023 по делу N 2-85/2023 (УИД 03RS0016-01-2022-002560-31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лечение; 2) О взыскании компенсации морального вред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получения истцом производственной травмы установлен, в связи с чем ответчик как работодатель обязан возместить истцу моральный в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N 33-9130/2023 (УИД 23RS0006-01-2022-007151-62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тветчик своими противоправными действиями причинил истцу нравственные стр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17.10.2024 по делу N 7-15186/2024 (УИД 77RS0017-02-2023-022894-45)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jc w:val="both"/>
        <w:rPr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районный суд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работника к дисциплинарной ответственности или его увольнении, если во время нахождения в командировке он сдал донорскую кровь и не вышел на работу в филиал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13.11.2024 N ПГ/22268-6-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трудового договора в части отмены доплаты за работу во вредных условиях тру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01.10.2024 N ПГ/18913-6-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обязать работника привиться от гриппа в его выходной ден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особенности расследования несчастного случая на производстве, произошедшего с руководителем организации? Как создать комиссию по расследованию несчастного случая из трех человек, если руководитель - единственный работни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-инвалид дважды в неделю по полдня отсутствует на работе в связи с проведением гемодиализа. Больничный лист не оформляется. Надо ли оплачивать это врем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слесарю по ремонту и обслуживанию систем вентиляции и кондиционир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24.09.2024 N ПГ/18450-6-1 &lt;Предварительные обязательные медосмотры: кто проходит и кто оплачивает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2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не хочет вывозить с вахты. Я отработал 60 дней. Постоянные отговорки со стороны работодателя: то нету рейсов, то нету сменщи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осмотр: является ли обязательной процедур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О., Пономарева Ю.) ("Трудовое право", 2024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требования, предъявляемые к производственным аптечк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Солнцева М.) ("ЭЖ-Бухгалтер", 2024, N 3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несчастного и страхового случаев в трудовых отнош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льева Ю.В.) ("Трудовое право в России и за рубежом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рганизации труда в жару гражданского персонала (федеральных государственных гражданских служащих и работников) войск национальной гвардии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исханов Р.Р., Шеншин В.М.) ("Оборонно-промышленный комплекс: управление, экономика и финансы, право", 2024, N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ие нормы и правил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EN 1149-3-2011. Межгосударственный стандарт. Система стандартов безопасности труда. Одежда специальная. Электростатические свойства. Часть 3. Методы испытаний для измерения затухания заря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10.2021 N 1350-ст) (ред. от 11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17491-2-2019. Межгосударственный стандарт. Система стандартов безопасности труда. Одежда специальная для защиты от химических веществ. Методы испытаний. Часть 2. Определение проникания аэрозолей и газов в подкостюмное пространство (метод определения проникани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8.2019 N 539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17491-1-2019. Межгосударственный стандарт. Система стандартов безопасности труда. Одежда специальная для защиты от химических веществ. Методы испытаний. Часть 1. Определение герметичности при испытании избыточным давлен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8.2019 N 538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006" TargetMode="External"/><Relationship Id="rId6" Type="http://schemas.openxmlformats.org/officeDocument/2006/relationships/hyperlink" Target="https://login.consultant.ru/link/?req=doc&amp;base=LAW&amp;n=489426" TargetMode="External"/><Relationship Id="rId7" Type="http://schemas.openxmlformats.org/officeDocument/2006/relationships/hyperlink" Target="https://login.consultant.ru/link/?req=doc&amp;base=LAW&amp;n=489686" TargetMode="External"/><Relationship Id="rId8" Type="http://schemas.openxmlformats.org/officeDocument/2006/relationships/hyperlink" Target="https://login.consultant.ru/link/?req=doc&amp;base=LAW&amp;n=49171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0272" TargetMode="External"/><Relationship Id="rId11" Type="http://schemas.openxmlformats.org/officeDocument/2006/relationships/hyperlink" Target="https://login.consultant.ru/link/?req=doc&amp;base=ARB&amp;n=83756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RASVR&amp;n=225660" TargetMode="External"/><Relationship Id="rId14" Type="http://schemas.openxmlformats.org/officeDocument/2006/relationships/hyperlink" Target="https://login.consultant.ru/link/?req=doc&amp;base=RASVR&amp;n=225660" TargetMode="External"/><Relationship Id="rId15" Type="http://schemas.openxmlformats.org/officeDocument/2006/relationships/hyperlink" Target="https://login.consultant.ru/link/?req=doc&amp;base=RASVR&amp;n=225660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login.consultant.ru/link/?req=doc&amp;base=SOPV&amp;n=482692" TargetMode="External"/><Relationship Id="rId18" Type="http://schemas.openxmlformats.org/officeDocument/2006/relationships/hyperlink" Target="https://login.consultant.ru/link/?req=doc&amp;base=SOPV&amp;n=482692" TargetMode="External"/><Relationship Id="rId19" Type="http://schemas.openxmlformats.org/officeDocument/2006/relationships/hyperlink" Target="https://login.consultant.ru/link/?req=doc&amp;base=SOPV&amp;n=482692" TargetMode="External"/><Relationship Id="rId20" Type="http://schemas.openxmlformats.org/officeDocument/2006/relationships/hyperlink" Target="https://login.consultant.ru/link/?req=doc&amp;base=SOPV&amp;n=482692" TargetMode="External"/><Relationship Id="rId21" Type="http://schemas.openxmlformats.org/officeDocument/2006/relationships/hyperlink" Target="https://login.consultant.ru/link/?req=doc&amp;base=SOPV&amp;n=482692" TargetMode="External"/><Relationship Id="rId22" Type="http://schemas.openxmlformats.org/officeDocument/2006/relationships/hyperlink" Target="https://login.consultant.ru/link/?req=doc&amp;base=SOUG&amp;n=220828" TargetMode="External"/><Relationship Id="rId23" Type="http://schemas.openxmlformats.org/officeDocument/2006/relationships/hyperlink" Target="https://login.consultant.ru/link/?req=doc&amp;base=SOUG&amp;n=220828" TargetMode="External"/><Relationship Id="rId24" Type="http://schemas.openxmlformats.org/officeDocument/2006/relationships/hyperlink" Target="https://login.consultant.ru/link/?req=doc&amp;base=SOUG&amp;n=220828" TargetMode="External"/><Relationship Id="rId25" Type="http://schemas.openxmlformats.org/officeDocument/2006/relationships/hyperlink" Target="https://login.consultant.ru/link/?req=doc&amp;base=SOUG&amp;n=220828" TargetMode="External"/><Relationship Id="rId26" Type="http://schemas.openxmlformats.org/officeDocument/2006/relationships/hyperlink" Target="https://login.consultant.ru/link/?req=doc&amp;base=SOUG&amp;n=220828" TargetMode="External"/><Relationship Id="rId27" Type="http://schemas.openxmlformats.org/officeDocument/2006/relationships/hyperlink" Target="https://login.consultant.ru/link/?req=doc&amp;base=SOCN&amp;n=1760434" TargetMode="External"/><Relationship Id="rId28" Type="http://schemas.openxmlformats.org/officeDocument/2006/relationships/hyperlink" Target="https://login.consultant.ru/link/?req=doc&amp;base=SOCN&amp;n=1760434" TargetMode="External"/><Relationship Id="rId29" Type="http://schemas.openxmlformats.org/officeDocument/2006/relationships/hyperlink" Target="https://login.consultant.ru/link/?req=doc&amp;base=SOCN&amp;n=1760434" TargetMode="External"/><Relationship Id="rId30" Type="http://schemas.openxmlformats.org/officeDocument/2006/relationships/hyperlink" Target="https://login.consultant.ru/link/?req=doc&amp;base=SOCN&amp;n=1760434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27309" TargetMode="External"/><Relationship Id="rId33" Type="http://schemas.openxmlformats.org/officeDocument/2006/relationships/hyperlink" Target="https://login.consultant.ru/link/?req=doc&amp;base=QUEST&amp;n=226856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s://login.consultant.ru/link/?req=doc&amp;base=QUEST&amp;n=227200" TargetMode="External"/><Relationship Id="rId36" Type="http://schemas.openxmlformats.org/officeDocument/2006/relationships/hyperlink" Target="https://login.consultant.ru/link/?req=doc&amp;base=QUEST&amp;n=227169" TargetMode="External"/><Relationship Id="rId37" Type="http://schemas.openxmlformats.org/officeDocument/2006/relationships/hyperlink" Target="https://login.consultant.ru/link/?req=doc&amp;base=QUEST&amp;n=227167" TargetMode="External"/><Relationship Id="rId38" Type="http://schemas.openxmlformats.org/officeDocument/2006/relationships/hyperlink" Target="https://login.consultant.ru/link/?req=doc&amp;base=QUEST&amp;n=227010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337320" TargetMode="External"/><Relationship Id="rId41" Type="http://schemas.openxmlformats.org/officeDocument/2006/relationships/hyperlink" Target="https://login.consultant.ru/link/?req=doc&amp;base=PBI&amp;n=337598" TargetMode="External"/><Relationship Id="rId42" Type="http://schemas.openxmlformats.org/officeDocument/2006/relationships/hyperlink" Target="https://login.consultant.ru/link/?req=doc&amp;base=PBI&amp;n=337614" TargetMode="External"/><Relationship Id="rId43" Type="http://schemas.openxmlformats.org/officeDocument/2006/relationships/hyperlink" Target="https://login.consultant.ru/link/?req=doc&amp;base=PBI&amp;n=337459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155200" TargetMode="External"/><Relationship Id="rId46" Type="http://schemas.openxmlformats.org/officeDocument/2006/relationships/hyperlink" Target="https://login.consultant.ru/link/?req=doc&amp;base=CJI&amp;n=154981" TargetMode="External"/><Relationship Id="rId47" Type="http://schemas.openxmlformats.org/officeDocument/2006/relationships/hyperlink" Target="https://login.consultant.ru/link/?req=doc&amp;base=OTN&amp;n=42578" TargetMode="External"/><Relationship Id="rId48" Type="http://schemas.openxmlformats.org/officeDocument/2006/relationships/hyperlink" Target="https://login.consultant.ru/link/?req=doc&amp;base=OTN&amp;n=42412" TargetMode="External"/><Relationship Id="rId49" Type="http://schemas.openxmlformats.org/officeDocument/2006/relationships/hyperlink" Target="https://login.consultant.ru/link/?req=doc&amp;base=OTN&amp;n=4241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01T15:46:00Z</dcterms:modified>
  <cp:revision>52</cp:revision>
  <dc:subject/>
  <dc:title>КонсультантПлюс: НОВОЕ В РОССИЙСКОМ ЗАКОНОДАТЕЛЬСТВЕ</dc:title>
</cp:coreProperties>
</file>