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5610</wp:posOffset>
            </wp:positionH>
            <wp:positionV relativeFrom="paragraph">
              <wp:posOffset>3302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 xml:space="preserve">по </w:t>
      </w:r>
      <w:r>
        <w:rPr>
          <w:rFonts w:cs="Arial" w:ascii="Arial" w:hAnsi="Arial"/>
          <w:b/>
          <w:sz w:val="28"/>
          <w:szCs w:val="28"/>
        </w:rPr>
        <w:t>теме «Охрана труда и ТБ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октября  по 31 октября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Федеральное тарифное соглашение в лифтовой отрасли и сфере вертикального транспорта Российской Федерации на 2022 - 2024 годы"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утв. Общероссийским профсоюзом работников жизнеобеспечения, Союзом "Общероссийское отраслевое объединение работодателей лифтовой отрасли, подъемных сооружений и вертикального транспорта "Федерация лифтовых предприятий" 29.09.2021) (ред. от 15.10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труда России от 30.12.2016 N 851н (ред. от 29.08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Классификации видов экономической деятельности по классам профессионального риск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18.01.2017 N 45279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Дополнительное соглашение к Федеральному тарифному соглашению в лифтовой отрасли и сфере вертикального транспорта Российской Федерации на 2022 - 2024 годы (зарегистрировано Федеральной службой по труду и занятости 8 ноября 2021 года, регистрационный номер 17/22-24)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Союзом "Общероссийское отраслевое объединение работодателей лифтовой отрасли, подъемных сооружений и вертикального транспорта "Федерация лифтовых предприятий", Общероссийским профсоюзом работников жизнеобеспечения 15.10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14.04.2015 N 132 (ред. от 09.10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рганизации медицинского освидетельствования иностранных граждан и лиц без гражданства при оформлении (переоформлении) ими патента"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еречнем медицинских организаций, уполномоченных на выдачу на территории Республики Башкортостан документов, подтверждающих отсутствие у иностранного гражданина (лица без гражданства) заболевания наркоманией и выданных по результатам медицинского осмотра, включающего в себя химико-токсикологические исследования наличия в организме человека наркотических средств, психотропных веществ и их метаболитов, и инфекционных заболеваний, представляющих опасность для окружающих, а также сертификата об отсутствии у иностранного гражданина (лица без гражданства) заболевания, вызываемого вирусом иммунодефицита человека (ВИЧ-инфекции)", "Порядком и критериями включения медицинских организаций в перечень медицинских организаций, уполномоченных на проведение медицинского освидетельствования, включая проведение химико-токсикологических исследований наличия в организме иностранного гражданина или лица без гражданства наркотических средств или психотропных веществ либо новых потенциально опасных психоактивных веществ и их метаболитов, на наличие или отсутствие у иностранного гражданина или лица без гражданства инфекционных заболеваний, представляющих опасность для окружающих, и заболевания, вызываемого вирусом иммунодефицита человека (ВИЧ-инфекции)"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06.09.2024 N 49-АД24-22-К6</w:t>
        </w:r>
      </w:hyperlink>
    </w:p>
    <w:p>
      <w:pPr>
        <w:pStyle w:val="Normal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3 ст. 5.27.1 КоАП РФ за нарушение требований охраны труда.</w:t>
      </w:r>
    </w:p>
    <w:p>
      <w:pPr>
        <w:pStyle w:val="Normal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установлено, что работник фактически был допущен к работе без проведения повторного инструктажа в установленном порядке, в журнале регистрации инструктажа по охране труда на рабочем месте отсутствуют сведения о наименовании локального акта, в объеме требований которого проведен инструктаж по охране тру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26.08.2024 N 56-КГ24-11-К9 (УИД 25RS0001-01-2022-007249-80)</w:t>
        </w:r>
      </w:hyperlink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Обязательное медицинское страхование.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спаривании решения органа Фонда пенсионного и социального страхования РФ.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то, что его супруга умерла в результате инфицирования коронавирусной инфекцией при исполнении трудовых обязанностей медицинского работника, однако в осуществлении единовременной страховой выплаты ему было отказано, поскольку инфицирование произошло при контакте с коллегами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заражение произошло при исполнении трудовых обязанностей по причине контакта с пациентами, у которых было подтверждено наличие новой коронавирусной инфекции, и пациентами с подозрением на инфекцию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Арбитражного суда Свердловской области от 01.07.2024 по делу N А60-8827/2024</w:t>
        </w:r>
      </w:hyperlink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частично недействительным предписания органа по надзору в сфере защиты прав потребителей и благополучия человека об устранении выявленных нарушений и о проведении мероприятий по предотвращению причинения вреда (ущерба) охраняемым законом ценностям.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8.07.2023 по делу N 33-10089/2023 (УИД 03RS0053-01-2022-000206-88)</w:t>
        </w:r>
      </w:hyperlink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и интересов работника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работника:</w:t>
        </w:r>
      </w:hyperlink>
      <w:r>
        <w:rPr>
          <w:rFonts w:cs="Arial" w:ascii="Arial" w:hAnsi="Arial"/>
          <w:sz w:val="22"/>
          <w:szCs w:val="22"/>
        </w:rPr>
        <w:t xml:space="preserve"> 1) О взыскании компенсации морального вреда; 2) О признании недействительным акта о несчастном случае на производстве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ветчик не осуществил контроль за соблюдением требований техники безопасности при производстве работ, что повлекло наступление несчастного случа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Адыгея от 10.10.2023 по делу N 33-2038/2023 (УИД 01RS0004-01-2022-003188-94)</w:t>
        </w:r>
      </w:hyperlink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1) Причинение морального вреда, защита чести, достоинства и деловой репутации; 2) Прочие гражданско-правовые споры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1) О взыскании компенсации морального вреда; 2) О взыскании убытков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связи с недобросовестным поведением ответчика, выразившимся в несвоевременном исполнении судебного акта, истцами недополучены ежемесячные страховые выплаты в заявленном размере, что причинило им нравственные страда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Московского городского суда от 03.10.2024 по делу N 7-15068/2024 (УИД 77RS0017-02-2023-020105-70)</w:t>
        </w:r>
      </w:hyperlink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3 ст. 5.27.1 КоАП РФ за нарушение требований охраны труда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охождении обязательных медицинских осмотров работниками организаций, деятельность которых связана с коммунальным и бытовым обслуживанием населения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труда России от 24.09.2024 N 15-2/ООГ-3031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охождении соискателем на должность водителя обязательного предварительного медосмотра при наличии у него заключения медосмотра, пройденного на предыдущем месте работы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исьмо Роструда от 06.09.2024 N ПГ/17139-6-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оведении обязательных медицинских осмотров работников, занятых на работах с вредными и опасными производственными факторами, а также с использованием ПЭВМ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труда России от 13.05.2021 N 15-2/В-2025)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но ли отстранить работника (водителя погрузчика) от работы, если он принял на работе лекарство, содержащее фенобарбитал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Государственная инспекция труда в Нижегородской обл., 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лжна ли быть медицинская книжка у водителя-курьера? Если должна быть, то кто обеспечивает ее получение - работодатель или сам работник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язательно ли работнице проходить периодический медосмотр при выходе из отпуска по уходу за ребенком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организации работают два работника, с одним из них произошел несчастный случай на производстве. Организация заключила ГПД с физическим лицом - специалистом по охране труда для участия в комиссии по расследованию. Можно ли расходы по такому договору учесть при исчислении налога на прибыль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ы работаем во вредных условиях более 6 мес., спецоценка условий труда прошла только сейчас. Выплатят ли компенсацию за эти 6 мес. во вредности или как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 нас проведена СОУТ на рабочем месте инженера-испытателя. Планируется ввести категорийность: ведущий инженер-испытатель, инженер-испытатель 1, 2, 3-й категории. Все работают в одном помещении, с одним и тем же оборудованием, инструментами и приспособлениями. Можно ли эти рабочие места считать аналогичными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ботник получил травму на работе, в медицинской организации ему оказали необходимую помощь, но больничный лист не оформили, трудоспособность не утеряна. Травмы на производстве подтверждены выписным эпикризом. Подлежит ли данный факт расследованию в соответствии с законодательством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"Сайт "Онлайнинспекция.РФ"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овые правила оказания первой помощи. Что нужно предпринять работодателю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екетова Н.А.) ("Кадровик-практик", 2024, N 7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акрепление основных принципов института охраны труда в Российской Федерации, Республиках Беларусь и Казахстан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оленских С.А.) ("Трудовое право в России и за рубежом", 2024, N 3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55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88975" TargetMode="External"/><Relationship Id="rId6" Type="http://schemas.openxmlformats.org/officeDocument/2006/relationships/hyperlink" Target="https://login.consultant.ru/link/?req=doc&amp;base=LAW&amp;n=487111" TargetMode="External"/><Relationship Id="rId7" Type="http://schemas.openxmlformats.org/officeDocument/2006/relationships/hyperlink" Target="https://login.consultant.ru/link/?req=doc&amp;base=LAW&amp;n=488959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40&amp;n=171869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login.consultant.ru/link/?req=doc&amp;base=ARB&amp;n=827358" TargetMode="External"/><Relationship Id="rId12" Type="http://schemas.openxmlformats.org/officeDocument/2006/relationships/hyperlink" Target="https://login.consultant.ru/link/?req=doc&amp;base=ARB&amp;n=827358" TargetMode="External"/><Relationship Id="rId13" Type="http://schemas.openxmlformats.org/officeDocument/2006/relationships/hyperlink" Target="https://login.consultant.ru/link/?req=doc&amp;base=ARB&amp;n=827358" TargetMode="External"/><Relationship Id="rId14" Type="http://schemas.openxmlformats.org/officeDocument/2006/relationships/hyperlink" Target="https://login.consultant.ru/link/?req=doc&amp;base=ARB&amp;n=827358" TargetMode="External"/><Relationship Id="rId15" Type="http://schemas.openxmlformats.org/officeDocument/2006/relationships/hyperlink" Target="https://login.consultant.ru/link/?req=doc&amp;base=ARB&amp;n=827551" TargetMode="External"/><Relationship Id="rId16" Type="http://schemas.openxmlformats.org/officeDocument/2006/relationships/hyperlink" Target="https://login.consultant.ru/link/?req=doc&amp;base=ARB&amp;n=827551" TargetMode="External"/><Relationship Id="rId17" Type="http://schemas.openxmlformats.org/officeDocument/2006/relationships/hyperlink" Target="https://login.consultant.ru/link/?req=doc&amp;base=ARB&amp;n=827551" TargetMode="External"/><Relationship Id="rId18" Type="http://schemas.openxmlformats.org/officeDocument/2006/relationships/hyperlink" Target="https://login.consultant.ru/link/?req=doc&amp;base=ARB&amp;n=827551" TargetMode="External"/><Relationship Id="rId19" Type="http://schemas.openxmlformats.org/officeDocument/2006/relationships/hyperlink" Target="https://login.consultant.ru/link/?req=doc&amp;base=ARB&amp;n=827551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s://login.consultant.ru/link/?req=doc&amp;base=RASVR&amp;n=224843" TargetMode="External"/><Relationship Id="rId22" Type="http://schemas.openxmlformats.org/officeDocument/2006/relationships/hyperlink" Target="https://login.consultant.ru/link/?req=doc&amp;base=RASVR&amp;n=224843" TargetMode="External"/><Relationship Id="rId23" Type="http://schemas.openxmlformats.org/officeDocument/2006/relationships/hyperlink" Target="https://login.consultant.ru/link/?req=doc&amp;base=RASVR&amp;n=224843" TargetMode="External"/><Relationship Id="rId24" Type="http://schemas.openxmlformats.org/officeDocument/2006/relationships/image" Target="media/image4.png"/><Relationship Id="rId25" Type="http://schemas.openxmlformats.org/officeDocument/2006/relationships/hyperlink" Target="https://login.consultant.ru/link/?req=doc&amp;base=SOPV&amp;n=480659" TargetMode="External"/><Relationship Id="rId26" Type="http://schemas.openxmlformats.org/officeDocument/2006/relationships/hyperlink" Target="https://login.consultant.ru/link/?req=doc&amp;base=SOPV&amp;n=480659" TargetMode="External"/><Relationship Id="rId27" Type="http://schemas.openxmlformats.org/officeDocument/2006/relationships/hyperlink" Target="https://login.consultant.ru/link/?req=doc&amp;base=SOPV&amp;n=480659" TargetMode="External"/><Relationship Id="rId28" Type="http://schemas.openxmlformats.org/officeDocument/2006/relationships/hyperlink" Target="https://login.consultant.ru/link/?req=doc&amp;base=SOPV&amp;n=480659" TargetMode="External"/><Relationship Id="rId29" Type="http://schemas.openxmlformats.org/officeDocument/2006/relationships/hyperlink" Target="https://login.consultant.ru/link/?req=doc&amp;base=SOPV&amp;n=480659" TargetMode="External"/><Relationship Id="rId30" Type="http://schemas.openxmlformats.org/officeDocument/2006/relationships/hyperlink" Target="https://login.consultant.ru/link/?req=doc&amp;base=SOUG&amp;n=216889" TargetMode="External"/><Relationship Id="rId31" Type="http://schemas.openxmlformats.org/officeDocument/2006/relationships/hyperlink" Target="https://login.consultant.ru/link/?req=doc&amp;base=SOUG&amp;n=216889" TargetMode="External"/><Relationship Id="rId32" Type="http://schemas.openxmlformats.org/officeDocument/2006/relationships/hyperlink" Target="https://login.consultant.ru/link/?req=doc&amp;base=SOUG&amp;n=216889" TargetMode="External"/><Relationship Id="rId33" Type="http://schemas.openxmlformats.org/officeDocument/2006/relationships/hyperlink" Target="https://login.consultant.ru/link/?req=doc&amp;base=SOUG&amp;n=216889" TargetMode="External"/><Relationship Id="rId34" Type="http://schemas.openxmlformats.org/officeDocument/2006/relationships/hyperlink" Target="https://login.consultant.ru/link/?req=doc&amp;base=SOUG&amp;n=216889" TargetMode="External"/><Relationship Id="rId35" Type="http://schemas.openxmlformats.org/officeDocument/2006/relationships/hyperlink" Target="https://login.consultant.ru/link/?req=doc&amp;base=SOCN&amp;n=1750733" TargetMode="External"/><Relationship Id="rId36" Type="http://schemas.openxmlformats.org/officeDocument/2006/relationships/hyperlink" Target="https://login.consultant.ru/link/?req=doc&amp;base=SOCN&amp;n=1750733" TargetMode="External"/><Relationship Id="rId37" Type="http://schemas.openxmlformats.org/officeDocument/2006/relationships/hyperlink" Target="https://login.consultant.ru/link/?req=doc&amp;base=SOCN&amp;n=1750733" TargetMode="External"/><Relationship Id="rId38" Type="http://schemas.openxmlformats.org/officeDocument/2006/relationships/hyperlink" Target="https://login.consultant.ru/link/?req=doc&amp;base=SOCN&amp;n=1750733" TargetMode="External"/><Relationship Id="rId39" Type="http://schemas.openxmlformats.org/officeDocument/2006/relationships/image" Target="media/image5.png"/><Relationship Id="rId40" Type="http://schemas.openxmlformats.org/officeDocument/2006/relationships/hyperlink" Target="https://login.consultant.ru/link/?req=doc&amp;base=QUEST&amp;n=226579" TargetMode="External"/><Relationship Id="rId41" Type="http://schemas.openxmlformats.org/officeDocument/2006/relationships/hyperlink" Target="https://login.consultant.ru/link/?req=doc&amp;base=QUEST&amp;n=226027" TargetMode="External"/><Relationship Id="rId42" Type="http://schemas.openxmlformats.org/officeDocument/2006/relationships/hyperlink" Target="https://login.consultant.ru/link/?req=doc&amp;base=QUEST&amp;n=226491" TargetMode="External"/><Relationship Id="rId43" Type="http://schemas.openxmlformats.org/officeDocument/2006/relationships/image" Target="media/image6.png"/><Relationship Id="rId44" Type="http://schemas.openxmlformats.org/officeDocument/2006/relationships/hyperlink" Target="https://login.consultant.ru/link/?req=doc&amp;base=QUEST&amp;n=226580" TargetMode="External"/><Relationship Id="rId45" Type="http://schemas.openxmlformats.org/officeDocument/2006/relationships/hyperlink" Target="https://login.consultant.ru/link/?req=doc&amp;base=QUEST&amp;n=226522" TargetMode="External"/><Relationship Id="rId46" Type="http://schemas.openxmlformats.org/officeDocument/2006/relationships/hyperlink" Target="https://login.consultant.ru/link/?req=doc&amp;base=QUEST&amp;n=226304" TargetMode="External"/><Relationship Id="rId47" Type="http://schemas.openxmlformats.org/officeDocument/2006/relationships/hyperlink" Target="https://login.consultant.ru/link/?req=doc&amp;base=QUEST&amp;n=226248" TargetMode="External"/><Relationship Id="rId48" Type="http://schemas.openxmlformats.org/officeDocument/2006/relationships/image" Target="media/image5.png"/><Relationship Id="rId49" Type="http://schemas.openxmlformats.org/officeDocument/2006/relationships/hyperlink" Target="https://login.consultant.ru/link/?req=doc&amp;base=PBI&amp;n=336675" TargetMode="External"/><Relationship Id="rId50" Type="http://schemas.openxmlformats.org/officeDocument/2006/relationships/hyperlink" Target="https://login.consultant.ru/link/?req=doc&amp;base=PBI&amp;n=336630" TargetMode="External"/><Relationship Id="rId51" Type="http://schemas.openxmlformats.org/officeDocument/2006/relationships/hyperlink" Target="https://login.consultant.ru/link/?req=doc&amp;base=PBI&amp;n=336298" TargetMode="External"/><Relationship Id="rId52" Type="http://schemas.openxmlformats.org/officeDocument/2006/relationships/hyperlink" Target="https://login.consultant.ru/link/?req=doc&amp;base=PBI&amp;n=336114" TargetMode="External"/><Relationship Id="rId53" Type="http://schemas.openxmlformats.org/officeDocument/2006/relationships/image" Target="media/image7.png"/><Relationship Id="rId54" Type="http://schemas.openxmlformats.org/officeDocument/2006/relationships/hyperlink" Target="https://login.consultant.ru/link/?req=doc&amp;base=CJI&amp;n=154616" TargetMode="Externa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4-10-31T12:41:00Z</dcterms:modified>
  <cp:revision>51</cp:revision>
  <dc:subject/>
  <dc:title>КонсультантПлюс: НОВОЕ В РОССИЙСКОМ ЗАКОНОДАТЕЛЬСТВЕ</dc:title>
</cp:coreProperties>
</file>