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9526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0"/>
          <w:szCs w:val="40"/>
          <w:lang w:val="ru-RU"/>
        </w:rPr>
        <w:t>Обзор консультаций за октябрь 2017г.</w:t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</w:rPr>
        <w:t>Обзор подготовлен экспертами компании «Респект»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fa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Незаконный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приказ об увольнени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Отсутствие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экономически обоснованных расходов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зайдите на сайт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respectrb.ru/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, перейдите в Раздел «Издания Респекта», выберите рубрику «Риски современного законодательства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bookmarkStart w:id="1" w:name="Бухгалтеру"/>
      <w:r>
        <w:rPr/>
        <w:t>Бухгалтеру</w:t>
      </w:r>
      <w:bookmarkEnd w:id="1"/>
    </w:p>
    <w:tbl>
      <w:tblPr>
        <w:tblW w:w="10965" w:type="dxa"/>
        <w:jc w:val="left"/>
        <w:tblInd w:w="-57" w:type="dxa"/>
        <w:tblLayout w:type="fixed"/>
        <w:tblCellMar>
          <w:top w:w="284" w:type="dxa"/>
          <w:left w:w="57" w:type="dxa"/>
          <w:bottom w:w="57" w:type="dxa"/>
          <w:right w:w="57" w:type="dxa"/>
        </w:tblCellMar>
      </w:tblPr>
      <w:tblGrid>
        <w:gridCol w:w="56"/>
        <w:gridCol w:w="851"/>
        <w:gridCol w:w="118"/>
        <w:gridCol w:w="9940"/>
      </w:tblGrid>
      <w:tr>
        <w:trPr>
          <w:trHeight w:val="782" w:hRule="atLeast"/>
        </w:trPr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532130" cy="44704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0"/>
            </w:tblGrid>
            <w:tr>
              <w:trPr>
                <w:trHeight w:val="70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  <w:tc>
                <w:tcPr>
                  <w:tcW w:w="1001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0" w:type="dxa"/>
            <w:tcBorders>
              <w:bottom w:val="single" w:sz="4" w:space="0" w:color="000000"/>
            </w:tcBorders>
            <w:tcMar>
              <w:top w:w="57" w:type="dxa"/>
            </w:tcMar>
          </w:tcPr>
          <w:tbl>
            <w:tblPr>
              <w:tblW w:w="10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0"/>
            </w:tblGrid>
            <w:tr>
              <w:trPr>
                <w:trHeight w:val="705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Где в счете-фактуре отразить код ТН ВЭД ЕАЭС не облагаемого НДС товара, реализуемого в страны ЕАЭС? Какова ответственность при отсутствии кода; невыставлении счета-фактуры; отсутствии его регистрации в книге продаж? (Консультация эксперта, УФНС России по Ростовской обл., 2017)    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счет-фактура код ТН ВЭД</w:t>
            </w:r>
            <w:r>
              <w:rPr>
                <w:rFonts w:cs="Arial" w:ascii="Arial" w:hAnsi="Arial"/>
              </w:rPr>
              <w:t>». Возможно ограничить поиск, выбрать вкладку Консультации.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4959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0" name="1 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 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iCs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бзор судебной практики в области налогов, сборов, страховых взносов РФ. N 8, 2017 ("Электронный журнал "Финансовые и бухгалтерские консультации", 2017, N 10)    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  <w:lang w:eastAsia="ru-RU"/>
              </w:rPr>
              <w:t>«Обзор судебной практики в области налогов»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u w:val="none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Тематический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ыпуск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Учет НДС: практика-2017 (Галенко В.Ю.) ("Экономико-правовой бюллетень", 2017, N 9)    </w:t>
              </w:r>
            </w:hyperlink>
          </w:p>
          <w:p>
            <w:pPr>
              <w:pStyle w:val="ConsPlusNormal"/>
              <w:jc w:val="both"/>
              <w:rPr>
                <w:rStyle w:val="InternetLink"/>
                <w:rFonts w:ascii="Arial" w:hAnsi="Arial" w:eastAsia="Times New Roman" w:cs="Arial"/>
                <w:b/>
                <w:b/>
                <w:iCs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Экономико-правовой бюллетень 2017 N 9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Arial" w:hAnsi="Arial" w:cs="Arial"/>
                <w:iCs/>
                <w:color w:val="000000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с 1 октября заполнять счет-фактуру и журнал учета 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Налоговики вправе изымать документацию вне проверки     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iCs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cs="Arial" w:ascii="Arial" w:hAnsi="Arial"/>
                <w:i/>
                <w:lang w:eastAsia="ru-RU"/>
              </w:rPr>
              <w:t>Практическая бухгалтерия 2017 10</w:t>
            </w:r>
          </w:p>
        </w:tc>
      </w:tr>
    </w:tbl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17" name="Korr_s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orr_sche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Корреспонденция счетов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Корреспонденци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четов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Как отразить в учете организации (ООО) получение в качестве вклада в уставный капитал земельного участка и его продажу?.. (Консультация эксперта, 2017)  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: «</w:t>
            </w:r>
            <w:r>
              <w:rPr>
                <w:rFonts w:cs="Arial" w:ascii="Arial" w:hAnsi="Arial"/>
                <w:i/>
                <w:lang w:eastAsia="ru-RU"/>
              </w:rPr>
              <w:t>вклад в уставный капитал земельного участка корреспонденция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Корреспонденци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четов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Организация-генподрядчик выполняет строительные работы и, согласно условиям договора, осуществляет поэтапную сдачу выполненных работ. Сдача каждого этапа работ сопровождается оформлением акта о приемке выполненных работ. Начало выполнения работ приходится на один календарный год, а окончание - на другой. Как отразить в учете генподрядчика данные операции, если к выполнению работ по договору привлечена субподрядная организация?.. (Консультация эксперта, 2017)  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: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троительство начало выполнения работ приходится на один  год окончание на другой  корреспонденц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eastAsia="Arial"/>
                <w:sz w:val="24"/>
                <w:szCs w:val="24"/>
              </w:rPr>
              <w:t xml:space="preserve">  </w:t>
            </w:r>
            <w:hyperlink r:id="rId36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Корреспонденци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четов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Как отразить в учете организации-подрядчика расчеты с заказчиком, если условиями договора предусмотрены получение 50% аванса от цены договора и ежемесячное предоставление заказчику Акта о приемке выполненных работ (форма N КС-2) и Справки о стоимости выполненных работ и затрат (форма N КС-3)? При этом договором строительного подряда не предусмотрена поэтапная сдача работ... (Консультация эксперта, 2017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ля поиска воспользуйтесь строкой Быстрого поиска наберите: «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расчеты с заказчиком  предусмотрено получение аванса корреспонденц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/>
      </w:pPr>
      <w:bookmarkStart w:id="2" w:name="Бухгалтер_бюджетник"/>
      <w:bookmarkEnd w:id="2"/>
      <w:r>
        <w:rPr/>
        <w:t>Бухгалтеру-бюджетн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Об отражении ОС в бухучете организаций государственного сектора. (Письмо Минфина России от 07.09.2017 N 02-07-10/57739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Карточкой поиска. В поле Номер документа наберите: «02-07-10/57739»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Особенности представления бухгалтерской отчетности в 2018 году (Обухова Т)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Бюджетные организации: бухгалтерский учет и налогообложение", 2017, N 10</w:t>
            </w:r>
            <w:r>
              <w:rPr>
                <w:rFonts w:eastAsia="Times New Roman" w:cs="Arial" w:ascii="Arial" w:hAnsi="Arial"/>
                <w:lang w:val="en-US" w:eastAsia="en-US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Инвентаризация: готовимся к составлению годовых отчетных форм (Обухова Т.) ("Силовые министерства и ведомства: бухгалтерский учет и налогообложение", 2017, N 10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инвентаризация годовые отчетные формы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3" w:name="Кадровику"/>
      <w:bookmarkEnd w:id="3"/>
      <w:r>
        <w:rPr/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Дополнительным соглашением к трудовому договору работнику поручено выполнение работы по другой должности в порядке совмещения. Может ли работодатель по своей инициативе отменить поручение выполнения другой работы в период нахождения работника в отпуске? (Консультация эксперта, 2017)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совмещение отмена отпуск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54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...Должна ли трудовая инспекция при проведении проверки ознакомить работодателя с жалобой либо сообщить Ф.И.О. работника, трудовые права которого были нарушены? (Консультация эксперта, Государственная инспекция труда в Ростовской обл.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роверка трудовой жалоба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Статья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 xml:space="preserve">: Производственная травма в период сокращения штата (Мариновская В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</w:t>
            </w:r>
            <w:r>
              <w:rPr/>
              <w:t>:</w:t>
            </w:r>
            <w:r>
              <w:rPr>
                <w:rFonts w:eastAsia="Times New Roman" w:cs="Arial" w:ascii="Arial" w:hAnsi="Arial"/>
                <w:lang w:val="en-US" w:eastAsia="en-US"/>
              </w:rPr>
              <w:t>Трудовое право 2017 1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Статья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 xml:space="preserve">: Временные переводы (Шадрина Т.В.) ("Отдел кадров коммерческой организации", 2017, N 9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Временные переводы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...В штат структурного подразделения бюджетного учреждения на должность бухгалтера принят близкий родственник главного бухгалтера учреждения. Начальник бухгалтерии структурного подразделения находится в подчинении главного бухгалтера учреждения. Имеется ли конфликт интересов в данной ситуации? (Консультация эксперта, 2017)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штат близкий родственник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бязано ли бюджетное учреждение организовывать обмен зарплатных карт работников на платежные карты "Мир"? Если обязано, то в какой срок? Имеются ли ограничения при выборе кредитной организации? (Консультация эксперта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латежные карты Мир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итуаци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Что делать в случае незаконного увольнения? ("Электронный журнал "Азбука права", 2017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азбука права увольнение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Работнику противопоказана его работа: действия работодателя (Давыдова Е.В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cs="Arial" w:ascii="Arial" w:hAnsi="Arial"/>
                <w:i/>
              </w:rPr>
              <w:t>Оплата труда в государственном (муниципальном) учреждении: бухгалтерский учет и налогообложение 2017 N 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54"/>
      </w:tblGrid>
      <w:tr>
        <w:trPr/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 РФ подсказал, как отличить трудовой договор от договора подряда </w:t>
            </w:r>
            <w:r>
              <w:rPr>
                <w:rFonts w:cs="Arial" w:ascii="Arial" w:hAnsi="Arial"/>
                <w:lang w:eastAsia="ru-RU"/>
              </w:rPr>
              <w:t xml:space="preserve">Верховный Суд РФ </w:t>
            </w:r>
            <w:hyperlink r:id="rId79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назвал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личительные признаки, которые помогут организации решить, какой договор заключить с физлицом для выполнения работы, а также отстоять свою позицию в трудовом спор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 "подмену" договоров работодателю грозит </w:t>
            </w:r>
            <w:hyperlink r:id="rId80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штраф</w:t>
              </w:r>
            </w:hyperlink>
            <w:r>
              <w:rPr>
                <w:rFonts w:cs="Arial" w:ascii="Arial" w:hAnsi="Arial"/>
                <w:lang w:eastAsia="ru-RU"/>
              </w:rPr>
              <w:t>. Для должностных лиц он может достигать 20 тыс. руб., для юрлиц верхний предел - 1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ы: </w:t>
            </w:r>
            <w:hyperlink r:id="rId81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Определение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ВС РФ от 25.09.2017 N 66-КГ17-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Когда гражданско-правовой договор может быть признан трудовым? (</w:t>
            </w:r>
            <w:hyperlink r:id="rId82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по кадровым вопросам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Для поиска воспользуйтесь вкладкой Обзоры  – выберите «Новости для юриста», откройте выпуск от 24.10.2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пания может взыскать с публичного органа убытки, если он затянул приватизацию зем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итет своевременно не предоставил юрлицу участок в собственность. Такое бездействие признали незаконным, и впоследствии выкуп земли все-таки состоялс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ока местные власти бездействовали, компании пришлось платить за аренду участка. Это обошлось гораздо дороже земельного налога, который организация платила бы, получи она участок в собственность вовремя. Разницу между арендной платой и земельным налогом суд </w:t>
            </w:r>
            <w:hyperlink r:id="rId85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посчитал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убытками комп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нее </w:t>
            </w:r>
            <w:hyperlink r:id="rId86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аналогичное мнение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высказывал Верховный Су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тметим, не всегда удается </w:t>
            </w:r>
            <w:hyperlink r:id="rId87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доказать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причинно-следственную связь между бездействием публичного органа и возникшими убыт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Документ: </w:t>
            </w:r>
            <w:hyperlink r:id="rId88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 Арбитражного суда Московского округа от 12.09.2017 по делу N А41-86298/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Для поиска воспользуйтесь вкладкой Обзоры  – выберите «Новости для юриста», откройте выпуск от 13.10.2017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тейные комментарии и книги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Гражданский кодекс Российской Федерации. Подробный постатейный </w:t>
            </w: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комментарий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 путеводителем по законодательству и судебной практике. Часть I" (отв. ред. Ю.Ф. Беспалов) ("Проспект", 2017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"</w:t>
            </w:r>
            <w:hyperlink r:id="rId94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  <w:lang w:eastAsia="ru-RU"/>
                </w:rPr>
                <w:t>Комментарий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к Федеральному закону от 3 июля 2016 г. N 237-ФЗ "О государственной кадастровой оценке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книге дается постатейный комментарий всех норм Федерального закона от 3 июля 2016 г. N 237-ФЗ "О государственной кадастровой оценке". Автор раскрывает содержание полномочий и обязанностей субъектов государственной кадастровой оценки, требования к работникам, которые проводят государственную кадастровую оценку, исследует механизм государственной кадастровой оценки и соответствующих процедур, изучает особенности проведения внеочередной государственной кадастровой оценки, процедуру рассмотрения споров о результатах определения кадастровой стоимости и др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6" w:name="Госзаказ"/>
      <w:bookmarkEnd w:id="6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p>
      <w:pPr>
        <w:pStyle w:val="Normal"/>
        <w:autoSpaceDE w:val="false"/>
        <w:ind w:left="540" w:hanging="0"/>
        <w:jc w:val="both"/>
        <w:rPr/>
      </w:pPr>
      <w:bookmarkStart w:id="7" w:name="Госзаказ"/>
      <w:bookmarkEnd w:id="7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конодательство  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риказ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Минздрава России N 759н, Минпромторга России N 3450 от 04.10.2017 "Об утверждении Методики расчета начальной (максимальной) цены контракта на поставку медицинских изделий, включенных в перечень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5 февраля 2015 г. N 102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строкой Быстрого поиска наберите «N 759н  </w:t>
            </w:r>
            <w:r>
              <w:rPr>
                <w:rFonts w:eastAsia="Times New Roman" w:cs="Arial" w:ascii="Arial" w:hAnsi="Arial"/>
                <w:i/>
                <w:lang w:eastAsia="ru-RU"/>
              </w:rPr>
              <w:t>N 3450 от 04.10.2017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01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26.10.2017 N 1299 "О внесении изменений в приложения N 1 и 2 к постановлению Правительства Российской Федерации от 11 августа 2014 г. N 791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26.10.2017 N 1299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04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Информаци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Банка России от 27.10.2017 "Банк России принял решение снизить ключевую ставку на 25 б.п., до 8,25% годовых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Информация Банка России от 27.10.2017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07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07.10.2017 N 1226 "О внесении изменений в типовые условия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07.10.2017 N 1226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Новые Правила определения неустойки по контракту (Мишанина М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Казенные учреждения: бухгалтерский учет и налогообложение", 2017, N 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Контрактные обязательства: позиция Верховного Суда (Лобанова О.Л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Советник бухгалтера государственного и муниципального учреждения", 2017, N 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Особенности закупки лекарственных препаратов (Шадрина Т.В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Учреждения здравоохранения: бухгалтерский учет и налогообложение", 2017, N 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Запрос котировок: одиннадцать рисков и пробелов Закона о контрактной системе (Тасалов Ф.А.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Право и экономика", 2017, N 8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780415" cy="571500"/>
            <wp:effectExtent l="0" t="0" r="0" b="0"/>
            <wp:docPr id="7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Полезно"/>
      <w:r>
        <w:rPr>
          <w:rFonts w:cs="Arial" w:ascii="Arial" w:hAnsi="Arial"/>
          <w:b/>
          <w:sz w:val="36"/>
          <w:szCs w:val="36"/>
        </w:rPr>
        <w:t>Полезно всем</w:t>
      </w:r>
      <w:bookmarkEnd w:id="8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65"/>
      </w:tblGrid>
      <w:tr>
        <w:trPr>
          <w:trHeight w:val="2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Соседские войны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шести сотках: как защитить свои права" (выпуск 8) (Жмурко С.Е.) ("Редакция "Российской газеты", 2017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представленном материале приведены разъяснения по наиболее часто встречающимся спорным вопросам, которые могут возникнуть между соседями по земельному участку. Большое количество примеров из судебной практики поможет понять перспективы обращения в суд и правильно подготовить свою позицию по делу. Автор отмечает, что для разрешения соседских конфликтов существуют разные способы и обращение в суд с иском лишь один из них. Вместе с тем ряд вопросов вправе разрешить только суд, например спор об установлении границы или о сносе самовольной по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осед земельный участок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spectrb.ru/node/1604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spectrb.ru/node/16049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espectrb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F5112AB6626B1DAE30EE34AD45DBE6AE979238D0D9D8356700845C88E2FDEFA0FC8C2C1EF825426D83C31C038F1G4w1J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5222B2E6B7729D802798B98E666F7588A3B366C35F6C2035D8FD3F9E23674445C8637F4E35EEA6286AF7BP8ACK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3AD5CF6DC0CB42B8C62C6EC1C8E0FD65157A72C06B20BA259393B07042056149AC3C1AC7449E4B4DCC1F4D7AW1FBK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71E81FE6C27ECB12FCA8F522B4F8DB1B47785E6750A16F635A36C7055A4C32A9CED718EFC41A388CO3TFK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1EFC2FFEA05F7805999CDAAA6D663C58CDF21B1CCBE9B195B1624C12A85E95DD21796D8A3A48BFF0E736315AcB1BJ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7.jpeg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B67B6A23E62F747D6C8D655113A459181F08B8C9C70980C8B6AE48076758D53A7C9BF4991431A6l5G1K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DCABA14FAE23751C2CA73CF259EA946223CBE800CC19539FFBEDA41E7D71FA60DA3DF246B06FCASEM0K" TargetMode="External"/><Relationship Id="rId33" Type="http://schemas.openxmlformats.org/officeDocument/2006/relationships/image" Target="media/image4.jpeg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6342A5A6EDF32DD749AFA78D3F4EA05818B60A662BE8F0661E74D3B8297506D9D75F65A0E71CD8N1SBF" TargetMode="External"/><Relationship Id="rId36" Type="http://schemas.openxmlformats.org/officeDocument/2006/relationships/hyperlink" Target="consultantplus://offline/ref=BA93AB9E036F30AC6AE956B23C516C7CA66F97D6299C05CE55E3516DE56105322892D8431ADBD1fEQ5K" TargetMode="External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51BA3FE835792FC8B26CC2F677114B4D99B02BAD37BC358D43021A682584C026856CBAA84A2F996F0DC9F75FmFRDO" TargetMode="External"/><Relationship Id="rId41" Type="http://schemas.openxmlformats.org/officeDocument/2006/relationships/image" Target="media/image4.jpeg"/><Relationship Id="rId42" Type="http://schemas.openxmlformats.org/officeDocument/2006/relationships/image" Target="media/image6.png"/><Relationship Id="rId43" Type="http://schemas.openxmlformats.org/officeDocument/2006/relationships/image" Target="media/image3.png"/><Relationship Id="rId44" Type="http://schemas.openxmlformats.org/officeDocument/2006/relationships/hyperlink" Target="consultantplus://offline/ref=DEBC799D249D06436D9FFF313DFC81A77956852DB51E9EE9CAF0EF3D856441ABF8AA836485EB6728D29DEE9Ev5N7O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3.png"/><Relationship Id="rId47" Type="http://schemas.openxmlformats.org/officeDocument/2006/relationships/hyperlink" Target="consultantplus://offline/ref=363AD18E01CFE8D460610A7CADB69B50376266DA2D86C767BE0E300339402DDA4EF3471AD335C4ADCCPAO" TargetMode="External"/><Relationship Id="rId48" Type="http://schemas.openxmlformats.org/officeDocument/2006/relationships/image" Target="media/image4.jpe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hyperlink" Target="consultantplus://offline/ref=52C9A3EA1665E7724032ABAD858AF9B73F814AC7B3373E409FB80CE208B4F354E6D95547A7D784C1524140CD7B12qCH2P" TargetMode="External"/><Relationship Id="rId52" Type="http://schemas.openxmlformats.org/officeDocument/2006/relationships/image" Target="media/image4.jpeg"/><Relationship Id="rId53" Type="http://schemas.openxmlformats.org/officeDocument/2006/relationships/image" Target="media/image3.png"/><Relationship Id="rId54" Type="http://schemas.openxmlformats.org/officeDocument/2006/relationships/hyperlink" Target="consultantplus://offline/ref=1D50782A8D62014EDE8677A20DE41C076BC929E8CC7F04DB0039B0F5A160DEB3682F8616C02D2228184846FD27097BI5P" TargetMode="External"/><Relationship Id="rId55" Type="http://schemas.openxmlformats.org/officeDocument/2006/relationships/image" Target="media/image4.jpe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hyperlink" Target="consultantplus://offline/ref=8AB56B2FE0D0435364185DE10B78F20A7124243127D2B12332D1FA1283E8D14F1CDC62E9B4FFC952aAKDP" TargetMode="External"/><Relationship Id="rId59" Type="http://schemas.openxmlformats.org/officeDocument/2006/relationships/image" Target="media/image4.jpeg"/><Relationship Id="rId60" Type="http://schemas.openxmlformats.org/officeDocument/2006/relationships/image" Target="media/image3.png"/><Relationship Id="rId61" Type="http://schemas.openxmlformats.org/officeDocument/2006/relationships/hyperlink" Target="consultantplus://offline/ref=BBBBAF3D8E286CABB65876C5A5BAE2EABF89E0AE58ADF9A323F435C46FAE0E75E039590D83DEE9ECfBN2P" TargetMode="External"/><Relationship Id="rId62" Type="http://schemas.openxmlformats.org/officeDocument/2006/relationships/image" Target="media/image4.jpeg"/><Relationship Id="rId63" Type="http://schemas.openxmlformats.org/officeDocument/2006/relationships/image" Target="media/image5.png"/><Relationship Id="rId64" Type="http://schemas.openxmlformats.org/officeDocument/2006/relationships/image" Target="media/image3.png"/><Relationship Id="rId65" Type="http://schemas.openxmlformats.org/officeDocument/2006/relationships/hyperlink" Target="consultantplus://offline/ref=650D781A0C399A0B39BF7F92D0E12FBB9B09DF649A21BD1E8B3A87DBA96EEAB806EE9BB3AAEFDBF14CC143C76Et4O" TargetMode="External"/><Relationship Id="rId66" Type="http://schemas.openxmlformats.org/officeDocument/2006/relationships/image" Target="media/image4.jpeg"/><Relationship Id="rId67" Type="http://schemas.openxmlformats.org/officeDocument/2006/relationships/image" Target="media/image3.png"/><Relationship Id="rId68" Type="http://schemas.openxmlformats.org/officeDocument/2006/relationships/hyperlink" Target="consultantplus://offline/ref=17475C7E2437EF3341389DE6C349D0E4F21719976B4C815E1AC7FAE676ABC522212292C41D3529CA88AC1C1AsEx3O" TargetMode="External"/><Relationship Id="rId69" Type="http://schemas.openxmlformats.org/officeDocument/2006/relationships/image" Target="media/image4.jpeg"/><Relationship Id="rId70" Type="http://schemas.openxmlformats.org/officeDocument/2006/relationships/image" Target="media/image6.png"/><Relationship Id="rId71" Type="http://schemas.openxmlformats.org/officeDocument/2006/relationships/image" Target="media/image3.png"/><Relationship Id="rId72" Type="http://schemas.openxmlformats.org/officeDocument/2006/relationships/hyperlink" Target="consultantplus://offline/ref=534C6705ACB29BD6073F6C935881BB28EBE6FFF14C482F87697373ADCD4604A2F1D8D66F7EFFD6C9400183C5P3z4O" TargetMode="External"/><Relationship Id="rId73" Type="http://schemas.openxmlformats.org/officeDocument/2006/relationships/image" Target="media/image4.jpeg"/><Relationship Id="rId74" Type="http://schemas.openxmlformats.org/officeDocument/2006/relationships/image" Target="media/image3.png"/><Relationship Id="rId75" Type="http://schemas.openxmlformats.org/officeDocument/2006/relationships/hyperlink" Target="consultantplus://offline/ref=5E94E3E1B78275B5D9BCABFE26FB86283D251A4D7F45D36F25A3519958559DF54A5B46DD9F33CBD611776B5AX33FO" TargetMode="External"/><Relationship Id="rId76" Type="http://schemas.openxmlformats.org/officeDocument/2006/relationships/image" Target="media/image4.jpeg"/><Relationship Id="rId77" Type="http://schemas.openxmlformats.org/officeDocument/2006/relationships/image" Target="media/image8.png"/><Relationship Id="rId78" Type="http://schemas.openxmlformats.org/officeDocument/2006/relationships/image" Target="media/image3.png"/><Relationship Id="rId79" Type="http://schemas.openxmlformats.org/officeDocument/2006/relationships/hyperlink" Target="consultantplus://offline/ref=1FD9DCC10A58A508A781E6D0825132645919AF44BD6197D65B0BD5341B38052F38E023A779C0990Fc6q7L" TargetMode="External"/><Relationship Id="rId80" Type="http://schemas.openxmlformats.org/officeDocument/2006/relationships/hyperlink" Target="consultantplus://offline/ref=1FD9DCC10A58A508A781EBC3975132645E1AAB40B96697D65B0BD5341B38052F38E023A17DC5c9q9L" TargetMode="External"/><Relationship Id="rId81" Type="http://schemas.openxmlformats.org/officeDocument/2006/relationships/hyperlink" Target="consultantplus://offline/ref=1FD9DCC10A58A508A781E6D0825132645919AF44BD6197D65B0BD5341B38052F38E023A779C0990Fc6q7L" TargetMode="External"/><Relationship Id="rId82" Type="http://schemas.openxmlformats.org/officeDocument/2006/relationships/hyperlink" Target="consultantplus://offline/ref=1FD9DCC10A58A508A781F7C9965132645B1BA110E2359181045BD3615B78037A7BA528A2c7qBL" TargetMode="External"/><Relationship Id="rId83" Type="http://schemas.openxmlformats.org/officeDocument/2006/relationships/image" Target="media/image4.jpeg"/><Relationship Id="rId84" Type="http://schemas.openxmlformats.org/officeDocument/2006/relationships/image" Target="media/image3.png"/><Relationship Id="rId85" Type="http://schemas.openxmlformats.org/officeDocument/2006/relationships/hyperlink" Target="consultantplus://offline/ref=F6934D9FF8E1A4C9B57DB8E847C494A9291F277DEB30081D23675638FF8E67890012A42BA5E57393y1y8N" TargetMode="External"/><Relationship Id="rId86" Type="http://schemas.openxmlformats.org/officeDocument/2006/relationships/hyperlink" Target="consultantplus://offline/ref=F6934D9FF8E1A4C9B57DB8F756C494A92F11297CEE32081D23675638FF8E67890012A42BA5E57392y1y7N" TargetMode="External"/><Relationship Id="rId87" Type="http://schemas.openxmlformats.org/officeDocument/2006/relationships/hyperlink" Target="consultantplus://offline/ref=F6934D9FF8E1A4C9B57DB8F756C494A92E18217AEA31081D23675638FF8E67890012A42BA5E57395y1yDN" TargetMode="External"/><Relationship Id="rId88" Type="http://schemas.openxmlformats.org/officeDocument/2006/relationships/hyperlink" Target="consultantplus://offline/ref=F6934D9FF8E1A4C9B57DB8E847C494A9291F277DEB30081D23675638FFy8yEN" TargetMode="External"/><Relationship Id="rId89" Type="http://schemas.openxmlformats.org/officeDocument/2006/relationships/image" Target="media/image4.jpeg"/><Relationship Id="rId90" Type="http://schemas.openxmlformats.org/officeDocument/2006/relationships/image" Target="media/image9.png"/><Relationship Id="rId91" Type="http://schemas.openxmlformats.org/officeDocument/2006/relationships/image" Target="media/image3.png"/><Relationship Id="rId92" Type="http://schemas.openxmlformats.org/officeDocument/2006/relationships/hyperlink" Target="consultantplus://offline/ref=1D7050935092DB0BE5AA9B9DF66CAD1F7C06906D7D027ED29BEB24DBC154N" TargetMode="External"/><Relationship Id="rId93" Type="http://schemas.openxmlformats.org/officeDocument/2006/relationships/image" Target="media/image3.png"/><Relationship Id="rId94" Type="http://schemas.openxmlformats.org/officeDocument/2006/relationships/hyperlink" Target="consultantplus://offline/ref=8934119E8257B376ADDE55449205413B0CA7F6B6474EE49700583B4AnF5CN" TargetMode="External"/><Relationship Id="rId95" Type="http://schemas.openxmlformats.org/officeDocument/2006/relationships/image" Target="media/image4.jpeg"/><Relationship Id="rId96" Type="http://schemas.openxmlformats.org/officeDocument/2006/relationships/image" Target="media/image9.png"/><Relationship Id="rId97" Type="http://schemas.openxmlformats.org/officeDocument/2006/relationships/image" Target="media/image3.png"/><Relationship Id="rId98" Type="http://schemas.openxmlformats.org/officeDocument/2006/relationships/hyperlink" Target="consultantplus://offline/ref=DF4BF258FAFD83B7F7AB8CF9124F975D00F9CB60646AE237B070ACFB16D4DA69842610415BB2A298YDtCG" TargetMode="External"/><Relationship Id="rId99" Type="http://schemas.openxmlformats.org/officeDocument/2006/relationships/image" Target="media/image4.jpeg"/><Relationship Id="rId100" Type="http://schemas.openxmlformats.org/officeDocument/2006/relationships/image" Target="media/image3.png"/><Relationship Id="rId101" Type="http://schemas.openxmlformats.org/officeDocument/2006/relationships/hyperlink" Target="consultantplus://offline/ref=28F10701D1DD31975EB49BC111A0CCB53303244B678713C145CD3DF0773F5B19C3B14C108E98A3AFF8u9G" TargetMode="External"/><Relationship Id="rId102" Type="http://schemas.openxmlformats.org/officeDocument/2006/relationships/image" Target="media/image4.jpeg"/><Relationship Id="rId103" Type="http://schemas.openxmlformats.org/officeDocument/2006/relationships/image" Target="media/image3.png"/><Relationship Id="rId104" Type="http://schemas.openxmlformats.org/officeDocument/2006/relationships/hyperlink" Target="consultantplus://offline/ref=E0F1E435C5B7F922FB962CC1B4A753BCE4505895C812A45700AAC2EF8764E1CE3AC3005FC16785C9LEv0G" TargetMode="External"/><Relationship Id="rId105" Type="http://schemas.openxmlformats.org/officeDocument/2006/relationships/image" Target="media/image4.jpeg"/><Relationship Id="rId106" Type="http://schemas.openxmlformats.org/officeDocument/2006/relationships/image" Target="media/image3.png"/><Relationship Id="rId107" Type="http://schemas.openxmlformats.org/officeDocument/2006/relationships/hyperlink" Target="consultantplus://offline/ref=CB2D9A55D02B4B4CBAEA3C22A440F4F93725F0F5BF9AD3F4869B7C59F5961B3A03C0525D53B05DB9CF4DAFB0i6w1G" TargetMode="External"/><Relationship Id="rId108" Type="http://schemas.openxmlformats.org/officeDocument/2006/relationships/image" Target="media/image4.jpeg"/><Relationship Id="rId109" Type="http://schemas.openxmlformats.org/officeDocument/2006/relationships/image" Target="media/image6.png"/><Relationship Id="rId110" Type="http://schemas.openxmlformats.org/officeDocument/2006/relationships/image" Target="media/image3.png"/><Relationship Id="rId111" Type="http://schemas.openxmlformats.org/officeDocument/2006/relationships/hyperlink" Target="consultantplus://offline/ref=C6865BF15B87DCB33FF11B00CA2CD5B2A0919910B4972408F80AE463456913B61CEE47A74B51443522zCG" TargetMode="External"/><Relationship Id="rId112" Type="http://schemas.openxmlformats.org/officeDocument/2006/relationships/image" Target="media/image4.jpeg"/><Relationship Id="rId113" Type="http://schemas.openxmlformats.org/officeDocument/2006/relationships/image" Target="media/image3.png"/><Relationship Id="rId114" Type="http://schemas.openxmlformats.org/officeDocument/2006/relationships/hyperlink" Target="consultantplus://offline/ref=DEE4C263CDBC77B32F9F189B2ACA7779C1CAA387C502C2AD21CC792D69BA265DA7C2BE59160EF695X017G" TargetMode="External"/><Relationship Id="rId115" Type="http://schemas.openxmlformats.org/officeDocument/2006/relationships/image" Target="media/image4.jpeg"/><Relationship Id="rId116" Type="http://schemas.openxmlformats.org/officeDocument/2006/relationships/image" Target="media/image3.png"/><Relationship Id="rId117" Type="http://schemas.openxmlformats.org/officeDocument/2006/relationships/hyperlink" Target="consultantplus://offline/ref=2DACBFEB6E9D853E6B30753905EACDD73329F749FF95DAD87BB39545F8130C253D73A70256436E774211G" TargetMode="External"/><Relationship Id="rId118" Type="http://schemas.openxmlformats.org/officeDocument/2006/relationships/image" Target="media/image4.jpeg"/><Relationship Id="rId119" Type="http://schemas.openxmlformats.org/officeDocument/2006/relationships/image" Target="media/image3.png"/><Relationship Id="rId120" Type="http://schemas.openxmlformats.org/officeDocument/2006/relationships/hyperlink" Target="consultantplus://offline/ref=4A7C99B5DCCC8C1664B8568A3810903D12CC09A7814931BA96804FEFA2B45E021074A95329B6BA0FrE21G" TargetMode="External"/><Relationship Id="rId121" Type="http://schemas.openxmlformats.org/officeDocument/2006/relationships/image" Target="media/image4.jpeg"/><Relationship Id="rId122" Type="http://schemas.openxmlformats.org/officeDocument/2006/relationships/image" Target="media/image10.png"/><Relationship Id="rId123" Type="http://schemas.openxmlformats.org/officeDocument/2006/relationships/image" Target="media/image3.png"/><Relationship Id="rId124" Type="http://schemas.openxmlformats.org/officeDocument/2006/relationships/hyperlink" Target="consultantplus://offline/ref=8615692524DF295E11F5B40648816E527BEBB5443130E35F2C1D70F9d672N" TargetMode="External"/><Relationship Id="rId125" Type="http://schemas.openxmlformats.org/officeDocument/2006/relationships/image" Target="media/image4.jpe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0:00Z</dcterms:created>
  <dc:creator>Михайлова</dc:creator>
  <dc:description/>
  <cp:keywords/>
  <dc:language>en-US</dc:language>
  <cp:lastModifiedBy>1</cp:lastModifiedBy>
  <cp:lastPrinted>2016-10-07T16:16:00Z</cp:lastPrinted>
  <dcterms:modified xsi:type="dcterms:W3CDTF">2017-11-02T16:03:00Z</dcterms:modified>
  <cp:revision>43</cp:revision>
  <dc:subject/>
  <dc:title/>
</cp:coreProperties>
</file>