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9526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0"/>
          <w:szCs w:val="40"/>
          <w:lang w:val="ru-RU"/>
        </w:rPr>
        <w:t>Обзор консультаций за июнь 2017г.</w:t>
      </w:r>
    </w:p>
    <w:p>
      <w:pPr>
        <w:pStyle w:val="Header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</w:rPr>
        <w:t>Обзор подготовлен экспертами компании «Респект»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k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4"/>
                  <w:szCs w:val="24"/>
                  <w:u w:val="none"/>
                </w:rPr>
                <w:t>Цена невнимательности к документации по закупкам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4"/>
                  <w:szCs w:val="24"/>
                  <w:u w:val="none"/>
                </w:rPr>
                <w:t>Остались без страховых выплат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зайдите на сайт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://www.respectrb.ru/</w:t>
              </w:r>
            </w:hyperlink>
            <w:r>
              <w:rPr>
                <w:rFonts w:eastAsia="Times New Roman" w:cs="Arial" w:ascii="Arial" w:hAnsi="Arial"/>
                <w:lang w:eastAsia="ru-RU"/>
              </w:rPr>
              <w:t>, перейдите в Раздел «Издания Респекта», выберите рубрику «Риски современного законодательства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tbl>
      <w:tblPr>
        <w:tblW w:w="10972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7"/>
        <w:gridCol w:w="851"/>
        <w:gridCol w:w="118"/>
        <w:gridCol w:w="9946"/>
      </w:tblGrid>
      <w:tr>
        <w:trPr>
          <w:trHeight w:val="782" w:hRule="atLeast"/>
        </w:trPr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3400" cy="447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6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6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1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6"/>
            </w:tblGrid>
            <w:tr>
              <w:trPr>
                <w:trHeight w:val="705" w:hRule="atLeast"/>
              </w:trPr>
              <w:tc>
                <w:tcPr>
                  <w:tcW w:w="100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б установлении форм документов налогового учета. (Письмо Минфина России от 27.06.2017 N 03-03-06/3/40299)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ля поиска воспользуйтесь Карточкой поиска. В поле Номер документа наберите: «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03-03-06/3/4029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Упрощенка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доходы минус расходы" (3-е издание, переработанное и дополненное) (Крутякова Т.Л.) ("АйСи Групп", 2017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Налоговые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проверки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" (3-е издание, переработанное и дополненное) (Семенихин В.В.) ("ГроссМедиа", "РОСБУХ", 2017) </w:t>
              </w:r>
            </w:hyperlink>
          </w:p>
          <w:p>
            <w:pPr>
              <w:pStyle w:val="ConsPlusNormal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"</w:t>
              </w:r>
            </w:hyperlink>
            <w:r>
              <w:rPr>
                <w:rStyle w:val="InternetLink"/>
                <w:iCs/>
                <w:sz w:val="24"/>
                <w:szCs w:val="24"/>
                <w:u w:val="none"/>
              </w:rPr>
              <w:t>НДС</w:t>
            </w:r>
            <w:r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  <w:t xml:space="preserve">: практика исчисления и уплаты" (4-е издание, переработанное и дополненное) (Крутякова Т.Л.) ("АйСи Групп", 2017) </w:t>
            </w: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Порядок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исчисления средней заработной платы и численности" (5-е издание, переработанное и дополненное) (Семенихин В.В.) ("ГроссМедиа", "РОСБУХ", 2017) </w:t>
              </w:r>
            </w:hyperlink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Книги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». Постройте список всех книг. 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</w:rPr>
              <w:t>О применении классификации расходов бюджетов в отношении расходов на выплату грантов в форме субсидий физлицам, не являющимся производителями товаров, работ, услуг. (Письмо Минфина России от 11.05.2017 N 02-05-11/2845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Карточкой поиска. В поле Номер документа наберите:                        « </w:t>
            </w:r>
            <w:r>
              <w:rPr>
                <w:rFonts w:cs="Arial" w:ascii="Arial" w:hAnsi="Arial"/>
                <w:i/>
              </w:rPr>
              <w:t>02-05-11/28451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 xml:space="preserve">Вопрос: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О применении бюджетной классификации РФ в отношении расходов на возмещение специализированным службам расходов на погребение. (Письмо Минфина России от 12.05.2017 N 02-05-11/28778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Номер документа наберите:                       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02-05-11/28778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CC"/>
                  <w:sz w:val="24"/>
                  <w:szCs w:val="24"/>
                </w:rPr>
                <w:t>Вопрос: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Как отразить в бухгалтерском учете излишки и недостачи материальных ценностей, отражаемых за балансом? ("Учреждения культуры и искусства: бухгалтерский учет и налогообложение", 2017, N 6)    </w:t>
              </w:r>
            </w:hyperlink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. Кочн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«Учреждения культуры и искусства: бухгалтерский учет и налогообложение 2017 6»</w:t>
            </w:r>
            <w:r>
              <w:rPr>
                <w:rFonts w:cs="Arial" w:ascii="Arial" w:hAnsi="Arial"/>
              </w:rPr>
              <w:t xml:space="preserve"> . </w:t>
            </w:r>
            <w:r>
              <w:rPr>
                <w:rFonts w:eastAsia="Times New Roman" w:cs="Arial" w:ascii="Arial" w:hAnsi="Arial"/>
                <w:lang w:val="en-US" w:eastAsia="en-US"/>
              </w:rPr>
              <w:t>Откройте информационный банк «Пресса и книги (бюджетные организац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Нужно ли при смене ответственного за обработку персональных данных получать новое согласие работников? (Консультация эксперта, Роструд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огласие работников при смене ответственного за обработку персональных данных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Arial" w:cs="Arial" w:ascii="Arial" w:hAnsi="Arial"/>
                  <w:b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С работницей заключено соглашение о расторжении трудового договора с выплатой компенсации в размере трех окладов. Правомерно ли требование женщины о восстановлении на работе в связи с тем, что на момент увольнения она была беременна (на момент увольнения работница знала о беременности, но не сообщила работодателю)? (Консультация эксперта, Государственная инспекция труда в Нижегородской обл.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осстановление беременной при увольнение по соглашению</w:t>
            </w:r>
            <w:r>
              <w:rPr>
                <w:rFonts w:eastAsia="Times New Roman" w:cs="Arial" w:ascii="Arial" w:hAnsi="Arial"/>
                <w:lang w:eastAsia="ru-RU"/>
              </w:rPr>
              <w:t xml:space="preserve">». </w:t>
            </w:r>
            <w:r>
              <w:rPr>
                <w:rFonts w:eastAsia="Times New Roman" w:cs="Arial" w:ascii="Arial" w:hAnsi="Arial"/>
                <w:lang w:val="en-US" w:eastAsia="en-US"/>
              </w:rPr>
              <w:t>Возможно ограничить поиск, выбрать вкладку Консульт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Нужно ли отменять увольнение по собственному желанию, если после окончания последнего рабочего дня работник по мобильному телефону сообщил, что отзывает свое заявление об увольнении? (Консультация эксперта, Роструд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отмена увольнения по собственному желанию работник сообщил по телефону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Травма на работе с примесью алкоголя (Кокурина М.А.) </w:t>
              </w:r>
            </w:hyperlink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"Донорский" выходной день: что нужно знать (Суховская М.Г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Главная книга 2017 11</w:t>
            </w:r>
            <w:r>
              <w:rPr>
                <w:rFonts w:eastAsia="Times New Roman" w:cs="Arial" w:ascii="Arial" w:hAnsi="Arial"/>
                <w:lang w:val="en-US" w:eastAsia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b/>
                <w:b/>
                <w:iCs/>
                <w:color w:val="000000"/>
                <w:sz w:val="24"/>
                <w:szCs w:val="24"/>
                <w:u w:val="none"/>
              </w:rPr>
            </w:pPr>
            <w:hyperlink r:id="rId5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Обязан ли представитель нанимателя удовлетворить просьбу гражданского служащего об отзыве решения об увольнении по соглашению сторон? (Консультация эксперта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>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отзыв решения об увольнении по соглашению сторон гражданского служащего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hyperlink r:id="rId5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тветственность работодателя за нарушение трудового законодательства (Шадрина Т.) ("Учреждения физической культуры и спорта: бухгалтерский учет и налогообложение", 2017, N 6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Для поиска установите профиль </w:t>
            </w:r>
            <w:r>
              <w:rPr>
                <w:b/>
                <w:sz w:val="22"/>
                <w:szCs w:val="22"/>
              </w:rPr>
              <w:t>Бухгалтерия и кадры бюджетной организации</w:t>
            </w:r>
            <w:r>
              <w:rPr>
                <w:sz w:val="22"/>
                <w:szCs w:val="22"/>
              </w:rPr>
              <w:t xml:space="preserve">. В  строке Быстрого поиска наберите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«</w:t>
            </w: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t>Ответственность работодателя за нарушение трудового законодательства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Перед увольнением по сокращению в связи с ликвидацией государственного казенного учреждения сотрудник представил справку-вызов и написал заявление о предоставлении учебного отпуска с 01.03.2017 по 29.06.2017. Все сотрудники своевременно предупреждены об увольнении с 21.04.2017. Как уволить данного сотрудника? Что делать с выплаченным средним заработком за период учебного отпуска и должно ли ему выплачиваться выходное пособие по сокращению? ("Учреждения образования: бухгалтерский учет и налогообложение", 2017, N 6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eastAsia="ru-RU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сокращение сотрудника в учебном отпуске ликвидация учреждения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4"/>
      </w:tblGrid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ВС РФ назвал условия, которые компаниям лучше не включать в договоры с потреб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Ущемлять</w:t>
              </w:r>
            </w:hyperlink>
            <w:r>
              <w:rPr>
                <w:rFonts w:cs="Arial" w:ascii="Arial" w:hAnsi="Arial"/>
                <w:lang w:eastAsia="ru-RU"/>
              </w:rPr>
              <w:t xml:space="preserve"> права потребителей могут условия договора, возлагающие на граждан предпринимательские риски. К ним относятся и условия о факторах, которые могут повлиять на стоимость товара. Судя по выводам ВС РФ, среди таких факторов можно выделить увелич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рекомендованной розничной цены товара от его дистрибьюто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- себестоимости това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тавок налоговых, таможенных и иных платеж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- затрат продавц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За включение в договор условий, ущемляющих права потребителя, юрлицам </w:t>
            </w:r>
            <w:hyperlink r:id="rId6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грозит штраф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10 тыс. до 20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</w:t>
            </w:r>
            <w:hyperlink r:id="rId68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преде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ВС РФ от 16.05.2017 N 24-КГ17-7 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21.06.2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С Северо-Западного округа снова указал, как оформить приостановление встречного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Контрагент должен направить письменное уведомление о приостановлении. Только тогда поведение сторон считается добросовестным. Суд этого округа </w:t>
            </w:r>
            <w:hyperlink r:id="rId71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уже высказывал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такой подх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FF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Документ: </w:t>
            </w:r>
            <w:hyperlink r:id="rId72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 АС Северо-Западного округа от 23.05.2017 по делу N А56-16332/2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20.06.2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 РФ напомнил, что предписания инспекции труда нужно оспаривать по КАС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Суд </w:t>
            </w:r>
            <w:hyperlink r:id="rId7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обосновал вывод</w:t>
              </w:r>
            </w:hyperlink>
            <w:r>
              <w:rPr>
                <w:rFonts w:cs="Arial" w:ascii="Arial" w:hAnsi="Arial"/>
                <w:lang w:eastAsia="ru-RU"/>
              </w:rPr>
              <w:t xml:space="preserve"> тем, что предписание инспекции труд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вынесено уполномочен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является документом властно-распорядитель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 содержит обязательные указ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Аналогичный подход встречался в практике Верховного суда </w:t>
            </w:r>
            <w:hyperlink r:id="rId76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в декабре 2016 года</w:t>
              </w:r>
            </w:hyperlink>
            <w:r>
              <w:rPr>
                <w:rFonts w:cs="Arial" w:ascii="Arial" w:hAnsi="Arial"/>
                <w:lang w:eastAsia="ru-RU"/>
              </w:rPr>
              <w:t xml:space="preserve">. А вот в </w:t>
            </w:r>
            <w:hyperlink r:id="rId77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2015 году</w:t>
              </w:r>
            </w:hyperlink>
            <w:r>
              <w:rPr>
                <w:rFonts w:cs="Arial" w:ascii="Arial" w:hAnsi="Arial"/>
                <w:lang w:eastAsia="ru-RU"/>
              </w:rPr>
              <w:t xml:space="preserve"> ВС РФ отмечал: предписания инспекции труда оспариваются в </w:t>
            </w:r>
            <w:hyperlink r:id="rId78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исковом порядке</w:t>
              </w:r>
            </w:hyperlink>
            <w:r>
              <w:rPr>
                <w:rFonts w:cs="Arial" w:ascii="Arial" w:hAnsi="Arial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Кассационное </w:t>
            </w:r>
            <w:hyperlink r:id="rId79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преде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ВС РФ от 01.06.2017 N 74-КГ17-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 – выберите «Новости для юриста», откройте выпуск от 16.06.2017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главе 15 "Судебное разбирательство" Гражданского процессуального кодекса Российской Федерации от 14 ноября 2002 г. N 138-ФЗ" (постатейный) (Никулинская Н.Ф.) (Подготовлен для системы КонсультантПлюс, 201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стоящая работа содержит постатейный комментарий к главе 15 "Судебное разбирательство" Гражданского процессуального кодекса Российской Федерации. Отличительной особенностью Комментария является детальное рассмотрение всех правовых норм, содержащихся в положениях указанной главы, включающее в себя пояснения к тексту, дефиниции встречающихся в тексте специальных терминов и критерии их определения, а также судебную практику, иллюстрирующую применение комментируемых положений (в том числе решения высших судебных органов)..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ентируемая глава ГПК содержит положения о порядке проведения судебного заседания, включая начало рассмотрения дела, объяснения лиц, участвующих в деле, исследование доказательств, судебные прения, порядок вынесения судом решения по делу и т.д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</w:t>
            </w:r>
            <w:hyperlink r:id="rId85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lang w:eastAsia="ru-RU"/>
                </w:rPr>
                <w:t>Франчайзинг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и договор коммерческой концессии: теория и практика применения: Монография" (Еремин А.А.) ("Юстицинформ", 2017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втор монографии проводит сравнительно-правовое исследование договоров франчайзинга и коммерческой концессии, изучает понятие, признаки, условия (элементы) договора коммерческой концессии и франчайзинга, понятие и требования, предъявляемые к сторонам договора коммерческой концессии и франчайзинга, развитие законодательного регулирования и сферу применения франчайзинга в международном обороте и в Российской Федерации. В работе отмечаются проблемы, которые требуют разрешения и четкой регламентации российским законодателем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6" w:name="Госзаказ"/>
      <w:bookmarkEnd w:id="6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7" w:name="Госзаказ"/>
      <w:bookmarkEnd w:id="7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15.06.2017 N 712 "О внесении изменений в некоторые акты Правительства Российской Федерации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строкой Быстрого поиска наберите « </w:t>
            </w:r>
            <w:r>
              <w:rPr>
                <w:rFonts w:eastAsia="Times New Roman" w:cs="Arial" w:ascii="Arial" w:hAnsi="Arial"/>
                <w:i/>
                <w:lang w:eastAsia="ru-RU"/>
              </w:rPr>
              <w:t>15.06.2017 N 712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Обзор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" (утв. Президиумом Верховного Суда РФ 28.06.2017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44-ФЗ». </w:t>
            </w:r>
            <w:r>
              <w:rPr>
                <w:rFonts w:eastAsia="Times New Roman" w:cs="Arial" w:ascii="Arial" w:hAnsi="Arial"/>
                <w:lang w:eastAsia="ru-RU"/>
              </w:rPr>
              <w:t>Откройте дополнительную информацию к документу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"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Обзор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тмена допусков СРО в сфере строительства с 1 июля 2017 года: Что делать заказчику по закону N 44-ФЗ (КонсультантПлюс, 2017)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воспользуйтесь вкладкой Обзоры – выберите «Новости для специалиста по закупкам», откройте выпуск от 29.06.2017 года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Участие субподрядчиков в исполнении контрактов в рамках закупок по контрактной системе (Чагин К.Г.) ("Руководитель бюджетной организации", 2017, N 6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Руководитель бюджетной организации  2017 N 6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О формировании лотов при закупках конкурентными способами. (Письмо Минэкономразвития России от 03.05.2017 N Д28и-2023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 03.05.2017 N Д28и-2023»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8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Права потребителя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: как защитить их в конкретных жизненных ситуациях?" (выпуск 4) (Шелищ П.Б., Мясин Е.Б.) ("Редакция "Российской газеты", 20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тоящее издание содержит практическое руководство по защите потребительских прав, ориентированное на применение потребителями в случаях возникновения нарушений со стороны профессиональных участников рынка…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Универсальный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рава потребителя 2017</w:t>
            </w:r>
            <w:r>
              <w:rPr>
                <w:rFonts w:cs="Arial" w:ascii="Arial" w:hAnsi="Arial"/>
              </w:rPr>
              <w:t>». В</w:t>
            </w:r>
            <w:r>
              <w:rPr>
                <w:rFonts w:eastAsia="Times New Roman" w:cs="Arial" w:ascii="Arial" w:hAnsi="Arial"/>
                <w:lang w:val="en-US" w:eastAsia="en-US"/>
              </w:rPr>
              <w:t>кладка Консультации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espectrb.ru/node/15306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spectrb.ru/node/15279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respectrb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A6EC985662E9FC1272EAAAD9A3AB0B529928E488CAD19178F1E1E2FC0BFEAE9ACD3FE72F7A4E32D441A548FC0DAi956J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4206C16E5E0AE7652DB38603231AB005F1879315BD8BEB8D8815B99E8C7FF803D302B01807143D9949E2D90DBqF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459826CAD19AE9BF74FD3C718C8B2246CEDC63E03473D6A42B07B9481418E71A99AF4DC1368F47754315AF0d4qEH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6342A5A6EDF32DD749AFA78D3F4EA05818B60A662BE8F0661E74D3B8297506D9D75F65A0E71CD8N1SBF" TargetMode="External"/><Relationship Id="rId22" Type="http://schemas.openxmlformats.org/officeDocument/2006/relationships/hyperlink" Target="consultantplus://offline/ref=406E8C5B6CB840F10A27CF7D53CE8EF4BEEEB05299D3CA0652AD8C8F893F1844DC6B622B67722324FF69AA07x6qBH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A2F286BC8287C416EC878480A478E15D9CFC7C2C8F3BF6175C4AF89A1906332D48EDB2C14C6F974CCBFA07EKAs3H" TargetMode="External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0D994D69FC68B451DF63EF711AD8AA322007DD6B7D35B6306A714E5FA45AA0AA2B124D91B6B0A231E3BB3C34m6pCI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6.png"/><Relationship Id="rId33" Type="http://schemas.openxmlformats.org/officeDocument/2006/relationships/image" Target="media/image3.png"/><Relationship Id="rId34" Type="http://schemas.openxmlformats.org/officeDocument/2006/relationships/hyperlink" Target="consultantplus://offline/ref=E1A310553822E680E688E28BE5362E6DCEE4904AF847567F636289A59617B88080899AA3D9C7E2BFX9q6I" TargetMode="External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hyperlink" Target="consultantplus://offline/ref=A75AD7B1DFE84298CF2CD0C507316CD692F3D9424B71586EF5BAE7305146937E0102E92C3018D8235BD73FF9B234M3t6H" TargetMode="External"/><Relationship Id="rId39" Type="http://schemas.openxmlformats.org/officeDocument/2006/relationships/image" Target="media/image4.jpeg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2DC0B104C24A1B13FEE1856380B713F28DDF5D3A7889892E006F3F21DE3076A8C2C5C01AEE5589qDB0K" TargetMode="External"/><Relationship Id="rId42" Type="http://schemas.openxmlformats.org/officeDocument/2006/relationships/hyperlink" Target="consultantplus://offline/ref=331B427928BE923B084EE5403D21269D8E583990CC1688F183F6B5F0AFF3E54A74BE8423C56AAD9A366A9A166A49S9uCH" TargetMode="External"/><Relationship Id="rId43" Type="http://schemas.openxmlformats.org/officeDocument/2006/relationships/image" Target="media/image4.jpeg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ED0D515CF10CE9BBEC363B72419D701A4A2287ED2E969DAD9D71EBC1BED101A1E9036819BD1A3FE814C72A48F67314y3H" TargetMode="External"/><Relationship Id="rId46" Type="http://schemas.openxmlformats.org/officeDocument/2006/relationships/image" Target="media/image4.jpe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hyperlink" Target="consultantplus://offline/ref=96DA80ECADC330BAF129D839624211C11B181263365FFCB00BCD4AD73803B36713565A04D8268EBC19D27D2A33g9I" TargetMode="External"/><Relationship Id="rId50" Type="http://schemas.openxmlformats.org/officeDocument/2006/relationships/image" Target="media/image3.png"/><Relationship Id="rId51" Type="http://schemas.openxmlformats.org/officeDocument/2006/relationships/hyperlink" Target="consultantplus://offline/ref=ADA11E7A73B8ED726569098D00B81358BA0A14B97588C96997D862ACBB4B2A7A75F22321059D3BD1693F541DD8jAI" TargetMode="External"/><Relationship Id="rId52" Type="http://schemas.openxmlformats.org/officeDocument/2006/relationships/image" Target="media/image4.jpeg"/><Relationship Id="rId53" Type="http://schemas.openxmlformats.org/officeDocument/2006/relationships/image" Target="media/image5.png"/><Relationship Id="rId54" Type="http://schemas.openxmlformats.org/officeDocument/2006/relationships/image" Target="media/image3.png"/><Relationship Id="rId55" Type="http://schemas.openxmlformats.org/officeDocument/2006/relationships/hyperlink" Target="consultantplus://offline/ref=22515B0CFF584456AE2689F1A1909B155F494F1EA3A72B0E422C53DB0A73EF22D4DCB6DC7A6C33F1931F22FBHBkBI" TargetMode="External"/><Relationship Id="rId56" Type="http://schemas.openxmlformats.org/officeDocument/2006/relationships/image" Target="media/image4.jpe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hyperlink" Target="consultantplus://offline/ref=29FEFB84795BD29A6AB43E62A1700AFCC715CBB6DE3A2DFC09AF3FE7049EFA2B1E3E1E24415A8B58E3B72272wDl0I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4.jpeg"/><Relationship Id="rId62" Type="http://schemas.openxmlformats.org/officeDocument/2006/relationships/hyperlink" Target="consultantplus://offline/ref=D933201AEDCA6CF0049ACAE563E421ED6947ABE1FFD0065488A559EEC7C48E726E1160195A3525B5789072CEwDsFI" TargetMode="External"/><Relationship Id="rId63" Type="http://schemas.openxmlformats.org/officeDocument/2006/relationships/image" Target="media/image4.jpeg"/><Relationship Id="rId64" Type="http://schemas.openxmlformats.org/officeDocument/2006/relationships/image" Target="media/image7.png"/><Relationship Id="rId65" Type="http://schemas.openxmlformats.org/officeDocument/2006/relationships/image" Target="media/image3.png"/><Relationship Id="rId66" Type="http://schemas.openxmlformats.org/officeDocument/2006/relationships/hyperlink" Target="consultantplus://offline/ref=B8A652630CBCD6E37165B8426BC17869CB152C9C771E44608A25DB3AEA70E49C3F839C6F7B66432ByFsBJ" TargetMode="External"/><Relationship Id="rId67" Type="http://schemas.openxmlformats.org/officeDocument/2006/relationships/hyperlink" Target="consultantplus://offline/ref=B8A652630CBCD6E37165B8426BC17869CB142B9C731D44608A25DB3AEA70E49C3F839C6B7860y4s4J" TargetMode="External"/><Relationship Id="rId68" Type="http://schemas.openxmlformats.org/officeDocument/2006/relationships/hyperlink" Target="consultantplus://offline/ref=B8A652630CBCD6E37165B5517EC17869CC152E97771E44608A25DB3AEA70E49C3F839C6F7B664228yFsAJ" TargetMode="External"/><Relationship Id="rId69" Type="http://schemas.openxmlformats.org/officeDocument/2006/relationships/image" Target="media/image4.jpeg"/><Relationship Id="rId70" Type="http://schemas.openxmlformats.org/officeDocument/2006/relationships/image" Target="media/image3.png"/><Relationship Id="rId71" Type="http://schemas.openxmlformats.org/officeDocument/2006/relationships/hyperlink" Target="consultantplus://offline/ref=483BBF4F5D56069C2311F5B0AA9B13DCB8F4C2BEC287E1B02F32BCAA120D8BA6EC86192D821A0C92Q8tBJ" TargetMode="External"/><Relationship Id="rId72" Type="http://schemas.openxmlformats.org/officeDocument/2006/relationships/hyperlink" Target="consultantplus://offline/ref=483BBF4F5D56069C2311F5B0AA9B13DCB8F5C4B6CE87E1B02F32BCAA120D8BA6EC86192D821A0C94Q8tDJ" TargetMode="External"/><Relationship Id="rId73" Type="http://schemas.openxmlformats.org/officeDocument/2006/relationships/image" Target="media/image4.jpeg"/><Relationship Id="rId74" Type="http://schemas.openxmlformats.org/officeDocument/2006/relationships/image" Target="media/image3.png"/><Relationship Id="rId75" Type="http://schemas.openxmlformats.org/officeDocument/2006/relationships/hyperlink" Target="consultantplus://offline/ref=8CEAFF06B3B67C2649739EDA0BD641FB6F8274E61D6CB505EBD13BA8FF50768626A619E99DD68BBFxAtEJ" TargetMode="External"/><Relationship Id="rId76" Type="http://schemas.openxmlformats.org/officeDocument/2006/relationships/hyperlink" Target="consultantplus://offline/ref=8CEAFF06B3B67C2649739EDA0BD641FB6E8A72EE1964B505EBD13BA8FF50768626A619E99DD68BBExAt6J" TargetMode="External"/><Relationship Id="rId77" Type="http://schemas.openxmlformats.org/officeDocument/2006/relationships/hyperlink" Target="consultantplus://offline/ref=8CEAFF06B3B67C2649739EDA0BD641FB6E8770EA1467B505EBD13BA8FF50768626A619E99DD68BBExAtAJ" TargetMode="External"/><Relationship Id="rId78" Type="http://schemas.openxmlformats.org/officeDocument/2006/relationships/hyperlink" Target="consultantplus://offline/ref=8CEAFF06B3B67C26497393C91ED641FB688275EF1A6DB505EBD13BA8FF50768626A619E99DD68DBExAt8J" TargetMode="External"/><Relationship Id="rId79" Type="http://schemas.openxmlformats.org/officeDocument/2006/relationships/hyperlink" Target="consultantplus://offline/ref=8CEAFF06B3B67C2649739EDA0BD641FB6F8274E61D6CB505EBD13BA8FFx5t0J" TargetMode="External"/><Relationship Id="rId80" Type="http://schemas.openxmlformats.org/officeDocument/2006/relationships/image" Target="media/image4.jpeg"/><Relationship Id="rId81" Type="http://schemas.openxmlformats.org/officeDocument/2006/relationships/image" Target="media/image8.png"/><Relationship Id="rId82" Type="http://schemas.openxmlformats.org/officeDocument/2006/relationships/image" Target="media/image3.png"/><Relationship Id="rId83" Type="http://schemas.openxmlformats.org/officeDocument/2006/relationships/hyperlink" Target="consultantplus://offline/ref=CD2BA9D81C0613F48956EDA0129CFBA35B2004E5238893CF0F5ABDA2k7wFJ" TargetMode="External"/><Relationship Id="rId84" Type="http://schemas.openxmlformats.org/officeDocument/2006/relationships/image" Target="media/image3.png"/><Relationship Id="rId85" Type="http://schemas.openxmlformats.org/officeDocument/2006/relationships/hyperlink" Target="consultantplus://offline/ref=5C83EDFC15BF8FE3248289C25B199E4FF3F1BAB73BCA24C8B5CAE031Y1i3J" TargetMode="External"/><Relationship Id="rId86" Type="http://schemas.openxmlformats.org/officeDocument/2006/relationships/image" Target="media/image4.jpeg"/><Relationship Id="rId87" Type="http://schemas.openxmlformats.org/officeDocument/2006/relationships/image" Target="media/image8.png"/><Relationship Id="rId88" Type="http://schemas.openxmlformats.org/officeDocument/2006/relationships/image" Target="media/image3.png"/><Relationship Id="rId89" Type="http://schemas.openxmlformats.org/officeDocument/2006/relationships/hyperlink" Target="consultantplus://offline/ref=1459D704648EEFE6AD5D4ECB7CB07E67A70EAE174C3AD08F1B204242CAE745DCBF2C8F0D68D3E746D3i6O" TargetMode="External"/><Relationship Id="rId90" Type="http://schemas.openxmlformats.org/officeDocument/2006/relationships/image" Target="media/image4.jpe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hyperlink" Target="consultantplus://offline/ref=29281BF9516F081F133EDAA860EC588906CD44410F00F08E2557FD8E10F5CA0C0CD1A2EA91085430TEY0O" TargetMode="External"/><Relationship Id="rId94" Type="http://schemas.openxmlformats.org/officeDocument/2006/relationships/image" Target="media/image4.jpeg"/><Relationship Id="rId95" Type="http://schemas.openxmlformats.org/officeDocument/2006/relationships/image" Target="media/image3.png"/><Relationship Id="rId96" Type="http://schemas.openxmlformats.org/officeDocument/2006/relationships/hyperlink" Target="consultantplus://offline/ref=2FA3DC77F7D5862D727969F6564C37DDF1E4A2CD31BFCEBBBCF27CDDF27D74663649F989ACC5C2D07EZ4O" TargetMode="External"/><Relationship Id="rId97" Type="http://schemas.openxmlformats.org/officeDocument/2006/relationships/image" Target="media/image4.jpeg"/><Relationship Id="rId98" Type="http://schemas.openxmlformats.org/officeDocument/2006/relationships/image" Target="media/image3.png"/><Relationship Id="rId99" Type="http://schemas.openxmlformats.org/officeDocument/2006/relationships/hyperlink" Target="consultantplus://offline/ref=D925E9F4999CA12319DE547004C2F84FD8645DD6CCF702EDC652309894603C908FD1F8CF0E9B3D53v2l6O" TargetMode="External"/><Relationship Id="rId100" Type="http://schemas.openxmlformats.org/officeDocument/2006/relationships/image" Target="media/image4.jpeg"/><Relationship Id="rId101" Type="http://schemas.openxmlformats.org/officeDocument/2006/relationships/image" Target="media/image3.png"/><Relationship Id="rId102" Type="http://schemas.openxmlformats.org/officeDocument/2006/relationships/hyperlink" Target="consultantplus://offline/ref=CB13DBAF56D42B94A7A5B76457F1A0A50BE41FC0315B3F9EBF2DC0E544BD2A6F0E59F1EA82F9F729AC77467B24p2O" TargetMode="External"/><Relationship Id="rId103" Type="http://schemas.openxmlformats.org/officeDocument/2006/relationships/image" Target="media/image4.jpeg"/><Relationship Id="rId104" Type="http://schemas.openxmlformats.org/officeDocument/2006/relationships/image" Target="media/image9.png"/><Relationship Id="rId105" Type="http://schemas.openxmlformats.org/officeDocument/2006/relationships/image" Target="media/image3.png"/><Relationship Id="rId106" Type="http://schemas.openxmlformats.org/officeDocument/2006/relationships/hyperlink" Target="consultantplus://offline/ref=04E4A73E9B27CA61FCCA8E6E5EFAD50A5C0924BBD33C481E7827938EGBe5J" TargetMode="External"/><Relationship Id="rId107" Type="http://schemas.openxmlformats.org/officeDocument/2006/relationships/image" Target="media/image4.jpe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07-07T06:54:00Z</dcterms:modified>
  <cp:revision>120</cp:revision>
  <dc:subject/>
  <dc:title/>
</cp:coreProperties>
</file>