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vertAlign w:val="subscript"/>
          <w:lang w:val="en-US" w:eastAsia="en-US"/>
        </w:rPr>
        <w:drawing>
          <wp:inline distT="0" distB="0" distL="0" distR="0">
            <wp:extent cx="1952625" cy="427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szCs w:val="48"/>
        </w:rPr>
        <w:t xml:space="preserve">   </w:t>
      </w:r>
      <w:r>
        <w:rPr>
          <w:rFonts w:cs="Arial" w:ascii="Arial" w:hAnsi="Arial"/>
          <w:b/>
          <w:sz w:val="48"/>
          <w:szCs w:val="48"/>
        </w:rPr>
        <w:t xml:space="preserve">Новостная лента от </w:t>
      </w:r>
      <w:r>
        <w:rPr>
          <w:rFonts w:cs="Arial" w:ascii="Arial" w:hAnsi="Arial"/>
          <w:b/>
          <w:sz w:val="48"/>
          <w:szCs w:val="48"/>
          <w:lang w:val="ru-RU"/>
        </w:rPr>
        <w:t>13.06</w:t>
      </w:r>
      <w:r>
        <w:rPr>
          <w:rFonts w:cs="Arial" w:ascii="Arial" w:hAnsi="Arial"/>
          <w:b/>
          <w:sz w:val="48"/>
          <w:szCs w:val="48"/>
        </w:rPr>
        <w:t>.201</w:t>
      </w:r>
      <w:r>
        <w:rPr>
          <w:rFonts w:cs="Arial" w:ascii="Arial" w:hAnsi="Arial"/>
          <w:b/>
          <w:sz w:val="48"/>
          <w:szCs w:val="48"/>
          <w:lang w:val="ru-RU"/>
        </w:rPr>
        <w:t>7</w:t>
      </w:r>
    </w:p>
    <w:p>
      <w:pPr>
        <w:pStyle w:val="Header"/>
        <w:jc w:val="left"/>
        <w:rPr/>
      </w:pPr>
      <w:r>
        <w:rPr>
          <w:rFonts w:cs="Arial" w:ascii="Arial" w:hAnsi="Arial"/>
          <w:sz w:val="22"/>
          <w:szCs w:val="22"/>
        </w:rPr>
        <w:t>Обзор подготовлен экспертами компании «Респект» с использованием СПС КонсультантПлюс.</w:t>
      </w:r>
    </w:p>
    <w:p>
      <w:pPr>
        <w:pStyle w:val="Header"/>
        <w:jc w:val="left"/>
        <w:rPr>
          <w:lang w:val="ru-RU"/>
        </w:rPr>
      </w:pPr>
      <w:r>
        <w:rPr>
          <w:rFonts w:cs="Arial" w:ascii="Arial" w:hAnsi="Arial"/>
          <w:sz w:val="22"/>
          <w:szCs w:val="22"/>
        </w:rPr>
        <w:t xml:space="preserve">Вопросы и пожелания отправляйте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akon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fa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Header"/>
        <w:jc w:val="left"/>
        <w:rPr>
          <w:lang w:val="ru-RU"/>
        </w:rPr>
      </w:pPr>
      <w:r>
        <w:rPr>
          <w:lang w:val="ru-RU"/>
        </w:rPr>
      </w:r>
    </w:p>
    <w:p>
      <w:pPr>
        <w:pStyle w:val="Header"/>
        <w:jc w:val="left"/>
        <w:rPr>
          <w:rFonts w:ascii="Arial" w:hAnsi="Arial" w:cs="Arial"/>
          <w:b/>
          <w:b/>
        </w:rPr>
      </w:pPr>
      <w:hyperlink w:anchor="Руководителю">
        <w:r>
          <w:rPr>
            <w:rStyle w:val="InternetLink"/>
            <w:rFonts w:cs="Arial" w:ascii="Arial" w:hAnsi="Arial"/>
            <w:b/>
          </w:rPr>
          <w:t>Руководителю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Бухгалтеру">
        <w:r>
          <w:rPr>
            <w:rStyle w:val="InternetLink"/>
            <w:rFonts w:cs="Arial" w:ascii="Arial" w:hAnsi="Arial"/>
            <w:b/>
            <w:szCs w:val="28"/>
          </w:rPr>
          <w:t>Бухгалтер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Бухгалтер_бюджетник">
        <w:r>
          <w:rPr>
            <w:rStyle w:val="InternetLink"/>
            <w:rFonts w:cs="Arial" w:ascii="Arial" w:hAnsi="Arial"/>
            <w:b/>
            <w:szCs w:val="28"/>
          </w:rPr>
          <w:t>Бухгалтеру-бюджетнику</w:t>
        </w:r>
      </w:hyperlink>
    </w:p>
    <w:p>
      <w:pPr>
        <w:pStyle w:val="Header"/>
        <w:jc w:val="left"/>
        <w:rPr/>
      </w:pPr>
      <w:hyperlink w:anchor="Кадровику">
        <w:r>
          <w:rPr>
            <w:rStyle w:val="InternetLink"/>
            <w:rFonts w:cs="Arial" w:ascii="Arial" w:hAnsi="Arial"/>
            <w:b/>
            <w:szCs w:val="28"/>
          </w:rPr>
          <w:t>Кадровику</w:t>
        </w:r>
      </w:hyperlink>
    </w:p>
    <w:p>
      <w:pPr>
        <w:pStyle w:val="Header"/>
        <w:jc w:val="left"/>
        <w:rPr>
          <w:rFonts w:ascii="Arial" w:hAnsi="Arial" w:cs="Arial"/>
          <w:b/>
          <w:b/>
        </w:rPr>
      </w:pPr>
      <w:hyperlink w:anchor="Кадр_бюджетник">
        <w:r>
          <w:rPr>
            <w:rStyle w:val="InternetLink"/>
            <w:rFonts w:cs="Arial" w:ascii="Arial" w:hAnsi="Arial"/>
            <w:b/>
          </w:rPr>
          <w:t>Кадровику -бюджетник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Юристу">
        <w:r>
          <w:rPr>
            <w:rStyle w:val="InternetLink"/>
            <w:rFonts w:cs="Arial" w:ascii="Arial" w:hAnsi="Arial"/>
            <w:b/>
            <w:szCs w:val="28"/>
          </w:rPr>
          <w:t>Юрист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Госзаказ">
        <w:r>
          <w:rPr>
            <w:rStyle w:val="InternetLink"/>
            <w:rFonts w:cs="Arial" w:ascii="Arial" w:hAnsi="Arial"/>
            <w:b/>
            <w:szCs w:val="28"/>
          </w:rPr>
          <w:t>Специалисту по госзаказу</w:t>
        </w:r>
      </w:hyperlink>
    </w:p>
    <w:p>
      <w:pPr>
        <w:pStyle w:val="Header"/>
        <w:jc w:val="left"/>
        <w:rPr/>
      </w:pPr>
      <w:hyperlink w:anchor="Полезно">
        <w:r>
          <w:rPr>
            <w:rStyle w:val="InternetLink"/>
            <w:rFonts w:cs="Arial" w:ascii="Arial" w:hAnsi="Arial"/>
            <w:b/>
            <w:szCs w:val="28"/>
          </w:rPr>
          <w:t>Полезно всем</w:t>
        </w:r>
      </w:hyperlink>
    </w:p>
    <w:p>
      <w:pPr>
        <w:pStyle w:val="Heade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Руководителю"/>
      <w:r>
        <w:rPr>
          <w:rFonts w:cs="Arial" w:ascii="Arial" w:hAnsi="Arial"/>
          <w:b/>
          <w:sz w:val="36"/>
          <w:szCs w:val="36"/>
        </w:rPr>
        <w:t>Руководителю</w:t>
      </w:r>
      <w:bookmarkEnd w:id="0"/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05</wp:posOffset>
            </wp:positionH>
            <wp:positionV relativeFrom="paragraph">
              <wp:posOffset>6350</wp:posOffset>
            </wp:positionV>
            <wp:extent cx="800100" cy="6667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иски современного законодательства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2" w:color="E7E7E7"/>
              </w:pBdr>
              <w:spacing w:lineRule="auto" w:line="240" w:before="0" w:after="0"/>
              <w:ind w:left="1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666699"/>
                  <w:sz w:val="24"/>
                  <w:szCs w:val="24"/>
                </w:rPr>
                <w:t>Директор совершил сделку на заведомо невыгодных условиях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2" w:color="E7E7E7"/>
              </w:pBdr>
              <w:spacing w:lineRule="auto" w:line="240" w:before="0" w:after="0"/>
              <w:ind w:left="1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666699"/>
                  <w:sz w:val="24"/>
                  <w:szCs w:val="24"/>
                </w:rPr>
                <w:t>Схема уклонения от исполнения решения суда не сработала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зайдите на сайт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http://www.respectrb.ru/</w:t>
              </w:r>
            </w:hyperlink>
            <w:r>
              <w:rPr>
                <w:rFonts w:eastAsia="Times New Roman" w:cs="Arial" w:ascii="Arial" w:hAnsi="Arial"/>
                <w:lang w:eastAsia="ru-RU"/>
              </w:rPr>
              <w:t>, перейдите в Раздел «Издания Респекта», выберите рубрику «Риски современного законодательства»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bookmarkStart w:id="1" w:name="Бухгалтеру"/>
      <w:r>
        <w:rPr>
          <w:rFonts w:cs="Arial" w:ascii="Arial" w:hAnsi="Arial"/>
          <w:b/>
          <w:sz w:val="36"/>
          <w:szCs w:val="36"/>
        </w:rPr>
        <w:t>Бухгалтеру</w:t>
      </w:r>
      <w:bookmarkEnd w:id="1"/>
    </w:p>
    <w:tbl>
      <w:tblPr>
        <w:tblW w:w="10972" w:type="dxa"/>
        <w:jc w:val="left"/>
        <w:tblInd w:w="-57" w:type="dxa"/>
        <w:tblLayout w:type="fixed"/>
        <w:tblCellMar>
          <w:top w:w="284" w:type="dxa"/>
          <w:left w:w="57" w:type="dxa"/>
          <w:bottom w:w="57" w:type="dxa"/>
          <w:right w:w="57" w:type="dxa"/>
        </w:tblCellMar>
      </w:tblPr>
      <w:tblGrid>
        <w:gridCol w:w="57"/>
        <w:gridCol w:w="851"/>
        <w:gridCol w:w="118"/>
        <w:gridCol w:w="9946"/>
      </w:tblGrid>
      <w:tr>
        <w:trPr>
          <w:trHeight w:val="782" w:hRule="atLeast"/>
        </w:trPr>
        <w:tc>
          <w:tcPr>
            <w:tcW w:w="1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ru-RU"/>
              </w:rPr>
              <w:drawing>
                <wp:inline distT="0" distB="0" distL="0" distR="0">
                  <wp:extent cx="533400" cy="44704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8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6"/>
            </w:tblGrid>
            <w:tr>
              <w:trPr>
                <w:trHeight w:val="705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  <w:t>Вопросы Ответы</w:t>
                  </w:r>
                </w:p>
              </w:tc>
              <w:tc>
                <w:tcPr>
                  <w:tcW w:w="100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6" w:type="dxa"/>
            <w:tcBorders>
              <w:bottom w:val="single" w:sz="4" w:space="0" w:color="000000"/>
            </w:tcBorders>
            <w:tcMar>
              <w:top w:w="57" w:type="dxa"/>
            </w:tcMar>
          </w:tcPr>
          <w:tbl>
            <w:tblPr>
              <w:tblW w:w="100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6"/>
            </w:tblGrid>
            <w:tr>
              <w:trPr>
                <w:trHeight w:val="705" w:hRule="atLeast"/>
              </w:trPr>
              <w:tc>
                <w:tcPr>
                  <w:tcW w:w="100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  <w:t>Вопросы Ответ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...Об указании КПП в строке 2б счета-фактуры при продаже товаров через обособленное подразделение, а также принятии к вычету НДС при указании неверного КПП. (Письмо Минфина России от 18.05.2017 N 03-07-09/30038) </w:t>
              </w:r>
            </w:hyperlink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Карточкой поиска. В поле Номер документа наберите: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03-07-09/30038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Об условиях, способствующих переходу пользователей на применение ККТ с фискальным накопителем, а также об основаниях для освобождения от ответственности за неприменение ККТ. (Письмо ФНС России от 30.05.2017 N ЕД-4-20/10227) </w:t>
              </w:r>
            </w:hyperlink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Карточкой поиска. В поле Номер документа наберите: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ЕД-4-20/10227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Вычет НДС по ОС и НМА (Габелли Г.К.) ("Транспортные услуги: бухгалтерский учет и налогообложение", 2017, N 3) </w:t>
              </w:r>
            </w:hyperlink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Вычет НДС  по ОС</w:t>
            </w:r>
            <w:r>
              <w:rPr>
                <w:rFonts w:cs="Arial" w:ascii="Arial" w:hAnsi="Arial"/>
              </w:rPr>
              <w:t>». Возможно ограничить поиск, выбрать вкладку Консуль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: Комментарий к Федеральному закону от 03.04.2017 N 56-ФЗ "О внесении изменений в статьи 169 и 251 части второй Налогового кодекса Российской Федерации" (Гришина О.П.)</w:t>
              </w:r>
            </w:hyperlink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ссылкой «Пресса и книги». Наберите: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Акты и комментарии для бухгалтера", 2017, N 5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/>
            </w:pPr>
            <w:hyperlink r:id="rId26">
              <w:r>
                <w:rPr>
                  <w:rStyle w:val="InternetLink"/>
                  <w:rFonts w:eastAsia="Arial"/>
                  <w:iCs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hyperlink r:id="rId27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татья</w:t>
              </w:r>
            </w:hyperlink>
            <w:r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  <w:t xml:space="preserve">: Расчет авансового платежа - не декларация? (Диркова Е.) </w:t>
            </w:r>
            <w:r>
              <w:rPr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Практическая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бухгалтерия", 2017, N 5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Уплата налогов третьим лицом. Как правильно отразить в бухгалтерском и налоговом учете (Илларионов А.) ("Финансовая газета", 2017, N 19) </w:t>
              </w:r>
            </w:hyperlink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уплата налогов за третьих лиц</w:t>
            </w:r>
            <w:r>
              <w:rPr>
                <w:rFonts w:cs="Arial" w:ascii="Arial" w:hAnsi="Arial"/>
              </w:rPr>
              <w:t xml:space="preserve">». 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: Форма СЗВ-СТАЖ: о досрочном представлении в 2017 году и... не только (Логинова Е.А.) ("Актуальные вопросы бухгалтерского учета и налогообложения", 2017, N 5)</w:t>
              </w:r>
            </w:hyperlink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СЗВ-СТАЖ  досрочное представление</w:t>
            </w:r>
            <w:r>
              <w:rPr>
                <w:rFonts w:cs="Arial" w:ascii="Arial" w:hAnsi="Arial"/>
              </w:rPr>
              <w:t>». Возможно ограничить поиск, выбрать вкладку Консультации.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2" w:name="Бухгалтер_бюджетник"/>
      <w:bookmarkEnd w:id="2"/>
      <w:r>
        <w:rPr>
          <w:rFonts w:cs="Arial" w:ascii="Arial" w:hAnsi="Arial"/>
          <w:b/>
          <w:sz w:val="36"/>
          <w:szCs w:val="36"/>
        </w:rPr>
        <w:t>Бухгалтеру-бюджетнику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33400" cy="44704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Вопросы Отв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  <w:t>Вопрос:</w:t>
            </w:r>
            <w:r>
              <w:rPr>
                <w:rFonts w:cs="Arial" w:ascii="Arial" w:hAnsi="Arial"/>
                <w:sz w:val="24"/>
                <w:szCs w:val="24"/>
              </w:rPr>
              <w:t xml:space="preserve"> ...Как в бюджетном учете отразить полученное в пользование недвижимое имущество, на которое еще не зарегистрировано право оперативного управления? (Консультация эксперта, Минфин России, 201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 бюджетной организации</w:t>
            </w:r>
            <w:r>
              <w:rPr>
                <w:rFonts w:cs="Arial" w:ascii="Arial" w:hAnsi="Arial"/>
              </w:rPr>
              <w:t xml:space="preserve">. В  строке Быстрого поиска наберите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«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недвижимое имущество не зарегистрировано право оперативного управления</w:t>
            </w:r>
            <w:r>
              <w:rPr>
                <w:rFonts w:eastAsia="Times New Roman" w:cs="Arial" w:ascii="Arial" w:hAnsi="Arial"/>
                <w:lang w:val="en-US" w:eastAsia="en-US"/>
              </w:rPr>
              <w:t>»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Возможно ограничить поиск, выбрать вкладку Консульт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  <w:t>Вопрос:</w:t>
            </w:r>
            <w:r>
              <w:rPr>
                <w:rFonts w:cs="Arial" w:ascii="Arial" w:hAnsi="Arial"/>
                <w:sz w:val="24"/>
                <w:szCs w:val="24"/>
              </w:rPr>
              <w:t xml:space="preserve"> ...По каким виду расходов и статье (подстатье) КОСГУ отразить расходы на выплату премии по итогам года бывшим работникам, если приказ о премировании издан после их увольнения? (Консультация эксперта, 201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 бюджетной организации</w:t>
            </w:r>
            <w:r>
              <w:rPr>
                <w:rFonts w:cs="Arial" w:ascii="Arial" w:hAnsi="Arial"/>
              </w:rPr>
              <w:t xml:space="preserve">. В  строке Быстрого поиска наберите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«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приказ о премировании</w:t>
            </w:r>
            <w:r>
              <w:rPr>
                <w:rFonts w:eastAsia="Times New Roman" w:cs="Arial" w:ascii="Arial" w:hAnsi="Arial"/>
                <w:lang w:val="en-US" w:eastAsia="en-US"/>
              </w:rPr>
              <w:t>»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Возможно ограничить поиск, выбрать вкладку Консультации.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  <w:t>Вопрос:</w:t>
            </w:r>
            <w:r>
              <w:rPr>
                <w:sz w:val="24"/>
                <w:szCs w:val="24"/>
              </w:rPr>
              <w:t xml:space="preserve"> Вправе ли налоговые органы в рамках осуществления налогового контроля проверять соблюдение налогоплательщиками, плательщиками сборов и налоговыми агентами требований законодательства о бухгалтерском учете?(А. Павелин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Ревизии и проверки финансово-хозяйственной деятельности государственных (муниципальных) учреждений", 2017, N 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bookmarkStart w:id="3" w:name="Кадровику"/>
      <w:bookmarkEnd w:id="3"/>
      <w:r>
        <w:rPr>
          <w:rFonts w:cs="Arial" w:ascii="Arial" w:hAnsi="Arial"/>
          <w:b/>
          <w:sz w:val="36"/>
          <w:szCs w:val="36"/>
        </w:rPr>
        <w:t>Кадровику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30"/>
        <w:gridCol w:w="34"/>
      </w:tblGrid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Вопросы Отве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...Можно ли предусмотреть в локальном нормативном акте, что работникам, использующим отпуск в зимний или осенний период, предоставляется два дополнительных дня отпуска? (Консультация эксперта, Роструд, 2017) 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дополнительные дни отпуска</w:t>
            </w:r>
            <w:r>
              <w:rPr>
                <w:rFonts w:cs="Arial" w:ascii="Arial" w:hAnsi="Arial"/>
              </w:rPr>
              <w:t>». Возможно ограничить поиск, выбрать вкладку Консультаци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...Можно ли установить разную продолжительность обеденного перерыва в зависимости от того, трудится работник полный или неполный рабочий день? (Консультация эксперта, Минтруд России, 2017) 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продолжительность обеденного перерыва неполный рабочий день</w:t>
            </w:r>
            <w:r>
              <w:rPr>
                <w:rFonts w:cs="Arial" w:ascii="Arial" w:hAnsi="Arial"/>
              </w:rPr>
              <w:t xml:space="preserve">»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Arial"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hyperlink r:id="rId52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...Вправе ли работница, муж которой направлен в длительную командировку, отказаться от командировки в связи с тем, что ей не с кем оставить ребенка десяти лет? (Консультация эксперта, 2017) 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отказ от командировки</w:t>
            </w:r>
            <w:r>
              <w:rPr>
                <w:rFonts w:cs="Arial" w:ascii="Arial" w:hAnsi="Arial"/>
              </w:rPr>
              <w:t>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...Обязан ли работник находиться на своем рабочем месте во время регламентированных перерывов, установленных для работников при работе с компьютером? (Консультация эксперта, Минтруд России, 2017) 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отказ от командировки</w:t>
            </w:r>
            <w:r>
              <w:rPr>
                <w:rFonts w:cs="Arial" w:ascii="Arial" w:hAnsi="Arial"/>
              </w:rPr>
              <w:t>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Участие в корпоративных мероприятиях: обязанность или право? (Байдина О.) </w:t>
              </w:r>
            </w:hyperlink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ссылкой «Пресса и книги». Наберите: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Трудовое право", 2017, N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Защита персональных данных по-новому (Мельк А.)  </w:t>
              </w:r>
            </w:hyperlink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ссылкой «Пресса и книги». Наберите: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Расчет", 2017, N 4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Увольнение по соглашению сторон: что говорит суд (Пастушкова Л.) </w:t>
              </w:r>
            </w:hyperlink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Кадровая служба и управление персоналом предприятия", 2017, N 3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"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Отпуска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" (4-е издание, переработанное и дополненное) (Колбасов В.В.) </w:t>
              </w:r>
            </w:hyperlink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ссылкой «Пресса и книги». Наберите: 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ГроссМедиа", "РОСБУХ", 201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</w:t>
      </w:r>
      <w:bookmarkStart w:id="4" w:name="Кадр_бюджетник"/>
      <w:r>
        <w:rPr>
          <w:rFonts w:cs="Arial" w:ascii="Arial" w:hAnsi="Arial"/>
          <w:b/>
          <w:sz w:val="36"/>
          <w:szCs w:val="36"/>
        </w:rPr>
        <w:t>Кадровику – бюджетнику</w:t>
      </w:r>
      <w:bookmarkEnd w:id="4"/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30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Вопросы Ответы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hyperlink r:id="rId72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Вправе ли гражданский служащий заключить трудовой договор по совместительству с тем же госорганом, в котором он проходит государственную гражданскую службу? (Консультация эксперта, 2017)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 бюджетной организации</w:t>
            </w:r>
            <w:r>
              <w:rPr>
                <w:rFonts w:cs="Arial" w:ascii="Arial" w:hAnsi="Arial"/>
              </w:rPr>
              <w:t xml:space="preserve">. В  строке Быстрого поиска наберите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«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трудовой договор по совместительству с тем же госорганом</w:t>
            </w:r>
            <w:r>
              <w:rPr>
                <w:rFonts w:eastAsia="Times New Roman" w:cs="Arial" w:ascii="Arial" w:hAnsi="Arial"/>
                <w:lang w:val="en-US" w:eastAsia="en-US"/>
              </w:rPr>
              <w:t>»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Возможно ограничить поиск, выбрать вкладку Консультации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Пресс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hyperlink r:id="rId76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Неправильно оформляете трудовые договоры - готовьтесь заплатить штраф (Куревина Л.В.) 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iCs/>
                <w:color w:val="000000"/>
                <w:u w:val="none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ссылкой «Пресса и книги». Наберите: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Оплата труда в государственном (муниципальном) учреждении: бухгалтерский учет и налогообложение", 2017, N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Ответственность за нарушения при работе с персональными данными усилена (Степанов С.Н.)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ссылкой «Пресса и книги». Наберите: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Руководитель бюджетной организации", 2017, N 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bookmarkStart w:id="5" w:name="Юристу"/>
      <w:bookmarkEnd w:id="5"/>
      <w:r>
        <w:rPr>
          <w:rFonts w:cs="Arial" w:ascii="Arial" w:hAnsi="Arial"/>
          <w:b/>
          <w:sz w:val="36"/>
          <w:szCs w:val="36"/>
        </w:rPr>
        <w:t>Юристу</w:t>
      </w:r>
    </w:p>
    <w:p>
      <w:pPr>
        <w:pStyle w:val="Normal"/>
        <w:autoSpaceDE w:val="false"/>
        <w:ind w:left="540" w:hanging="0"/>
        <w:jc w:val="both"/>
        <w:rPr/>
      </w:pPr>
      <w:bookmarkStart w:id="6" w:name="Юристу"/>
      <w:bookmarkEnd w:id="6"/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 xml:space="preserve">Законодательство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"/>
        <w:gridCol w:w="9854"/>
        <w:gridCol w:w="3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тозвав исполнительный лист, взыскатель больше не сможет продлить срок предъявления его к исполнению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9 июня вступает в силу </w:t>
            </w:r>
            <w:hyperlink r:id="rId83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lang w:eastAsia="ru-RU"/>
              </w:rPr>
              <w:t xml:space="preserve"> о новом правиле расчета отдельных сроков в исполнительном производстве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Изменения касаются случаев, когда исполнительный документ ранее предъявлялся к исполнению, но затем производство по нему было окончено по инициативе взыскателя. Он отозвал его или препятствовал исполнению. По новому закону из срока предъявления исполнительного документа нужно вычитать периоды, в течение которых производство велось по нему ранее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До того как по этому поводу </w:t>
            </w:r>
            <w:hyperlink r:id="rId84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высказался КС РФ</w:t>
              </w:r>
            </w:hyperlink>
            <w:r>
              <w:rPr>
                <w:rFonts w:cs="Arial" w:ascii="Arial" w:hAnsi="Arial"/>
                <w:lang w:eastAsia="ru-RU"/>
              </w:rPr>
              <w:t xml:space="preserve">, можно было каждый раз после </w:t>
            </w:r>
            <w:hyperlink r:id="rId85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перерыва</w:t>
              </w:r>
            </w:hyperlink>
            <w:r>
              <w:rPr>
                <w:rFonts w:cs="Arial" w:ascii="Arial" w:hAnsi="Arial"/>
                <w:lang w:eastAsia="ru-RU"/>
              </w:rPr>
              <w:t xml:space="preserve"> срока исчислять его заново. Тем самым взыскатель мог продлевать срок на неопределенное время: возвращать исполнительный документ на основании своего заявления, а после предъявлять его снова. Благодаря поправкам теперь это будет запрещено на уровне зак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 xml:space="preserve">Документ: Федеральный </w:t>
            </w:r>
            <w:hyperlink r:id="rId86">
              <w:r>
                <w:rPr>
                  <w:rStyle w:val="InternetLink"/>
                  <w:rFonts w:cs="Arial" w:ascii="Arial" w:hAnsi="Arial"/>
                  <w:bCs/>
                  <w:i/>
                  <w:iCs/>
                  <w:color w:val="0000FF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bCs/>
                <w:i/>
                <w:iCs/>
                <w:lang w:eastAsia="ru-RU"/>
              </w:rPr>
              <w:t xml:space="preserve"> от 28.05.2017 N 101-ФЗ (вступает в силу 9 июня 2017 года)</w:t>
            </w:r>
          </w:p>
        </w:tc>
      </w:tr>
      <w:tr>
        <w:trPr>
          <w:trHeight w:val="5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ля поиска воспользуйтесь вкладкой Обзоры  – выберите «Новости для юриста», откройте выпуск от 30 мая 2017</w:t>
            </w:r>
          </w:p>
        </w:tc>
      </w:tr>
      <w:tr>
        <w:trPr/>
        <w:tc>
          <w:tcPr>
            <w:tcW w:w="10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51371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Судебная практ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ерховный суд снова пояснил, как применять ст. 395 ГК РФ к договорам, заключенным до июня 2015 года. </w:t>
            </w:r>
            <w:r>
              <w:rPr>
                <w:rFonts w:cs="Arial" w:ascii="Arial" w:hAnsi="Arial"/>
                <w:lang w:eastAsia="ru-RU"/>
              </w:rPr>
              <w:t xml:space="preserve">Предусмотренная такими договорами неустойка не имеет приоритета перед процентами за пользование чужими денежными средствами. Этот подход ВС РФ уже </w:t>
            </w:r>
            <w:hyperlink r:id="rId90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обозначал</w:t>
              </w:r>
            </w:hyperlink>
            <w:r>
              <w:rPr>
                <w:rFonts w:cs="Arial" w:ascii="Arial" w:hAnsi="Arial"/>
                <w:lang w:eastAsia="ru-RU"/>
              </w:rPr>
              <w:t xml:space="preserve"> в обзоре судебной практик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 новом определении Верховный суд </w:t>
            </w:r>
            <w:hyperlink r:id="rId91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подчеркнул</w:t>
              </w:r>
            </w:hyperlink>
            <w:r>
              <w:rPr>
                <w:rFonts w:cs="Arial" w:ascii="Arial" w:hAnsi="Arial"/>
                <w:lang w:eastAsia="ru-RU"/>
              </w:rPr>
              <w:t xml:space="preserve">: до 1 июня 2015 года не было запрета взыскивать проценты по </w:t>
            </w:r>
            <w:hyperlink r:id="rId92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ст. 395</w:t>
              </w:r>
            </w:hyperlink>
            <w:r>
              <w:rPr>
                <w:rFonts w:cs="Arial" w:ascii="Arial" w:hAnsi="Arial"/>
                <w:lang w:eastAsia="ru-RU"/>
              </w:rPr>
              <w:t xml:space="preserve"> ГК РФ, если стороны согласовали неустойку. Поэтому за нарушение денежного обязательства кредитор мог взыскать такие проценты вместо неустойки либо наряду с не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римечательно </w:t>
            </w:r>
            <w:hyperlink r:id="rId93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разъяснение</w:t>
              </w:r>
            </w:hyperlink>
            <w:r>
              <w:rPr>
                <w:rFonts w:cs="Arial" w:ascii="Arial" w:hAnsi="Arial"/>
                <w:lang w:eastAsia="ru-RU"/>
              </w:rPr>
              <w:t xml:space="preserve"> ВС РФ о том, что до 1 июня 2015 года кредитор по своему усмотрению мог потребовать выплаты договорной неустойки и (или) процентов по </w:t>
            </w:r>
            <w:hyperlink r:id="rId94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ст. 395</w:t>
              </w:r>
            </w:hyperlink>
            <w:r>
              <w:rPr>
                <w:rFonts w:cs="Arial" w:ascii="Arial" w:hAnsi="Arial"/>
                <w:lang w:eastAsia="ru-RU"/>
              </w:rPr>
              <w:t xml:space="preserve"> ГК РФ. Вместе с тем ранее сам же ВС РФ в обзоре </w:t>
            </w:r>
            <w:hyperlink r:id="rId95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обращал внимание</w:t>
              </w:r>
            </w:hyperlink>
            <w:r>
              <w:rPr>
                <w:rFonts w:cs="Arial" w:ascii="Arial" w:hAnsi="Arial"/>
                <w:lang w:eastAsia="ru-RU"/>
              </w:rPr>
              <w:t xml:space="preserve"> на сложившуюся до этой даты практику применения </w:t>
            </w:r>
            <w:hyperlink r:id="rId96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ГК</w:t>
              </w:r>
            </w:hyperlink>
            <w:r>
              <w:rPr>
                <w:rFonts w:cs="Arial" w:ascii="Arial" w:hAnsi="Arial"/>
                <w:lang w:eastAsia="ru-RU"/>
              </w:rPr>
              <w:t xml:space="preserve"> РФ. Согласно ей кредитор был вправе потребовать взыскания либо договорной неустойки, либо процентов по </w:t>
            </w:r>
            <w:hyperlink r:id="rId97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ст. 395</w:t>
              </w:r>
            </w:hyperlink>
            <w:r>
              <w:rPr>
                <w:rFonts w:cs="Arial" w:ascii="Arial" w:hAnsi="Arial"/>
                <w:lang w:eastAsia="ru-RU"/>
              </w:rPr>
              <w:t xml:space="preserve"> ГК РФ. Кроме того, именно на недопустимость одновременного применения до начала июня 2015 года обеих мер ответственности </w:t>
            </w:r>
            <w:hyperlink r:id="rId98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указывали</w:t>
              </w:r>
            </w:hyperlink>
            <w:r>
              <w:rPr>
                <w:rFonts w:cs="Arial" w:ascii="Arial" w:hAnsi="Arial"/>
                <w:lang w:eastAsia="ru-RU"/>
              </w:rPr>
              <w:t xml:space="preserve"> ВАС РФ и ВС РФ как совместно, так и по отдельности.</w:t>
            </w:r>
          </w:p>
          <w:p>
            <w:pPr>
              <w:pStyle w:val="Normal"/>
              <w:autoSpaceDE w:val="false"/>
              <w:spacing w:lineRule="auto" w:line="240" w:before="22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 xml:space="preserve">Документ: </w:t>
            </w:r>
            <w:hyperlink r:id="rId99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lang w:eastAsia="ru-RU"/>
                </w:rPr>
                <w:t>Определение</w:t>
              </w:r>
            </w:hyperlink>
            <w:r>
              <w:rPr>
                <w:rFonts w:cs="Arial" w:ascii="Arial" w:hAnsi="Arial"/>
                <w:i/>
                <w:iCs/>
                <w:lang w:eastAsia="ru-RU"/>
              </w:rPr>
              <w:t xml:space="preserve"> ВС РФ от 18.05.2017 N 306-ЭС17-621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Для поиска воспользуйтесь вкладкой Обзоры  – выберите «Новости для юриста», откройте выпуск от </w:t>
            </w:r>
            <w:r>
              <w:rPr>
                <w:rFonts w:cs="Arial" w:ascii="Arial" w:hAnsi="Arial"/>
                <w:iCs/>
                <w:lang w:eastAsia="ru-RU"/>
              </w:rPr>
              <w:t>26 ма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тейные комментарии и книги</w:t>
      </w:r>
      <w:r>
        <w:rPr/>
        <w:t xml:space="preserve">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8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</w:t>
            </w:r>
            <w:hyperlink r:id="rId10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lang w:eastAsia="ru-RU"/>
                </w:rPr>
                <w:t>Правовое регулирование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дистанционной работы: проблемы теории и практики: Монография" </w:t>
            </w:r>
            <w:r>
              <w:rPr>
                <w:rFonts w:cs="Arial" w:ascii="Arial" w:hAnsi="Arial"/>
                <w:lang w:eastAsia="ru-RU"/>
              </w:rPr>
              <w:t>(Васильева Ю.В., Шуралева С.В., Браун Е.А.) (науч. ред. Ю.В. Васильева) ("ПГНИУ", 2016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настоящей монографии рассматриваются правовые аспекты трудовых отношений дистанционного характера. Первая глава исследования посвящена изучению дистанционной работы в контексте нетипичной занятости. Здесь освещены понятие нетипичной занятости и дистанционной работы, а также специфика дистанционной работы как института российского трудового права. Во второй главе дана характеристика трудового договора с условием о дистанционной работе - его условия, статус сторон, особенности заключения, изменения и расторжения. В третьей главе исследуются особенности труда отдельных категорий дистанционных работников. Четвертая глава описывает особенности социального страхования дистанционных работников. Также в книге предложен вариант классификации нетипичных трудовых договоров и справочную информацию, включая перечень нормативных актов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вкладкой Обзоры. 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Выберите: Новое в законодательстве, далее Комментарии законодательства.</w:t>
            </w:r>
          </w:p>
        </w:tc>
      </w:tr>
    </w:tbl>
    <w:p>
      <w:pPr>
        <w:pStyle w:val="Normal"/>
        <w:spacing w:before="0" w:after="0"/>
        <w:ind w:lef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Юридическая пресс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8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07">
              <w:r>
                <w:rPr>
                  <w:rStyle w:val="InternetLink"/>
                  <w:rFonts w:cs="Arial" w:ascii="Arial" w:hAnsi="Arial"/>
                  <w:bCs/>
                  <w:color w:val="0000FF"/>
                  <w:sz w:val="24"/>
                  <w:szCs w:val="24"/>
                  <w:lang w:eastAsia="ru-RU"/>
                </w:rPr>
                <w:t>Статья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: Судьба самовольных построек в свете новой редакции Гражданского кодекса Российской Федерации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Arial" w:ascii="Arial" w:hAnsi="Arial"/>
                <w:bCs/>
                <w:lang w:eastAsia="ru-RU"/>
              </w:rPr>
              <w:t>Зинатчина Г.Ф.) ("Имущественные отношения в Российской Федерации", 2017, N 4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втор публикации рассматривает случаи самовольного захвата земель, использования таких земель без правоустанавливающих документов и документов, разрешающих осуществление хозяйственной деятельности, а также возможные варианты использования земельных участков с самовольными постройками. Определяются случаи, когда целесообразным является сохранение постройки и предлагаются мероприятия, способствующие более эффективному выявлению земель, используемых незаконно, а также даются рекомендации по снижению количества нарушений норм законод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ссылкой «Пресса и книги». Наберите: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eastAsia="ru-RU"/>
              </w:rPr>
              <w:t>Имущественные отношения в Российской Федерации", 2017, N 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lang w:eastAsia="ru-RU"/>
                </w:rPr>
                <w:t>Статья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>: Правовые последствия частичной декриминализации статьи 116 Уголовного кодекса Российской Федерации</w:t>
            </w:r>
            <w:r>
              <w:rPr>
                <w:rFonts w:cs="Arial" w:ascii="Arial" w:hAnsi="Arial"/>
                <w:lang w:eastAsia="ru-RU"/>
              </w:rPr>
              <w:t xml:space="preserve"> (Дворянова Н.А., Широкин П.Ю.)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настоящей статье исследуется вопрос о причинах и последствиях частичной декриминализации нанесения побоев путем внесения изменений в статью 116 УК РФ. Рассмотрена суть изменений статьи 116 УК РФ, а также соответствующих изменений в законодательстве (например, в КоАП РФ). Освещены и некоторые особенности применения указанной статьи УК РФ в прежней редакции и действующей. Авторы обосновывают тезис об отрицательном влиянии частичной декриминализации статьи 116 УК РФ на противодействие насильственным преступления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ссылкой «Пресса и книги» Наберите: </w:t>
            </w:r>
            <w:r>
              <w:rPr>
                <w:rFonts w:cs="Arial" w:ascii="Arial" w:hAnsi="Arial"/>
                <w:i/>
                <w:lang w:eastAsia="ru-RU"/>
              </w:rPr>
              <w:t>Мировой судья", 2017, N 3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7" w:name="Госзаказ"/>
      <w:bookmarkEnd w:id="7"/>
      <w:r>
        <w:rPr>
          <w:rFonts w:cs="Arial" w:ascii="Arial" w:hAnsi="Arial"/>
          <w:b/>
          <w:sz w:val="36"/>
          <w:szCs w:val="36"/>
        </w:rPr>
        <w:t>Специалисту по госзаказу</w:t>
      </w:r>
    </w:p>
    <w:p>
      <w:pPr>
        <w:pStyle w:val="Normal"/>
        <w:autoSpaceDE w:val="false"/>
        <w:ind w:left="540" w:hanging="0"/>
        <w:jc w:val="both"/>
        <w:rPr/>
      </w:pPr>
      <w:bookmarkStart w:id="8" w:name="Госзаказ"/>
      <w:bookmarkEnd w:id="8"/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Законодательство  </w:t>
      </w:r>
      <w:r>
        <w:rPr/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8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hyperlink r:id="rId113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Постановление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 Правительства РФ от 12.05.2017 N 563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"…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от 12.05.2017 N 563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hyperlink r:id="rId116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Постановление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 Правительства РФ от 15.05.2017 N 570 "Об установлении видов и объемов работ по строительству, реконструкции объектов капитального строительства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, и о внесении изменений в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"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от 15.05.2017 N 570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hyperlink r:id="rId119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Приказ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 ФСИН России от 26.04.2017 N 330 "Об утверждении порядка расчета нормативных затрат на обеспечение функций ФСИН России, территориальных органов ФСИН России и федеральных казенных учреждений уголовно-исполнительной системы по оплате затрат на услуги связи, не отнесенные к затратам на услуги связи в рамках затрат на информационно-коммуникационные технологии"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от 26.04.2017 N 330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hyperlink r:id="rId122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Постановление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 Правительства РФ от 27.05.2017 N 641 "О внесении изменений в Положение об определении начальной (максимальной) цены государственного контракта, а также цены государственного контракта, заключаемого с единственным поставщиком (подрядчиком, исполнителем), при осуществлении закупок товаров, работ, услуг по государственному оборонному заказу"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от 27.05.2017 N 641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hyperlink r:id="rId125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Постановление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 Правительства РФ от 20.05.2017 N 608 "О внесении изменений в некоторые акты Правительства Российской Федерации"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от 20.05.2017 N 608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Пресса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8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hyperlink r:id="rId129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: О предоставлении преференций организациям инвалидов при закупках. (Письмо Минэкономразвития России от 12.04.2017 N ОГ-Д28-4259)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от 12.04.2017 N ОГ-Д28-4259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8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hyperlink r:id="rId132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: О планировании закупок ГУП и МУП. (Письмо Минэкономразвития России от 10.04.2017 N Д28и-1626)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8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от 10.04.2017 N Д28и-1626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8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135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: О формировании плана-графика закупок и расчете совокупного годового объема закупок в случае реорганизации заказчика в форме присоединения. (Письмо Минэкономразвития России от 26.04.2017 N Д28и-1857)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8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от 26.04.2017 N Д28и-1857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8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138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: Об учете кредиторской задолженности в совокупном годовом объеме закупок. (Письмо Минэкономразвития России от 26.04.2017 N Д28и-1852)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8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от 26.04.2017 N Д28и-1852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8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hyperlink r:id="rId141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: О сроках хранения документов, составленных при проведении конкурса, закрытого аукциона, а также связанных с закупками уполномоченного учреждения. (Письмо Минэкономразвития России от 24.04.2017 N Д28и-1805)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9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от 24.04.2017 N Д28и-1805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9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hyperlink r:id="rId144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: При закупках каких товаров, работ или услуг федеральное учреждение не вправе предусматривать авансовые платежи?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9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"Ревизии и проверки финансово-хозяйственной деятельности государственных (муниципальных) учреждений", 2017, N 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9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hyperlink r:id="rId147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: Контрактная система: единственный поставщик (Гусев А.) 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9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Бюджетные организации: бухгалтерский учет и налогообложение, 2017, N 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9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hyperlink r:id="rId150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: Неправильный выбор способа определения исполнителя контракта (Магурина Л.) 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9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"Ревизии и проверки финансово-хозяйственной деятельности государственных (муниципальных) учреждений", 2017, N 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9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hyperlink r:id="rId153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: Обоснование начальной (максимальной) цены контракта (Лобанова О.Л.) 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9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"Советник бухгалтера государственного и муниципального учреждения", 2017, N 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9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hyperlink r:id="rId156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: Проблемы правового регулирования изменения государственного (муниципального) контракта на выполнение строительных работ в связи с необходимостью проведения дополнительных работ (Жевняк О.В., Шаблова Е.Г.) 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0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Право и экономика 2017  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hyperlink r:id="rId159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: О законодательстве в сфере закупок товаров, работ, услуг отдельными видами юридических лиц: взгляд прокурора (Максютов М.Ф.) 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0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"Законы России: опыт, анализ, практика", 2017, N 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0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hyperlink r:id="rId162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: Основания, исключающие внесение сведений в реестр недобросовестных поставщиков (обзор правоприменительной практики территориальных органов ФАС России) (Удалихин А.В.)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0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"Прогосзаказ.рф", 2017,N 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0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hyperlink r:id="rId165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: Как следует учитывать денежные средства, поступившие на лицевой счет казенного (бюджетного) учреждения в качестве обеспечения исполнения контракта?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0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"Учреждения здравоохранения: бухгалтерский учет и налогообложение", 2017, N 4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Franklin Gothic Demi;Franklin Gothic Medium" w:hAnsi="Franklin Gothic Demi;Franklin Gothic Medium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right"/>
    </w:pPr>
    <w:rPr>
      <w:rFonts w:ascii="Franklin Gothic Demi;Franklin Gothic Medium" w:hAnsi="Franklin Gothic Demi;Franklin Gothic Medium" w:eastAsia="Times New Roman" w:cs="Franklin Gothic Demi;Franklin Gothic Medium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ма (документ)"/>
    <w:basedOn w:val="Normal"/>
    <w:qFormat/>
    <w:pPr>
      <w:spacing w:lineRule="auto" w:line="240" w:before="0" w:after="0"/>
    </w:pPr>
    <w:rPr>
      <w:rFonts w:ascii="Franklin Gothic Medium" w:hAnsi="Franklin Gothic Medium" w:eastAsia="Times New Roman" w:cs="Tahoma"/>
      <w:sz w:val="24"/>
      <w:szCs w:val="24"/>
    </w:rPr>
  </w:style>
  <w:style w:type="paragraph" w:styleId="Style20">
    <w:name w:val="Приказ позволит"/>
    <w:basedOn w:val="Style19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21">
    <w:name w:val="Приказ позволит (текст)"/>
    <w:basedOn w:val="Style19"/>
    <w:qFormat/>
    <w:pPr>
      <w:spacing w:before="0" w:after="120"/>
    </w:pPr>
    <w:rPr>
      <w:rFonts w:cs="Times New Roman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respectrb.ru/node/15074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respectrb.ru/node/15047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respectrb.ru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CA5C4498CD90966D5DD30F17F815660B521B63CD2FBF15D275483170EC7A6060F1B5797F440BA2753FB8FF9222B0V2jCL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FBB760648ECE7A3CF185E3F99400DF962228A85D50488B75076528F2B72C2370DCF45F3C54794F67C1041DB652CEBEjEI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FA36A1941897D303D5FAB5DD5F6F7C4136EFA33322E837D6FC94D6AEEC6B2D8AA992381BC52C9CFC7AB82881I9x0I" TargetMode="External"/><Relationship Id="rId21" Type="http://schemas.openxmlformats.org/officeDocument/2006/relationships/image" Target="media/image4.jpeg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0BEE2D67155AB4707E5CD0826AD67AAF541023E38A049CB5C85D29A3830D7764275A9ED32B1D020B47912248X2zBI" TargetMode="External"/><Relationship Id="rId24" Type="http://schemas.openxmlformats.org/officeDocument/2006/relationships/image" Target="media/image4.jpeg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6342A5A6EDF32DD749AFA78D3F4EA05818B60A662BE8F0661E74D3B8297506D9D75F65A0E71CD8N1SBF" TargetMode="External"/><Relationship Id="rId27" Type="http://schemas.openxmlformats.org/officeDocument/2006/relationships/hyperlink" Target="consultantplus://offline/ref=F9D7EE03348CB63C0791007283D3270B26BC8D12389B4F04C5D99C9599B38C63CFC549AB4CF7AEC5BED24B51j106I" TargetMode="External"/><Relationship Id="rId28" Type="http://schemas.openxmlformats.org/officeDocument/2006/relationships/image" Target="media/image4.jpeg"/><Relationship Id="rId29" Type="http://schemas.openxmlformats.org/officeDocument/2006/relationships/image" Target="media/image3.png"/><Relationship Id="rId30" Type="http://schemas.openxmlformats.org/officeDocument/2006/relationships/hyperlink" Target="consultantplus://offline/ref=7A78BDE976CF4DE7C1A385AF55EC7F51C1FC7192D0695DCE0BAA901C1BFF48B957FA9BB24A76A48EC5D1F71B401FI" TargetMode="External"/><Relationship Id="rId31" Type="http://schemas.openxmlformats.org/officeDocument/2006/relationships/image" Target="media/image4.jpeg"/><Relationship Id="rId32" Type="http://schemas.openxmlformats.org/officeDocument/2006/relationships/image" Target="media/image3.png"/><Relationship Id="rId33" Type="http://schemas.openxmlformats.org/officeDocument/2006/relationships/hyperlink" Target="consultantplus://offline/ref=2D1259BB620009CE9068C8F410641E77209FA00741B21C3DFD8FD1E1667A1EBA369D0F1100F2F408933ACE25RBG3J" TargetMode="External"/><Relationship Id="rId34" Type="http://schemas.openxmlformats.org/officeDocument/2006/relationships/image" Target="media/image4.jpeg"/><Relationship Id="rId35" Type="http://schemas.openxmlformats.org/officeDocument/2006/relationships/image" Target="media/image5.png"/><Relationship Id="rId36" Type="http://schemas.openxmlformats.org/officeDocument/2006/relationships/image" Target="media/image3.png"/><Relationship Id="rId37" Type="http://schemas.openxmlformats.org/officeDocument/2006/relationships/image" Target="media/image4.jpeg"/><Relationship Id="rId38" Type="http://schemas.openxmlformats.org/officeDocument/2006/relationships/image" Target="media/image3.png"/><Relationship Id="rId39" Type="http://schemas.openxmlformats.org/officeDocument/2006/relationships/image" Target="media/image4.jpeg"/><Relationship Id="rId40" Type="http://schemas.openxmlformats.org/officeDocument/2006/relationships/image" Target="media/image6.png"/><Relationship Id="rId41" Type="http://schemas.openxmlformats.org/officeDocument/2006/relationships/image" Target="media/image3.png"/><Relationship Id="rId42" Type="http://schemas.openxmlformats.org/officeDocument/2006/relationships/image" Target="media/image4.jpeg"/><Relationship Id="rId43" Type="http://schemas.openxmlformats.org/officeDocument/2006/relationships/image" Target="media/image5.png"/><Relationship Id="rId44" Type="http://schemas.openxmlformats.org/officeDocument/2006/relationships/image" Target="media/image3.png"/><Relationship Id="rId45" Type="http://schemas.openxmlformats.org/officeDocument/2006/relationships/hyperlink" Target="consultantplus://offline/ref=9FA92D1031CECE6B8E712B59614492DF1C51A4F7FA4AAA704933C5586F0C652396166CBEF85A30272B4C8B5EB84Ft0UAM" TargetMode="External"/><Relationship Id="rId46" Type="http://schemas.openxmlformats.org/officeDocument/2006/relationships/image" Target="media/image4.jpeg"/><Relationship Id="rId47" Type="http://schemas.openxmlformats.org/officeDocument/2006/relationships/image" Target="media/image3.png"/><Relationship Id="rId48" Type="http://schemas.openxmlformats.org/officeDocument/2006/relationships/hyperlink" Target="consultantplus://offline/ref=373603F8D873D73801CE7B3AECDCA63201C59BF2E29CB8A5F1BA01FD762CF89AAB0194AE073A668C96F78A5D5C35H5cEJ" TargetMode="External"/><Relationship Id="rId49" Type="http://schemas.openxmlformats.org/officeDocument/2006/relationships/image" Target="media/image4.jpeg"/><Relationship Id="rId50" Type="http://schemas.openxmlformats.org/officeDocument/2006/relationships/image" Target="media/image3.png"/><Relationship Id="rId51" Type="http://schemas.openxmlformats.org/officeDocument/2006/relationships/hyperlink" Target="consultantplus://offline/ref=2DC0B104C24A1B13FEE1856380B713F28DDF5D3A7889892E006F3F21DE3076A8C2C5C01AEE5589qDB0K" TargetMode="External"/><Relationship Id="rId52" Type="http://schemas.openxmlformats.org/officeDocument/2006/relationships/hyperlink" Target="consultantplus://offline/ref=0BD271BD2ABD548D039BA4E872762CDE0B19998E01D4E2174E2ED1A6783C410D297E9A0389E01E147659D008CA22nEW2M" TargetMode="External"/><Relationship Id="rId53" Type="http://schemas.openxmlformats.org/officeDocument/2006/relationships/image" Target="media/image4.jpeg"/><Relationship Id="rId54" Type="http://schemas.openxmlformats.org/officeDocument/2006/relationships/image" Target="media/image3.png"/><Relationship Id="rId55" Type="http://schemas.openxmlformats.org/officeDocument/2006/relationships/hyperlink" Target="consultantplus://offline/ref=65902B826DD013BC64E3E8D051D8A3E5386B076A952FEECC22E55E3D3E6592DC8B0BAA4E7BF519D703D4786DBE61K9a9M" TargetMode="External"/><Relationship Id="rId56" Type="http://schemas.openxmlformats.org/officeDocument/2006/relationships/image" Target="media/image4.jpeg"/><Relationship Id="rId57" Type="http://schemas.openxmlformats.org/officeDocument/2006/relationships/image" Target="media/image6.png"/><Relationship Id="rId58" Type="http://schemas.openxmlformats.org/officeDocument/2006/relationships/image" Target="media/image3.png"/><Relationship Id="rId59" Type="http://schemas.openxmlformats.org/officeDocument/2006/relationships/hyperlink" Target="consultantplus://offline/ref=C584091D2890F277F021D25DDC5955FA9A4A2EABB647942FFDFC570218F1C8E521DF8A9CBD16804514F9EC03kBK8M" TargetMode="External"/><Relationship Id="rId60" Type="http://schemas.openxmlformats.org/officeDocument/2006/relationships/image" Target="media/image4.jpeg"/><Relationship Id="rId61" Type="http://schemas.openxmlformats.org/officeDocument/2006/relationships/image" Target="media/image3.png"/><Relationship Id="rId62" Type="http://schemas.openxmlformats.org/officeDocument/2006/relationships/hyperlink" Target="consultantplus://offline/ref=61D18CA45F28C33305E7B33146C61244E80A38EDB863692F7A000CEA56482E578341470168FA26A52ECE35D6VFL3M" TargetMode="External"/><Relationship Id="rId63" Type="http://schemas.openxmlformats.org/officeDocument/2006/relationships/image" Target="media/image4.jpeg"/><Relationship Id="rId64" Type="http://schemas.openxmlformats.org/officeDocument/2006/relationships/image" Target="media/image3.png"/><Relationship Id="rId65" Type="http://schemas.openxmlformats.org/officeDocument/2006/relationships/hyperlink" Target="consultantplus://offline/ref=FFDD351B7DF09C06940DCB2B4EEDF758D476AF44827837E2FB6FBE3D7D75E986CEF43A72931F8664AAB052D3E3Y8M" TargetMode="External"/><Relationship Id="rId66" Type="http://schemas.openxmlformats.org/officeDocument/2006/relationships/image" Target="media/image4.jpeg"/><Relationship Id="rId67" Type="http://schemas.openxmlformats.org/officeDocument/2006/relationships/image" Target="media/image3.png"/><Relationship Id="rId68" Type="http://schemas.openxmlformats.org/officeDocument/2006/relationships/hyperlink" Target="consultantplus://offline/ref=1B2D2891D050C50AD005771E0400F2FB01AE3CE658D8B6E94768D6ACB1A0ABE540605B35E65F98FA682E15E5D1mCM" TargetMode="External"/><Relationship Id="rId69" Type="http://schemas.openxmlformats.org/officeDocument/2006/relationships/image" Target="media/image4.jpeg"/><Relationship Id="rId70" Type="http://schemas.openxmlformats.org/officeDocument/2006/relationships/image" Target="media/image5.png"/><Relationship Id="rId71" Type="http://schemas.openxmlformats.org/officeDocument/2006/relationships/image" Target="media/image3.png"/><Relationship Id="rId72" Type="http://schemas.openxmlformats.org/officeDocument/2006/relationships/hyperlink" Target="consultantplus://offline/ref=D48C6680B11CE388BB12E5D78DAD77C27775620610FF54DE2F4328843B7FD93CBF29964E663B63122F77F416l2W5J" TargetMode="External"/><Relationship Id="rId73" Type="http://schemas.openxmlformats.org/officeDocument/2006/relationships/image" Target="media/image4.jpeg"/><Relationship Id="rId74" Type="http://schemas.openxmlformats.org/officeDocument/2006/relationships/image" Target="media/image6.png"/><Relationship Id="rId75" Type="http://schemas.openxmlformats.org/officeDocument/2006/relationships/image" Target="media/image3.png"/><Relationship Id="rId76" Type="http://schemas.openxmlformats.org/officeDocument/2006/relationships/hyperlink" Target="consultantplus://offline/ref=706AA7D7DD67D4121345D7CE020483F6028A33EA12EAD5496EB93184A8EB9E6E5C4FA5D94A4DD611A1C7945803OBJ" TargetMode="External"/><Relationship Id="rId77" Type="http://schemas.openxmlformats.org/officeDocument/2006/relationships/image" Target="media/image3.png"/><Relationship Id="rId78" Type="http://schemas.openxmlformats.org/officeDocument/2006/relationships/image" Target="media/image4.jpeg"/><Relationship Id="rId79" Type="http://schemas.openxmlformats.org/officeDocument/2006/relationships/hyperlink" Target="consultantplus://offline/ref=67B8BB6D252880BE6246C5DF8C583BCC6C55EDCE9F839795679974317BF7F1628957906625655C97D9140B52Y7QCJ" TargetMode="External"/><Relationship Id="rId80" Type="http://schemas.openxmlformats.org/officeDocument/2006/relationships/image" Target="media/image4.jpeg"/><Relationship Id="rId81" Type="http://schemas.openxmlformats.org/officeDocument/2006/relationships/image" Target="media/image7.png"/><Relationship Id="rId82" Type="http://schemas.openxmlformats.org/officeDocument/2006/relationships/image" Target="media/image3.png"/><Relationship Id="rId83" Type="http://schemas.openxmlformats.org/officeDocument/2006/relationships/hyperlink" Target="consultantplus://offline/ref=354E7E4B9A02BA3FDA3B041DDF7689473DFFDB029FBEEA0E516A4C2206x01DJ" TargetMode="External"/><Relationship Id="rId84" Type="http://schemas.openxmlformats.org/officeDocument/2006/relationships/hyperlink" Target="consultantplus://offline/ref=354E7E4B9A02BA3FDA3B041DDF7689473EF7D90099BCEA0E516A4C22060D969D5C93CAFA72B7CB2Bx413J" TargetMode="External"/><Relationship Id="rId85" Type="http://schemas.openxmlformats.org/officeDocument/2006/relationships/hyperlink" Target="consultantplus://offline/ref=354E7E4B9A02BA3FDA3B041DDF7689473DFFDC019EB5EA0E516A4C22060D969D5C93CAFA72B7CA2Dx41EJ" TargetMode="External"/><Relationship Id="rId86" Type="http://schemas.openxmlformats.org/officeDocument/2006/relationships/hyperlink" Target="consultantplus://offline/ref=03CE70613D5C7A59EE2F9CA2480D37F0C6D47E7A5CDF5065E7C785EF3DQE2DJ" TargetMode="External"/><Relationship Id="rId87" Type="http://schemas.openxmlformats.org/officeDocument/2006/relationships/image" Target="media/image4.jpeg"/><Relationship Id="rId88" Type="http://schemas.openxmlformats.org/officeDocument/2006/relationships/image" Target="media/image8.png"/><Relationship Id="rId89" Type="http://schemas.openxmlformats.org/officeDocument/2006/relationships/image" Target="media/image3.png"/><Relationship Id="rId90" Type="http://schemas.openxmlformats.org/officeDocument/2006/relationships/hyperlink" Target="consultantplus://offline/ref=198E60D174D57422C06B9C0B3B6E1EB7F3692D9A572843BE19FBB78B99E492230A8B705146F61729WB32J" TargetMode="External"/><Relationship Id="rId91" Type="http://schemas.openxmlformats.org/officeDocument/2006/relationships/hyperlink" Target="consultantplus://offline/ref=198E60D174D57422C06B91182E6E1EB7F4692498552C43BE19FBB78B99E492230A8B705146F61228WB30J" TargetMode="External"/><Relationship Id="rId92" Type="http://schemas.openxmlformats.org/officeDocument/2006/relationships/hyperlink" Target="consultantplus://offline/ref=198E60D174D57422C06B9C0B3B6E1EB7F368209C502943BE19FBB78B99E492230A8B705146F71A25WB37J" TargetMode="External"/><Relationship Id="rId93" Type="http://schemas.openxmlformats.org/officeDocument/2006/relationships/hyperlink" Target="consultantplus://offline/ref=198E60D174D57422C06B91182E6E1EB7F4692498552C43BE19FBB78B99E492230A8B705146F61228WB31J" TargetMode="External"/><Relationship Id="rId94" Type="http://schemas.openxmlformats.org/officeDocument/2006/relationships/hyperlink" Target="consultantplus://offline/ref=198E60D174D57422C06B9C0B3B6E1EB7F368209C502943BE19FBB78B99E492230A8B705146F71A25WB37J" TargetMode="External"/><Relationship Id="rId95" Type="http://schemas.openxmlformats.org/officeDocument/2006/relationships/hyperlink" Target="consultantplus://offline/ref=198E60D174D57422C06B9C0B3B6E1EB7F3692D9A572843BE19FBB78B99E492230A8B705146F6172AWB30J" TargetMode="External"/><Relationship Id="rId96" Type="http://schemas.openxmlformats.org/officeDocument/2006/relationships/hyperlink" Target="consultantplus://offline/ref=198E60D174D57422C06B9C0B3B6E1EB7F368209C502943BE19FBB78B99WE34J" TargetMode="External"/><Relationship Id="rId97" Type="http://schemas.openxmlformats.org/officeDocument/2006/relationships/hyperlink" Target="consultantplus://offline/ref=198E60D174D57422C06B9C0B3B6E1EB7F368209C502943BE19FBB78B99E492230A8B705146F71A25WB37J" TargetMode="External"/><Relationship Id="rId98" Type="http://schemas.openxmlformats.org/officeDocument/2006/relationships/hyperlink" Target="consultantplus://offline/ref=198E60D174D57422C06B801A3A064BE4FC68249E52251EB411A2BB899EEBCD340DC27C5046F612W23DJ" TargetMode="External"/><Relationship Id="rId99" Type="http://schemas.openxmlformats.org/officeDocument/2006/relationships/hyperlink" Target="consultantplus://offline/ref=198E60D174D57422C06B91182E6E1EB7F4692498552C43BE19FBB78B99E492230A8B705146F6122FWB33J" TargetMode="External"/><Relationship Id="rId100" Type="http://schemas.openxmlformats.org/officeDocument/2006/relationships/image" Target="media/image4.jpeg"/><Relationship Id="rId101" Type="http://schemas.openxmlformats.org/officeDocument/2006/relationships/image" Target="media/image7.png"/><Relationship Id="rId102" Type="http://schemas.openxmlformats.org/officeDocument/2006/relationships/image" Target="media/image3.png"/><Relationship Id="rId103" Type="http://schemas.openxmlformats.org/officeDocument/2006/relationships/hyperlink" Target="consultantplus://offline/ref=04E7CA20A92175C12FC151BFBD340CF9852424D145C9E6E91B502BECt8F0K" TargetMode="External"/><Relationship Id="rId104" Type="http://schemas.openxmlformats.org/officeDocument/2006/relationships/image" Target="media/image4.jpeg"/><Relationship Id="rId105" Type="http://schemas.openxmlformats.org/officeDocument/2006/relationships/image" Target="media/image7.png"/><Relationship Id="rId106" Type="http://schemas.openxmlformats.org/officeDocument/2006/relationships/image" Target="media/image3.png"/><Relationship Id="rId107" Type="http://schemas.openxmlformats.org/officeDocument/2006/relationships/hyperlink" Target="consultantplus://offline/ref=FCDEE4C46D2876EBDB514893EDFF0409AA340A818D9B09F47265468B6Df9b4K" TargetMode="External"/><Relationship Id="rId108" Type="http://schemas.openxmlformats.org/officeDocument/2006/relationships/image" Target="media/image4.jpeg"/><Relationship Id="rId109" Type="http://schemas.openxmlformats.org/officeDocument/2006/relationships/hyperlink" Target="consultantplus://offline/ref=693C05CB04D744DB2DCFB8DE909E92FF4D82BD0FA8E19C5D16D8CE9CA6R1e7K" TargetMode="External"/><Relationship Id="rId110" Type="http://schemas.openxmlformats.org/officeDocument/2006/relationships/image" Target="media/image4.jpeg"/><Relationship Id="rId111" Type="http://schemas.openxmlformats.org/officeDocument/2006/relationships/image" Target="media/image7.png"/><Relationship Id="rId112" Type="http://schemas.openxmlformats.org/officeDocument/2006/relationships/image" Target="media/image3.png"/><Relationship Id="rId113" Type="http://schemas.openxmlformats.org/officeDocument/2006/relationships/hyperlink" Target="consultantplus://offline/ref=329064DB8A89020DB52724124E0C4E7AD6853C87EEF414EA4CB3CAE2F86705781C6769C471ACD6D8B098FB8FcCQAE" TargetMode="External"/><Relationship Id="rId114" Type="http://schemas.openxmlformats.org/officeDocument/2006/relationships/image" Target="media/image4.jpeg"/><Relationship Id="rId115" Type="http://schemas.openxmlformats.org/officeDocument/2006/relationships/image" Target="media/image3.png"/><Relationship Id="rId116" Type="http://schemas.openxmlformats.org/officeDocument/2006/relationships/hyperlink" Target="consultantplus://offline/ref=5BB584A06234B409B5583DA8FB099389C89B15D9D9B571034FE7F72CB33338AE94B8E36FC4B32913E05646CDa3R8E" TargetMode="External"/><Relationship Id="rId117" Type="http://schemas.openxmlformats.org/officeDocument/2006/relationships/image" Target="media/image4.jpeg"/><Relationship Id="rId118" Type="http://schemas.openxmlformats.org/officeDocument/2006/relationships/image" Target="media/image3.png"/><Relationship Id="rId119" Type="http://schemas.openxmlformats.org/officeDocument/2006/relationships/hyperlink" Target="consultantplus://offline/ref=297057CCDC6942185DB511EDB18B9C39E77C1648B81DA140703872E6B8873C27BC538C7E2E8BE54EBDFB8B5BG1T8E" TargetMode="External"/><Relationship Id="rId120" Type="http://schemas.openxmlformats.org/officeDocument/2006/relationships/image" Target="media/image4.jpeg"/><Relationship Id="rId121" Type="http://schemas.openxmlformats.org/officeDocument/2006/relationships/image" Target="media/image3.png"/><Relationship Id="rId122" Type="http://schemas.openxmlformats.org/officeDocument/2006/relationships/hyperlink" Target="consultantplus://offline/ref=35E97A06D3CBB61311F3BCD1F6195FFF921D67FE7973A030962D6BA060C96F04C3CCB54E3AC65166F41A8EB6qCn3D" TargetMode="External"/><Relationship Id="rId123" Type="http://schemas.openxmlformats.org/officeDocument/2006/relationships/image" Target="media/image4.jpeg"/><Relationship Id="rId124" Type="http://schemas.openxmlformats.org/officeDocument/2006/relationships/image" Target="media/image3.png"/><Relationship Id="rId125" Type="http://schemas.openxmlformats.org/officeDocument/2006/relationships/hyperlink" Target="consultantplus://offline/ref=B9E70531631A3E9373C1E1CD9C39F440610654968AB5E21D4358D1C5F9051EDC350B599EE08547D71CA313B0a2p0D" TargetMode="External"/><Relationship Id="rId126" Type="http://schemas.openxmlformats.org/officeDocument/2006/relationships/image" Target="media/image4.jpeg"/><Relationship Id="rId127" Type="http://schemas.openxmlformats.org/officeDocument/2006/relationships/image" Target="media/image6.png"/><Relationship Id="rId128" Type="http://schemas.openxmlformats.org/officeDocument/2006/relationships/image" Target="media/image3.png"/><Relationship Id="rId129" Type="http://schemas.openxmlformats.org/officeDocument/2006/relationships/hyperlink" Target="consultantplus://offline/ref=2EE73D21BE27706D4333F02082581D02FB63D4CE2177ECBD921FE4600E684E8B281ADFF98FEDEE6C05X7E" TargetMode="External"/><Relationship Id="rId130" Type="http://schemas.openxmlformats.org/officeDocument/2006/relationships/image" Target="media/image4.jpeg"/><Relationship Id="rId131" Type="http://schemas.openxmlformats.org/officeDocument/2006/relationships/image" Target="media/image3.png"/><Relationship Id="rId132" Type="http://schemas.openxmlformats.org/officeDocument/2006/relationships/hyperlink" Target="consultantplus://offline/ref=C12C7551128590D2B69E8276FA243EA1207E283B52634C44AD76F1FF273C1A44721C65974AE16993nDY1E" TargetMode="External"/><Relationship Id="rId133" Type="http://schemas.openxmlformats.org/officeDocument/2006/relationships/image" Target="media/image4.jpeg"/><Relationship Id="rId134" Type="http://schemas.openxmlformats.org/officeDocument/2006/relationships/image" Target="media/image3.png"/><Relationship Id="rId135" Type="http://schemas.openxmlformats.org/officeDocument/2006/relationships/hyperlink" Target="consultantplus://offline/ref=22D044285E12999D5CE5910ABAA52CAB03B97A8F5A728DEF1444F66426C885297322991730D1E19B3E30CC1BBAw9D" TargetMode="External"/><Relationship Id="rId136" Type="http://schemas.openxmlformats.org/officeDocument/2006/relationships/image" Target="media/image4.jpeg"/><Relationship Id="rId137" Type="http://schemas.openxmlformats.org/officeDocument/2006/relationships/image" Target="media/image3.png"/><Relationship Id="rId138" Type="http://schemas.openxmlformats.org/officeDocument/2006/relationships/hyperlink" Target="consultantplus://offline/ref=926BF6B203B2A721A8E11AD047837A50DDF4CE411F0F4F3888A86AA8099A0251114D188A4768DAB2TBxFD" TargetMode="External"/><Relationship Id="rId139" Type="http://schemas.openxmlformats.org/officeDocument/2006/relationships/image" Target="media/image4.jpeg"/><Relationship Id="rId140" Type="http://schemas.openxmlformats.org/officeDocument/2006/relationships/image" Target="media/image3.png"/><Relationship Id="rId141" Type="http://schemas.openxmlformats.org/officeDocument/2006/relationships/hyperlink" Target="consultantplus://offline/ref=8160E746EFCD164237EA761009DE5B6D7D872F74B8BA505C55CDD1DD8A2907E8E60BE5164AE9CBD3057372E4SDyAD" TargetMode="External"/><Relationship Id="rId142" Type="http://schemas.openxmlformats.org/officeDocument/2006/relationships/image" Target="media/image4.jpeg"/><Relationship Id="rId143" Type="http://schemas.openxmlformats.org/officeDocument/2006/relationships/image" Target="media/image3.png"/><Relationship Id="rId144" Type="http://schemas.openxmlformats.org/officeDocument/2006/relationships/hyperlink" Target="consultantplus://offline/ref=00FDD5A5C614B2BE5D8CE8F515722E3DD8B450FAA4428720292F52DD980C494667397DE477E19F916247D" TargetMode="External"/><Relationship Id="rId145" Type="http://schemas.openxmlformats.org/officeDocument/2006/relationships/image" Target="media/image4.jpeg"/><Relationship Id="rId146" Type="http://schemas.openxmlformats.org/officeDocument/2006/relationships/image" Target="media/image3.png"/><Relationship Id="rId147" Type="http://schemas.openxmlformats.org/officeDocument/2006/relationships/hyperlink" Target="consultantplus://offline/ref=5C0B090BC0E0E52E7DBBDDC43C9E89EA135FE14378B6B9995BEF2CF7AF8C4C5C2B131205C48CF98DG8c8E" TargetMode="External"/><Relationship Id="rId148" Type="http://schemas.openxmlformats.org/officeDocument/2006/relationships/image" Target="media/image4.jpeg"/><Relationship Id="rId149" Type="http://schemas.openxmlformats.org/officeDocument/2006/relationships/image" Target="media/image3.png"/><Relationship Id="rId150" Type="http://schemas.openxmlformats.org/officeDocument/2006/relationships/hyperlink" Target="consultantplus://offline/ref=6B4A6EA35CE9B5C445F8449028B3788890F59E3C24A526B58E13C6824DF3D15CC19C9E79F484B122K835D" TargetMode="External"/><Relationship Id="rId151" Type="http://schemas.openxmlformats.org/officeDocument/2006/relationships/image" Target="media/image4.jpeg"/><Relationship Id="rId152" Type="http://schemas.openxmlformats.org/officeDocument/2006/relationships/image" Target="media/image3.png"/><Relationship Id="rId153" Type="http://schemas.openxmlformats.org/officeDocument/2006/relationships/hyperlink" Target="consultantplus://offline/ref=352B79406EC72DEF1B09FC8EA41777B5A402F60781E72D8DE9EE8E7CAD59D07F93D39435CBB71E1AdB76D" TargetMode="External"/><Relationship Id="rId154" Type="http://schemas.openxmlformats.org/officeDocument/2006/relationships/image" Target="media/image4.jpeg"/><Relationship Id="rId155" Type="http://schemas.openxmlformats.org/officeDocument/2006/relationships/image" Target="media/image3.png"/><Relationship Id="rId156" Type="http://schemas.openxmlformats.org/officeDocument/2006/relationships/hyperlink" Target="consultantplus://offline/ref=F2B852C5885B3494957F715717650D1DB5EA4C112DB0A66A6A899C5878FBA0CCB5680DF69E69FEDCC8E16B60U3BDE" TargetMode="External"/><Relationship Id="rId157" Type="http://schemas.openxmlformats.org/officeDocument/2006/relationships/image" Target="media/image4.jpeg"/><Relationship Id="rId158" Type="http://schemas.openxmlformats.org/officeDocument/2006/relationships/image" Target="media/image3.png"/><Relationship Id="rId159" Type="http://schemas.openxmlformats.org/officeDocument/2006/relationships/hyperlink" Target="consultantplus://offline/ref=C704B0FF3E2D22809CE934539A94A9DE6FFBD1188E9B1700904A5C182DF16461A3D20F7B7A251EABC215415DM8C9E" TargetMode="External"/><Relationship Id="rId160" Type="http://schemas.openxmlformats.org/officeDocument/2006/relationships/image" Target="media/image4.jpeg"/><Relationship Id="rId161" Type="http://schemas.openxmlformats.org/officeDocument/2006/relationships/image" Target="media/image3.png"/><Relationship Id="rId162" Type="http://schemas.openxmlformats.org/officeDocument/2006/relationships/hyperlink" Target="consultantplus://offline/ref=21CB4231A089E1654A7A59F764779DE7481CC4D142FAC9B437E6167A782BB4292DAE0DC0051E4BD6lEe8E" TargetMode="External"/><Relationship Id="rId163" Type="http://schemas.openxmlformats.org/officeDocument/2006/relationships/image" Target="media/image4.jpeg"/><Relationship Id="rId164" Type="http://schemas.openxmlformats.org/officeDocument/2006/relationships/image" Target="media/image3.png"/><Relationship Id="rId165" Type="http://schemas.openxmlformats.org/officeDocument/2006/relationships/hyperlink" Target="consultantplus://offline/ref=EEA58529EC8CE0CE9F360D9EBE5DA83E248FCC9C48D0E9A6204B381D01244D07931C2ECEF35867D6VFdBE" TargetMode="External"/><Relationship Id="rId166" Type="http://schemas.openxmlformats.org/officeDocument/2006/relationships/image" Target="media/image4.jpeg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0:00Z</dcterms:created>
  <dc:creator>Михайлова</dc:creator>
  <dc:description/>
  <cp:keywords/>
  <dc:language>en-US</dc:language>
  <cp:lastModifiedBy>1</cp:lastModifiedBy>
  <cp:lastPrinted>2016-10-07T16:16:00Z</cp:lastPrinted>
  <dcterms:modified xsi:type="dcterms:W3CDTF">2017-06-09T11:55:00Z</dcterms:modified>
  <cp:revision>112</cp:revision>
  <dc:subject/>
  <dc:title/>
</cp:coreProperties>
</file>