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8"/>
          <w:szCs w:val="48"/>
        </w:rPr>
        <w:t xml:space="preserve">Новостная лента от </w:t>
      </w:r>
      <w:r>
        <w:rPr>
          <w:rFonts w:cs="Arial" w:ascii="Arial" w:hAnsi="Arial"/>
          <w:b/>
          <w:sz w:val="48"/>
          <w:szCs w:val="48"/>
          <w:lang w:val="ru-RU"/>
        </w:rPr>
        <w:t>10.05</w:t>
      </w:r>
      <w:r>
        <w:rPr>
          <w:rFonts w:cs="Arial" w:ascii="Arial" w:hAnsi="Arial"/>
          <w:b/>
          <w:sz w:val="48"/>
          <w:szCs w:val="48"/>
        </w:rPr>
        <w:t>.201</w:t>
      </w:r>
      <w:r>
        <w:rPr>
          <w:rFonts w:cs="Arial" w:ascii="Arial" w:hAnsi="Arial"/>
          <w:b/>
          <w:sz w:val="48"/>
          <w:szCs w:val="48"/>
          <w:lang w:val="ru-RU"/>
        </w:rPr>
        <w:t>7</w:t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4"/>
                  <w:szCs w:val="24"/>
                </w:rPr>
                <w:t>Осторожно: подарки с алкоголем!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4"/>
                  <w:szCs w:val="24"/>
                </w:rPr>
                <w:t>Выплаты за отказ от курения в рабочее время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tbl>
      <w:tblPr>
        <w:tblW w:w="10972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7"/>
        <w:gridCol w:w="851"/>
        <w:gridCol w:w="118"/>
        <w:gridCol w:w="9946"/>
      </w:tblGrid>
      <w:tr>
        <w:trPr>
          <w:trHeight w:val="782" w:hRule="atLeast"/>
        </w:trPr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3400" cy="447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6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6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705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...Как представить пояснение на требование о представлении пояснений по расхождениям в контрольных соотношениях при камеральной проверке декларации по НДС? (Консультация эксперта, 2017)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:</w:t>
            </w:r>
            <w:r>
              <w:rPr>
                <w:rFonts w:cs="Arial" w:ascii="Arial" w:hAnsi="Arial"/>
                <w:lang w:eastAsia="ru-RU"/>
              </w:rPr>
              <w:t xml:space="preserve"> При получении требования о представлении пояснений по расхождениям в контрольных соотношениях при камеральной проверке декларации по НДС пояснения должны быть представлены в электронной форме по утвержденному ФНС России формату и/или в виде уточненной декларации через оператора электронного документооборота в зависимости от выявления ошибок и их характера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ояснения к контрольным соотношениям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: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Комментарий к Письму ФНС РФ от 03.02.2017 N БС-4-11/1930@ и Письму Минфина РФ от 19.01.2017 N 03-15-06/2174 (Тяпухин С.В.) </w:t>
              </w:r>
            </w:hyperlink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меющие обособленные подразделения, задались следующими вопросами. Должны ли они предпринимать какие-либо действия по уведомлению налоговиков о наличии у них обособленных подразделений в связи с передачей полномочий по администрированию страховых взносов от внебюджетных фондов в налоговые органы? Кто (головная организация или обособленное подразделение) должен начислять (уплачивать) страховые взносы и представлять отчетность в 2017 году?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нваре - феврале 2017 года ФНС и Минфин выпустили сразу несколько разъясняющих писем на этот счет. На страницах журнала мы опубликовали два из них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ытожим сказанное чиновниками.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Оплата труда: акты и комментарии для бухгалтера 2017 N 3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Обзор налоговых споров. Разъяснения по вопросам прецедентных дел, возникающих в судебной практике (Лермонтов Ю.) 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 вопросам: Представление налоговой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декларации</w:t>
              </w:r>
            </w:hyperlink>
            <w:r>
              <w:rPr>
                <w:sz w:val="22"/>
                <w:szCs w:val="22"/>
                <w:lang w:eastAsia="ru-RU"/>
              </w:rPr>
              <w:t xml:space="preserve"> по НДС в связи с утратой права на применение ПСН; Признание операции в качестве объекта обложения НДС;</w:t>
            </w:r>
          </w:p>
          <w:p>
            <w:pPr>
              <w:pStyle w:val="ConsPlus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язанности налогового органа при производстве выездной налоговой проверки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lang w:eastAsia="ru-RU"/>
              </w:rPr>
              <w:t>Финансовая газета  2017 13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Типовая ситуация</w:t>
              </w:r>
              <w:r>
                <w:rPr>
                  <w:rStyle w:val="InternetLink"/>
                  <w:b/>
                  <w:iCs/>
                  <w:color w:val="000000"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Как провести инвентаризацию резерва на оплату отпусков?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Типовая ситуация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Как создать резерв на оплату отпусков в налоговом учете? 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Типовая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Как создать резерв на оплату отпусков в бухгалтерском учете? 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Вид документа наберите: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Типовая ситуация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Вопрос</w:t>
            </w: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О применении бюджетной классификации РФ при выплате студентам денежной компенсации за питание за дни прохождения преддипломной практики. (Письмо Минфина России от 31.03.2017 N 02-05-10/1889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 письме Минфина России рекомендовано: «расходы на выплату студентам денежной компенсации на питание за дни прохождения преддипломной практики следует отражать по виду расходов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</w:rPr>
                <w:t>113</w:t>
              </w:r>
            </w:hyperlink>
            <w:r>
              <w:rPr>
                <w:rFonts w:cs="Arial" w:ascii="Arial" w:hAnsi="Arial"/>
              </w:rPr>
              <w:t xml:space="preserve"> "Иные выплаты, за исключением фонда оплаты труда учреждений, лицам, привлекаемым согласно законодательству для выполнения отдельных полномочий", который в целях отражения соответствующих операций в бухгалтерском учете учреждения увязывается со </w:t>
            </w:r>
            <w:hyperlink r:id="rId34">
              <w:r>
                <w:rPr>
                  <w:rStyle w:val="InternetLink"/>
                  <w:rFonts w:cs="Arial" w:ascii="Arial" w:hAnsi="Arial"/>
                  <w:color w:val="0000FF"/>
                </w:rPr>
                <w:t>статьей 290</w:t>
              </w:r>
            </w:hyperlink>
            <w:r>
              <w:rPr>
                <w:rFonts w:cs="Arial" w:ascii="Arial" w:hAnsi="Arial"/>
              </w:rPr>
              <w:t xml:space="preserve"> "Прочие расходы"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 Карточкой поиска, в поле Номер документа наберите:</w:t>
            </w:r>
            <w:r>
              <w:rPr>
                <w:rFonts w:cs="Arial" w:ascii="Arial" w:hAnsi="Arial"/>
              </w:rPr>
              <w:t xml:space="preserve">                     «</w:t>
            </w:r>
            <w:r>
              <w:rPr>
                <w:rFonts w:cs="Arial" w:ascii="Arial" w:hAnsi="Arial"/>
                <w:i/>
              </w:rPr>
              <w:t>02-05-10/18892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Статья: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та за негативное воздействие на окружающую среду (Ларцева Л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 статье сформулированы выводы: 1) юридические лица должны вносить плату за НВОС, в т.ч. казенные учреждения. Освобождаются от такой платы лица, осуществляющие деятельность исключительно на объектах IV категории; 2) плата за НВОС вносится не позднее 1 марта года, следующего за отчетным периодом. Квартальные авансовые платежи (кроме IV квартала) вносятся лицами, обязанными вносить плату, не позднее 20-го числа месяца, следующего за последним месяцем соответствующего квартала текущего отчетного периода, в размере 1/4 суммы платы, уплаченной за предыдущий год; 4) порядок внесения платы ; 5) из суммы платы вычитаются фактически произведенные затраты на реализацию мероприятий по снижению негативного воздействия на окружающую среду в соответствии с планами снижения выбросов и сбросов; 6) лица, обязанные вносить плату, не позднее 10 марта года, следующего за отчетным периодом, представляют в Росприроднадзор или его территориальные органы декларацию о плате согласно </w:t>
            </w:r>
            <w:hyperlink r:id="rId38">
              <w:r>
                <w:rPr>
                  <w:rStyle w:val="InternetLink"/>
                  <w:rFonts w:cs="Arial" w:ascii="Arial" w:hAnsi="Arial"/>
                  <w:color w:val="0000FF"/>
                </w:rPr>
                <w:t>Порядку</w:t>
              </w:r>
            </w:hyperlink>
            <w:r>
              <w:rPr>
                <w:rFonts w:cs="Arial" w:ascii="Arial" w:hAnsi="Arial"/>
              </w:rPr>
              <w:t xml:space="preserve"> N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 </w:t>
            </w:r>
            <w:r>
              <w:rPr>
                <w:rFonts w:cs="Arial" w:ascii="Arial" w:hAnsi="Arial"/>
              </w:rPr>
              <w:t>в разделе Пресса и книги  наберите: Казенные учреждения: бухгалтерский учет и налогообложение  2017  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  <w:lang w:eastAsia="ru-RU"/>
              </w:rPr>
              <w:t>Типовая</w:t>
            </w:r>
            <w:r>
              <w:rPr>
                <w:rFonts w:eastAsia="Times New Roman" w:cs="Arial" w:ascii="Arial" w:hAnsi="Arial"/>
                <w:color w:val="0000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  <w:lang w:eastAsia="ru-RU"/>
              </w:rPr>
              <w:t>ситуация</w:t>
            </w:r>
            <w:r>
              <w:rPr>
                <w:rFonts w:eastAsia="Times New Roman" w:cs="Arial" w:ascii="Arial" w:hAnsi="Arial"/>
                <w:color w:val="0000CC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ак вернуть переплату по страховым взносам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В статье сформулированы выводы: </w:t>
            </w:r>
            <w:r>
              <w:rPr>
                <w:rFonts w:cs="Arial" w:ascii="Arial" w:hAnsi="Arial"/>
                <w:b/>
              </w:rPr>
              <w:t>Переплату за периоды с 2017 г.</w:t>
            </w:r>
            <w:r>
              <w:rPr>
                <w:rFonts w:cs="Arial" w:ascii="Arial" w:hAnsi="Arial"/>
              </w:rPr>
              <w:t xml:space="preserve"> возвращает ИФНС. Порядок возврата такой же, как для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</w:rPr>
                <w:t>возврата налогов</w:t>
              </w:r>
            </w:hyperlink>
            <w:r>
              <w:rPr>
                <w:rFonts w:cs="Arial" w:ascii="Arial" w:hAnsi="Arial"/>
              </w:rPr>
              <w:t xml:space="preserve"> (</w:t>
            </w:r>
            <w:hyperlink r:id="rId42">
              <w:r>
                <w:rPr>
                  <w:rStyle w:val="InternetLink"/>
                  <w:rFonts w:cs="Arial" w:ascii="Arial" w:hAnsi="Arial"/>
                  <w:color w:val="0000FF"/>
                </w:rPr>
                <w:t>п. 1.1 ст. 78</w:t>
              </w:r>
            </w:hyperlink>
            <w:r>
              <w:rPr>
                <w:rFonts w:cs="Arial" w:ascii="Arial" w:hAnsi="Arial"/>
              </w:rPr>
              <w:t xml:space="preserve"> НК РФ). </w:t>
            </w:r>
            <w:r>
              <w:rPr>
                <w:rFonts w:cs="Arial" w:ascii="Arial" w:hAnsi="Arial"/>
                <w:b/>
              </w:rPr>
              <w:t>Нельзя вернуть</w:t>
            </w:r>
            <w:r>
              <w:rPr>
                <w:rFonts w:cs="Arial" w:ascii="Arial" w:hAnsi="Arial"/>
              </w:rPr>
              <w:t xml:space="preserve"> (</w:t>
            </w:r>
            <w:hyperlink r:id="rId43">
              <w:r>
                <w:rPr>
                  <w:rStyle w:val="InternetLink"/>
                  <w:rFonts w:cs="Arial" w:ascii="Arial" w:hAnsi="Arial"/>
                  <w:color w:val="0000FF"/>
                </w:rPr>
                <w:t>п. п. 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color w:val="0000FF"/>
                </w:rPr>
                <w:t>6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color w:val="0000FF"/>
                </w:rPr>
                <w:t>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</w:rPr>
                <w:t>14 ст. 78</w:t>
              </w:r>
            </w:hyperlink>
            <w:r>
              <w:rPr>
                <w:rFonts w:cs="Arial" w:ascii="Arial" w:hAnsi="Arial"/>
              </w:rPr>
              <w:t xml:space="preserve"> НК РФ): - переплату по страховым взносам, если со дня уплаты прошло три года; - излишние пенсионные взносы, которые были указаны в персонифицированной отче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Вид документа наберите: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Типовая ситуация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Каким образом следует поступить работодателю, если трудовой договор с работником утерян либо отсутствует? (Консультация эксперта, Минтруд России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трудовой договор утерян или отсутствует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b/>
                  <w:iCs/>
                  <w:color w:val="000000"/>
                  <w:u w:val="none"/>
                </w:rPr>
                <w:t xml:space="preserve"> </w:t>
              </w:r>
            </w:hyperlink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...Как оформить дубликат трудовой книжки бывшему работнику, если ранее он был восстановлен на работе и запись об увольнении в трудовой книжке признана недействительной, - перенести сведения из трудовой книжки в дубликат или сверить записи в трудовой книжке и представленные работником документы? (Консультация эксперта, Роструд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дубликат трудовой книжки бывшему работнику  он был восстановлен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...В какой день прекращается трудовой договор с сокращаемым работником и производится окончательный расчет, если срок предупреждения об увольнении истек в последний день его отпуска? (Консультация эксперта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рок предупреждения об увольнении истек в последний день  отпуска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Трудовые книжки. Правила ведения и учета трудовых документов (Ланина И.) </w:t>
              </w:r>
            </w:hyperlink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Финансовая газета 2017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Работник был уволен по п. 3 ч. 1 ст. 81 ТК РФ. Через полгода он обратился к нам по вопросу трудоустройства на прежнюю должность. Можем ли мы отказать ему, сославшись на результаты аттестации, проведенной в отношении его во время работы у нас?  </w:t>
              </w:r>
            </w:hyperlink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то должен оценивать соответствие квалификации работника профстандарту, если он обязателен в силу закона?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lang w:eastAsia="ru-RU"/>
              </w:rPr>
              <w:t>Отдел кадров коммерческой организации  2017  N 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hyperlink r:id="rId70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Включается ли время нахождения в отпуске без сохранения заработной платы в стаж работы для предоставления гражданскому служащему ежегодного дополнительного оплачиваемого отпуска за выслугу лет? (Консультация эксперта, Государственная инспекция труда в Нижегородской обл.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отпуск без оплаты  стаж для дополнительного отпуска госслужащего за выслугу лет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hyperlink r:id="rId74">
              <w:r>
                <w:rPr>
                  <w:rStyle w:val="InternetLink"/>
                  <w:b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Новые требования к квалификации работников (Голов А.И.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iCs/>
                <w:color w:val="000000"/>
                <w:u w:val="none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тник бухгалтера бюджетной сферы  2017 N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ценка эффективности работы персонала учреждения (Безрукова Н.А.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lang w:eastAsia="ru-RU"/>
              </w:rPr>
              <w:t>Руководитель автономного учреждения  2017  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 РФ опубликовал второй за 2017 год обзор судебной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На этот раз разъяснения касаются разных тем, а не одной, как в предыдущем обзоре.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мечательны следующие вывод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заказчик, который устранил недостатки работ без обращения к подрядчику, может потребовать возмещения расходов, только если это позволяет договор. ВС РФ отмечает: это </w:t>
            </w:r>
            <w:hyperlink r:id="rId8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правило ГК РФ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не ограничивает право заказчика взыскать расходы, если он пытался привлечь подрядчика к устранению недостатков, а тот уклонил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срок </w:t>
            </w:r>
            <w:hyperlink r:id="rId8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оплаты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выполненных субподрядчиком строительных работ можно исчислять с момента, когда их результат сдан заказчику. Можно согласовать и другое условие: срок начнет течь, как только генподрядчик получит оплату от заказчика. Оба варианта не противоречат Г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 обзоре есть интересные выводы судебных коллегий ВС РФ по конкретным дел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страховщик по ОСАГО обязан осуществить </w:t>
            </w:r>
            <w:hyperlink r:id="rId8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страховое возмещение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собственнику ТС, даже если его не снял с регистрационного учета прежний владеле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- если правообладателям недвижимости нужно оспорить решения, действия или бездействие органа кадастрового учета, это надо делать по КАС РФ. То есть обращаться в суд с </w:t>
            </w:r>
            <w:hyperlink r:id="rId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eastAsia="ru-RU"/>
                </w:rPr>
                <w:t>административным иском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, а не с обычным исковым заявлением. Правоотношения по кадастровому учету носят публичный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>Документ: Обзор судебной практики ВС РФ N 2 (2017), утвержденный Президиумом ВС РФ 26.04.2017 (http://vsrf.ru/Show_pdf.php?Id=11368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 РФ в обзоре впервые обобщил выводы судов о сервитутах на земельные участки. </w:t>
            </w:r>
            <w:r>
              <w:rPr>
                <w:rFonts w:cs="Arial" w:ascii="Arial" w:hAnsi="Arial"/>
                <w:lang w:eastAsia="ru-RU"/>
              </w:rPr>
              <w:t>Несколько интересных выводов из обзора ВС РФ о сервитут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досудебный порядок не нужен, чтобы потребовать в суде установления сервитута, подчеркнул ВС РФ. Стороны </w:t>
            </w:r>
            <w:hyperlink r:id="rId8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не согласовали</w:t>
              </w:r>
            </w:hyperlink>
            <w:r>
              <w:rPr>
                <w:rFonts w:cs="Arial" w:ascii="Arial" w:hAnsi="Arial"/>
                <w:lang w:eastAsia="ru-RU"/>
              </w:rPr>
              <w:t xml:space="preserve"> установление сервитута или его условия - этого достаточно для обращения в су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изменение размера платы за сервитут можно предусмотреть в соглашении. Это может быть ежегодная корректировка по инфляции. Если порядок изменения платы не прописан в соглашении, стороны все равно могут потребовать увеличить или уменьшить ее через суд. Это допустимо, считает ВС РФ, если изменился объем ограничений прав собственника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собственники </w:t>
            </w:r>
            <w:hyperlink r:id="rId8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линейных объектов</w:t>
              </w:r>
            </w:hyperlink>
            <w:r>
              <w:rPr>
                <w:rFonts w:cs="Arial" w:ascii="Arial" w:hAnsi="Arial"/>
                <w:lang w:eastAsia="ru-RU"/>
              </w:rPr>
              <w:t xml:space="preserve"> вправе требовать от собственников земель под объектами установления </w:t>
            </w:r>
            <w:hyperlink r:id="rId8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сервитута по ГК РФ</w:t>
              </w:r>
            </w:hyperlink>
            <w:r>
              <w:rPr>
                <w:rFonts w:cs="Arial" w:ascii="Arial" w:hAnsi="Arial"/>
                <w:lang w:eastAsia="ru-RU"/>
              </w:rPr>
              <w:t xml:space="preserve">. Суд не может отказать только потому, что </w:t>
            </w:r>
            <w:hyperlink r:id="rId88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ЗК</w:t>
              </w:r>
            </w:hyperlink>
            <w:r>
              <w:rPr>
                <w:rFonts w:cs="Arial" w:ascii="Arial" w:hAnsi="Arial"/>
                <w:lang w:eastAsia="ru-RU"/>
              </w:rPr>
              <w:t xml:space="preserve"> РФ допускает установление в подобной ситуации публичного сервитута на основании НПА, который пока не приня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</w:t>
            </w:r>
            <w:hyperlink r:id="rId89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бзор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судебной практики по делам о сервитуте н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(утвержден Президиумом ВС РФ и размещен на сайте ВС РФ 26 апреля 2017 год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явление продавца о запрете записи в ЕГРП без его участия суд посчитал уклонением от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С Московского округа согласился с нижестоящими судами: управление Росреестра должно зарегистрировать право собственности покупателя на переданную ему недвижим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ывод основан на сложившемся в практике подходе: если имущество передано, а продавец уклоняется от госрегистрации, суд поддержит покупателя. Это мнение еще в 2010 году </w:t>
            </w:r>
            <w:hyperlink r:id="rId91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высказали</w:t>
              </w:r>
            </w:hyperlink>
            <w:r>
              <w:rPr>
                <w:rFonts w:cs="Arial" w:ascii="Arial" w:hAnsi="Arial"/>
                <w:lang w:eastAsia="ru-RU"/>
              </w:rPr>
              <w:t xml:space="preserve"> ВС РФ и ВАС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</w:t>
            </w:r>
            <w:hyperlink r:id="rId92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АС Московского округа от 03.04.2017 по делу N А40-162206/2016, А40-187986/2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03.05.2017, 28.04.2017, 21.04.2017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Юридическая пресса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унаследовать земельный участок?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итуация: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Как наследуются акции?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сылкой «Пресса и книги». Наберите: Азбука права 2016. Откройте информационный банк «Юридическая пресса»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6" w:name="Госзаказ"/>
      <w:bookmarkEnd w:id="6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7" w:name="Госзаказ"/>
      <w:bookmarkEnd w:id="7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Федеральный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закон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от 01.05.2017 N 83-ФЗ "О внесении изменений в статьи 30 и 34 Федерального закона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6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Установлены сроки оплаты контракто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 01.05.2017 N 83-ФЗ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14.04.2017 N 446 "О внесении изменений в некоторые акты Правительства Российской Федерации"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66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Минфин - </w:t>
            </w:r>
            <w:r>
              <w:rPr>
                <w:rFonts w:cs="Arial" w:ascii="Arial" w:hAnsi="Arial"/>
                <w:bCs/>
                <w:lang w:eastAsia="ru-RU"/>
              </w:rPr>
              <w:t xml:space="preserve">федеральный </w:t>
            </w:r>
            <w:hyperlink r:id="rId106">
              <w:r>
                <w:rPr>
                  <w:rStyle w:val="InternetLink"/>
                  <w:rFonts w:cs="Arial" w:ascii="Arial" w:hAnsi="Arial"/>
                  <w:bCs/>
                  <w:lang w:eastAsia="ru-RU"/>
                </w:rPr>
                <w:t>орган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исполнительной власти по регулированию контрактной системы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 26.08.2013 N 728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13.04.2017 N 442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"Об определении федерального органа исполнительной власти, уполномоченного на осуществление функций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, и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0 сентября 2014 г. N 996"</w:t>
              </w:r>
            </w:hyperlink>
          </w:p>
          <w:p>
            <w:pPr>
              <w:pStyle w:val="Heading1"/>
              <w:shd w:fill="FFFFFF" w:val="clear"/>
              <w:spacing w:lineRule="auto" w:line="240" w:before="0" w:after="204"/>
              <w:ind w:firstLine="566"/>
              <w:textAlignment w:val="baseline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 26 апреля заниматься единой информационной системой в сфере закупок будет только Казначейств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13.04.2017 N 442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Приказ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ТПП РФ от 10.04.2015 N 29 (ред. от 04.04.2017)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"О Положении о порядке выдачи сертификатов о происхождении товаров формы СТ-1 для целей осуществления закупок для обеспечения государственных и муниципальных нужд (для отдельных видов медицинских изделий)"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66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Утвержден порядок выдачи сертификатов формы СТ-1 для отдельных видов медицинских издел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10.04.2015 N 29 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Б от 12.04.2017 N 154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"Об установлении размера начальной (максимальной) цены контракта, предусмотренного пунктом 2 части 10 статьи 31 Федерального закона "О контрактной системе в сфере закупок товаров, работ, услуг для обеспечения государственных и муниципальных нужд"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Установлена цена контракта при закупке </w:t>
            </w:r>
            <w:r>
              <w:rPr>
                <w:rFonts w:cs="Arial" w:ascii="Arial" w:hAnsi="Arial"/>
                <w:lang w:eastAsia="ru-RU"/>
              </w:rPr>
              <w:t>жизненно необходимых и важнейших лекарственных препаратов при которой можно отстранить участника закупки за превышение предельной отпускной цены на эти препараты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Постановление Правительства РБ от 12.04.2017 N 154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Администрации городского округа г. Уфа РБ от 14.12.2016 N 1927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"Об утверждении Правил определения требований к закупаемым заказчиками городского округа город Уфа Республики Башкортостан отдельным видам товаров, работ, услуг (в том числе предельных цен товаров, работ, услуг)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г. Уфа РБ от 14.12.2016 N 1927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формировании унитарным предприятием информации о коде классификации расходов бюджета бюджетной системы РФ. (Письмо Минэкономразвития России от 31.03.2017 N Д28и-1394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ля поиска установите профиль Специалист по закупкам. В  строке Быстрого поиска наберите «</w:t>
            </w:r>
            <w:r>
              <w:rPr>
                <w:rFonts w:cs="Arial" w:ascii="Arial" w:hAnsi="Arial"/>
                <w:i/>
              </w:rPr>
              <w:t>унитарное предприятие код классификации расходов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заключении безвозмездного контракта на привлечение специализированной организации. (Письмо Минэкономразвития России от 27.03.2017 N Д28и-1366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Для поиска установите профиль Специалист по закупкам. В  строке Быстрого поиска наберите «</w:t>
            </w:r>
            <w:r>
              <w:rPr>
                <w:rFonts w:cs="Arial" w:ascii="Arial" w:hAnsi="Arial"/>
                <w:i/>
              </w:rPr>
              <w:t>Заключение безвозмездного контракта на привлечение специализированной организации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Вопросы контрактной системы на примерах судебных решений (Гусев М.Г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Руководитель бюджетной организации", 2017, N 3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8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наследуется выморочное имущество? 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Азбука права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488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spectrb.ru/node/14840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spectrb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34628D2A52DF0CAA57F3C4C97B51B54F2E38568543ABA5ED29E0EE84D520403F9B777ED396CFA0B38BCB16821C0UAPFL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78B460D9908BDE78E41550AA94F815AF8A922B4676395F086B5A64058CECEACBA003E8E30572349349D8DE05FS1L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AF3C72EF0283E4FB5EF88861EECE5EA1EF59819557B33065BADC6490E7630E1B98F484BD63EB36AA015C30EI7V6L" TargetMode="External"/><Relationship Id="rId21" Type="http://schemas.openxmlformats.org/officeDocument/2006/relationships/hyperlink" Target="consultantplus://offline/ref=6A44AA833F09AB059496BEA460F1935E4AC7C6C5BFA4E99159C71BB3BBF9701D0714F6B0D2C8BC87IAW7L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6342A5A6EDF32DD749AFA78D3F4EA05818B60A662BE8F0661E74D3B8297506D9D75F65A0E71CD8N1SBF" TargetMode="External"/><Relationship Id="rId25" Type="http://schemas.openxmlformats.org/officeDocument/2006/relationships/hyperlink" Target="consultantplus://offline/ref=F9EC56EA121612BAA8BE9CE94A182F7B837F0E27F67F98291643772F17772BA0F17D6332B67970A76E81284BtBdAL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68DFE49A365F1011F550695FC1DF125A7E735F332E0141E73F0E4E2A88F49A694C19C61A8A447A16F468DB8AY7g9L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D5B8CBE8EC46A1217B2FDF1C367956DF0C18F118B8A9FB747F6B50CA26CC76953180E66F55F3AC05F7AF6041J2g1L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DDAF42FF4C5A690D1C70A4B7ADDDE6B6E114B9EAC42E270A0E3F8979829743A7981E9B8A6BB4A03AO3T4M" TargetMode="External"/><Relationship Id="rId34" Type="http://schemas.openxmlformats.org/officeDocument/2006/relationships/hyperlink" Target="consultantplus://offline/ref=DDAF42FF4C5A690D1C70A4B7ADDDE6B6E114B9EAC42E270A0E3F8979829743A7981E9B8A67B4A53BO3T6M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6.png"/><Relationship Id="rId37" Type="http://schemas.openxmlformats.org/officeDocument/2006/relationships/image" Target="media/image3.png"/><Relationship Id="rId38" Type="http://schemas.openxmlformats.org/officeDocument/2006/relationships/hyperlink" Target="consultantplus://offline/ref=39D55B91A45CDC2246E3A7535D342BBFE6AA5B64C096D0B70A5C55A1706C7CBEB37BDFA322433197pDQ4M" TargetMode="External"/><Relationship Id="rId39" Type="http://schemas.openxmlformats.org/officeDocument/2006/relationships/image" Target="media/image4.jpeg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7DF9EAA589025731D15FC75C7773D0B7C844E8D4CA6EF6DCF8E513707Fl0OFM" TargetMode="External"/><Relationship Id="rId42" Type="http://schemas.openxmlformats.org/officeDocument/2006/relationships/hyperlink" Target="consultantplus://offline/ref=7DF9EAA589025731D15FDB56620785E4C746E9D6C96AF6DCF8E513707F0FB1961C21D5CBC26Bl8OEM" TargetMode="External"/><Relationship Id="rId43" Type="http://schemas.openxmlformats.org/officeDocument/2006/relationships/hyperlink" Target="consultantplus://offline/ref=7DF9EAA589025731D15FDB56620785E4C746E9D6C96AF6DCF8E513707F0FB1961C21D5CBC26Bl8OEM" TargetMode="External"/><Relationship Id="rId44" Type="http://schemas.openxmlformats.org/officeDocument/2006/relationships/hyperlink" Target="consultantplus://offline/ref=7DF9EAA589025731D15FDB56620785E4C746E9D6C96AF6DCF8E513707F0FB1961C21D5CCCA65l8O9M" TargetMode="External"/><Relationship Id="rId45" Type="http://schemas.openxmlformats.org/officeDocument/2006/relationships/hyperlink" Target="consultantplus://offline/ref=7DF9EAA589025731D15FDB56620785E4C746E9D6C96AF6DCF8E513707F0FB1961C21D5CAC261l8O8M" TargetMode="External"/><Relationship Id="rId46" Type="http://schemas.openxmlformats.org/officeDocument/2006/relationships/hyperlink" Target="consultantplus://offline/ref=7DF9EAA589025731D15FDB56620785E4C746E9D6C96AF6DCF8E513707F0FB1961C21D5CBC26Bl8ODM" TargetMode="External"/><Relationship Id="rId47" Type="http://schemas.openxmlformats.org/officeDocument/2006/relationships/image" Target="media/image4.jpe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hyperlink" Target="consultantplus://offline/ref=0375DCBB19373BC422F2718DF84A0152F0CBF4894D63EADB4B067B62AF9647B18AD4BBFFCC90BF48DE48D3D6F439C8E2N" TargetMode="External"/><Relationship Id="rId51" Type="http://schemas.openxmlformats.org/officeDocument/2006/relationships/image" Target="media/image4.jpeg"/><Relationship Id="rId52" Type="http://schemas.openxmlformats.org/officeDocument/2006/relationships/image" Target="media/image3.png"/><Relationship Id="rId53" Type="http://schemas.openxmlformats.org/officeDocument/2006/relationships/hyperlink" Target="consultantplus://offline/ref=2DC0B104C24A1B13FEE1856380B713F28DDF5D3A7889892E006F3F21DE3076A8C2C5C01AEE5589qDB0K" TargetMode="External"/><Relationship Id="rId54" Type="http://schemas.openxmlformats.org/officeDocument/2006/relationships/hyperlink" Target="consultantplus://offline/ref=2F99317351946320DF8B82591D41FE334217C2B8EAD353077DED479FEFE088CE990E431B4AC4217CE2484DC0C90600E6N" TargetMode="External"/><Relationship Id="rId55" Type="http://schemas.openxmlformats.org/officeDocument/2006/relationships/image" Target="media/image4.jpeg"/><Relationship Id="rId56" Type="http://schemas.openxmlformats.org/officeDocument/2006/relationships/image" Target="media/image3.png"/><Relationship Id="rId57" Type="http://schemas.openxmlformats.org/officeDocument/2006/relationships/hyperlink" Target="consultantplus://offline/ref=873D7A92AC4761D6C3BA30F231106C2D04D3AEB94ED1119D930860A8668475F7920C119C3E6CC7FE46BC5BAEA6A8A1G2N" TargetMode="External"/><Relationship Id="rId58" Type="http://schemas.openxmlformats.org/officeDocument/2006/relationships/image" Target="media/image4.jpe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hyperlink" Target="consultantplus://offline/ref=CF74D77EA8315EF9EF370BA453432889D3F6C01E5E0578FF848E12F8C8A8C6970776C96584BAC56A5E0D4353cBz4M" TargetMode="External"/><Relationship Id="rId62" Type="http://schemas.openxmlformats.org/officeDocument/2006/relationships/image" Target="media/image4.jpeg"/><Relationship Id="rId63" Type="http://schemas.openxmlformats.org/officeDocument/2006/relationships/image" Target="media/image3.png"/><Relationship Id="rId64" Type="http://schemas.openxmlformats.org/officeDocument/2006/relationships/hyperlink" Target="consultantplus://offline/ref=40CCB83C9E2DC9E8F4D1AC5F1CBE1FFB94FA541196BD1D60158C3E3FFD8AF7B2C2DE3163184AC16947334828yB6EM" TargetMode="External"/><Relationship Id="rId65" Type="http://schemas.openxmlformats.org/officeDocument/2006/relationships/image" Target="media/image3.png"/><Relationship Id="rId66" Type="http://schemas.openxmlformats.org/officeDocument/2006/relationships/hyperlink" Target="consultantplus://offline/ref=D0387AFC24168F29C0A834EDCC24E9540823B8AEB0D21C0354EBDAE9F8BBED55011924356551D5095B97FF9BC5BFN" TargetMode="External"/><Relationship Id="rId67" Type="http://schemas.openxmlformats.org/officeDocument/2006/relationships/image" Target="media/image4.jpeg"/><Relationship Id="rId68" Type="http://schemas.openxmlformats.org/officeDocument/2006/relationships/image" Target="media/image5.png"/><Relationship Id="rId69" Type="http://schemas.openxmlformats.org/officeDocument/2006/relationships/image" Target="media/image3.png"/><Relationship Id="rId70" Type="http://schemas.openxmlformats.org/officeDocument/2006/relationships/hyperlink" Target="consultantplus://offline/ref=1F63E0D2D977B2B1C1EE8E96E51943B8C82300E6A10A65802BDEBE182EFF2652A7DBB76C0618AA1C2CB1DAE6RBJ3N" TargetMode="External"/><Relationship Id="rId71" Type="http://schemas.openxmlformats.org/officeDocument/2006/relationships/image" Target="media/image4.jpeg"/><Relationship Id="rId72" Type="http://schemas.openxmlformats.org/officeDocument/2006/relationships/image" Target="media/image6.png"/><Relationship Id="rId73" Type="http://schemas.openxmlformats.org/officeDocument/2006/relationships/image" Target="media/image3.png"/><Relationship Id="rId74" Type="http://schemas.openxmlformats.org/officeDocument/2006/relationships/hyperlink" Target="consultantplus://offline/ref=DCB75F79EF15EA9D1DA9DACA1308F28D7BCB6D22FD8E58FB4F9D77839B89BFAA701ECCA741286D66C7C14C59e4MBN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4.jpeg"/><Relationship Id="rId77" Type="http://schemas.openxmlformats.org/officeDocument/2006/relationships/hyperlink" Target="consultantplus://offline/ref=9AB782510ED5AF7A9E188C530EC472E06E9141DC5E8E09DAFFC79F625F435755FA35CF847FA9A6AED91D6C33o7NDN" TargetMode="External"/><Relationship Id="rId78" Type="http://schemas.openxmlformats.org/officeDocument/2006/relationships/image" Target="media/image4.jpeg"/><Relationship Id="rId79" Type="http://schemas.openxmlformats.org/officeDocument/2006/relationships/image" Target="media/image7.png"/><Relationship Id="rId80" Type="http://schemas.openxmlformats.org/officeDocument/2006/relationships/image" Target="media/image3.png"/><Relationship Id="rId81" Type="http://schemas.openxmlformats.org/officeDocument/2006/relationships/hyperlink" Target="consultantplus://offline/ref=DDE63FB46FA9572865261F5DA1552175136025B3E19712D0C9D2C022031D606A51E7C4C67B443E5EdAVFN" TargetMode="External"/><Relationship Id="rId82" Type="http://schemas.openxmlformats.org/officeDocument/2006/relationships/hyperlink" Target="consultantplus://offline/ref=DDE63FB46FA9572865261F5DA1552175136025B3E19712D0C9D2C022031D606A51E7C4C67B443D5FdAVBN" TargetMode="External"/><Relationship Id="rId83" Type="http://schemas.openxmlformats.org/officeDocument/2006/relationships/hyperlink" Target="consultantplus://offline/ref=DDE63FB46FA9572865261F5DA1552175136025B3E09112D0C9D2C022031D606A51E7C4C272d4V6N" TargetMode="External"/><Relationship Id="rId84" Type="http://schemas.openxmlformats.org/officeDocument/2006/relationships/hyperlink" Target="consultantplus://offline/ref=DDE63FB46FA9572865261F5DA1552175136025B3E29412D0C9D2C022031D606A51E7C4C67B45375CdAV1N" TargetMode="External"/><Relationship Id="rId85" Type="http://schemas.openxmlformats.org/officeDocument/2006/relationships/hyperlink" Target="consultantplus://offline/ref=2FF6E9E88B46B0C2FBE290FA7786BDFED68CA5FB34047B8B646D99ECE55FEC83EBB6BE1E8CEBBBBCtFG9F" TargetMode="External"/><Relationship Id="rId86" Type="http://schemas.openxmlformats.org/officeDocument/2006/relationships/hyperlink" Target="consultantplus://offline/ref=2FF6E9E88B46B0C2FBE290FA7786BDFED68CA2F938067B8B646D99ECE55FEC83EBB6BE1E8FE8tBG7F" TargetMode="External"/><Relationship Id="rId87" Type="http://schemas.openxmlformats.org/officeDocument/2006/relationships/hyperlink" Target="consultantplus://offline/ref=2FF6E9E88B46B0C2FBE290FA7786BDFED68CA5FB34047B8B646D99ECE55FEC83EBB6BE1E8CEBBBBCtFG5F" TargetMode="External"/><Relationship Id="rId88" Type="http://schemas.openxmlformats.org/officeDocument/2006/relationships/hyperlink" Target="consultantplus://offline/ref=2FF6E9E88B46B0C2FBE290FA7786BDFED68DA1FC30037B8B646D99ECE55FEC83EBB6BE1E8CEABEB5tFG7F" TargetMode="External"/><Relationship Id="rId89" Type="http://schemas.openxmlformats.org/officeDocument/2006/relationships/hyperlink" Target="consultantplus://offline/ref=2FF6E9E88B46B0C2FBE290FA7786BDFED68CA4F732077B8B646D99ECE5t5GFF" TargetMode="External"/><Relationship Id="rId90" Type="http://schemas.openxmlformats.org/officeDocument/2006/relationships/image" Target="media/image3.png"/><Relationship Id="rId91" Type="http://schemas.openxmlformats.org/officeDocument/2006/relationships/hyperlink" Target="consultantplus://offline/ref=FD6AA2358FC0497856262F598B2CB5A4E34CA742C0BDE9CBFF8C1350678336ED7F69FF59D518CEA5I8G3F" TargetMode="External"/><Relationship Id="rId92" Type="http://schemas.openxmlformats.org/officeDocument/2006/relationships/hyperlink" Target="consultantplus://offline/ref=FD6AA2358FC04978562622558F2CB5A4E042A342C5BDE9CBFF8C135067I8G3F" TargetMode="External"/><Relationship Id="rId93" Type="http://schemas.openxmlformats.org/officeDocument/2006/relationships/image" Target="media/image4.jpeg"/><Relationship Id="rId94" Type="http://schemas.openxmlformats.org/officeDocument/2006/relationships/image" Target="media/image8.png"/><Relationship Id="rId95" Type="http://schemas.openxmlformats.org/officeDocument/2006/relationships/image" Target="media/image3.png"/><Relationship Id="rId96" Type="http://schemas.openxmlformats.org/officeDocument/2006/relationships/hyperlink" Target="consultantplus://offline/ref=E2AF23A6765D77795AF00C9C91FE8176B70E362F56A7AA2871CF6A9DF89CC071E10CA777184A1E2D5E8973CAzBR2N" TargetMode="External"/><Relationship Id="rId97" Type="http://schemas.openxmlformats.org/officeDocument/2006/relationships/image" Target="media/image3.png"/><Relationship Id="rId98" Type="http://schemas.openxmlformats.org/officeDocument/2006/relationships/hyperlink" Target="consultantplus://offline/ref=E16B88A94D50CB545A8AAF12029F79A1B08BBF7727C9F83871BB8CE3B3D57B406AFA2CE0C26E0B000F1B65A2r6SEN" TargetMode="External"/><Relationship Id="rId99" Type="http://schemas.openxmlformats.org/officeDocument/2006/relationships/image" Target="media/image4.jpeg"/><Relationship Id="rId100" Type="http://schemas.openxmlformats.org/officeDocument/2006/relationships/image" Target="media/image8.png"/><Relationship Id="rId101" Type="http://schemas.openxmlformats.org/officeDocument/2006/relationships/image" Target="media/image3.png"/><Relationship Id="rId102" Type="http://schemas.openxmlformats.org/officeDocument/2006/relationships/hyperlink" Target="consultantplus://offline/ref=AAD3C89EE0CE0AA2822179398BE5A382FC79D7710ED85E5323E3C973AD5904172654ADD9986D4F3848E76EB2AEm5E" TargetMode="External"/><Relationship Id="rId103" Type="http://schemas.openxmlformats.org/officeDocument/2006/relationships/image" Target="media/image4.jpeg"/><Relationship Id="rId104" Type="http://schemas.openxmlformats.org/officeDocument/2006/relationships/image" Target="media/image3.png"/><Relationship Id="rId105" Type="http://schemas.openxmlformats.org/officeDocument/2006/relationships/hyperlink" Target="consultantplus://offline/ref=98EFBB3788F3B014FC995B0B8BC469DD5751F199EAF548C5DE0E1AE28FECA3E5C53187B2579D3D30144567FBY9yED" TargetMode="External"/><Relationship Id="rId106" Type="http://schemas.openxmlformats.org/officeDocument/2006/relationships/hyperlink" Target="consultantplus://offline/ref=6EE8A4F002693BC70A0B64B9AE753361680D99A181D6328F3C1194D181E83967F8E372B7D897AEA1R8z8D" TargetMode="External"/><Relationship Id="rId107" Type="http://schemas.openxmlformats.org/officeDocument/2006/relationships/image" Target="media/image4.jpeg"/><Relationship Id="rId108" Type="http://schemas.openxmlformats.org/officeDocument/2006/relationships/image" Target="media/image3.png"/><Relationship Id="rId109" Type="http://schemas.openxmlformats.org/officeDocument/2006/relationships/hyperlink" Target="consultantplus://offline/ref=C4B8888A7191A64C2ADB35EC4456781A6588AB3527DED4DC440DF88ACEEEF29D438D8264F8338AAA451B7ABDH60BD" TargetMode="External"/><Relationship Id="rId110" Type="http://schemas.openxmlformats.org/officeDocument/2006/relationships/image" Target="media/image4.jpeg"/><Relationship Id="rId111" Type="http://schemas.openxmlformats.org/officeDocument/2006/relationships/image" Target="media/image3.png"/><Relationship Id="rId112" Type="http://schemas.openxmlformats.org/officeDocument/2006/relationships/hyperlink" Target="consultantplus://offline/ref=8BEDEFD887A22B6B884B8DE332C76BC32307FCC29A365AEA7F1E01F712ABD38C3F249A4BAF5EB9CAtBD5E" TargetMode="External"/><Relationship Id="rId113" Type="http://schemas.openxmlformats.org/officeDocument/2006/relationships/image" Target="media/image4.jpeg"/><Relationship Id="rId114" Type="http://schemas.openxmlformats.org/officeDocument/2006/relationships/image" Target="media/image3.png"/><Relationship Id="rId115" Type="http://schemas.openxmlformats.org/officeDocument/2006/relationships/hyperlink" Target="consultantplus://offline/ref=46E80A4B8B22B29BF19258D7574C9B69D0855B087F66A216EBD1D6BED5C3DD79358A2082FDF969AC206706BEHFKBF" TargetMode="External"/><Relationship Id="rId116" Type="http://schemas.openxmlformats.org/officeDocument/2006/relationships/image" Target="media/image4.jpeg"/><Relationship Id="rId117" Type="http://schemas.openxmlformats.org/officeDocument/2006/relationships/image" Target="media/image3.png"/><Relationship Id="rId118" Type="http://schemas.openxmlformats.org/officeDocument/2006/relationships/hyperlink" Target="consultantplus://offline/ref=6756585BD568E7CFD7D8175F90F54C6585B85435EC1B1B216A54C94D45A22B6C1939A8646BEFF97A322663501FK9F" TargetMode="External"/><Relationship Id="rId119" Type="http://schemas.openxmlformats.org/officeDocument/2006/relationships/image" Target="media/image4.jpeg"/><Relationship Id="rId120" Type="http://schemas.openxmlformats.org/officeDocument/2006/relationships/image" Target="media/image6.png"/><Relationship Id="rId121" Type="http://schemas.openxmlformats.org/officeDocument/2006/relationships/image" Target="media/image3.png"/><Relationship Id="rId122" Type="http://schemas.openxmlformats.org/officeDocument/2006/relationships/hyperlink" Target="consultantplus://offline/ref=F0A10B00631C7A7B4009D827A05C35A5AAFC8CBD6994E41C1251194D4FF29B84F7460F86B0364FDBcEu5E" TargetMode="External"/><Relationship Id="rId123" Type="http://schemas.openxmlformats.org/officeDocument/2006/relationships/image" Target="media/image4.jpeg"/><Relationship Id="rId124" Type="http://schemas.openxmlformats.org/officeDocument/2006/relationships/image" Target="media/image3.png"/><Relationship Id="rId125" Type="http://schemas.openxmlformats.org/officeDocument/2006/relationships/hyperlink" Target="consultantplus://offline/ref=7C7F415A2FEB4D0A25DE0A692BF5EF6281173E8890CCA41BBB28652F9B67A289864AB4BAFCC80DFE5By2E" TargetMode="External"/><Relationship Id="rId126" Type="http://schemas.openxmlformats.org/officeDocument/2006/relationships/image" Target="media/image4.jpeg"/><Relationship Id="rId127" Type="http://schemas.openxmlformats.org/officeDocument/2006/relationships/image" Target="media/image3.png"/><Relationship Id="rId128" Type="http://schemas.openxmlformats.org/officeDocument/2006/relationships/hyperlink" Target="consultantplus://offline/ref=2600DD53DFDC8F7339573F6CA9F7C5BE3C974BD18807FFC18A6E11797EE11E8DC2D1C351C05213C3j2h8K" TargetMode="External"/><Relationship Id="rId129" Type="http://schemas.openxmlformats.org/officeDocument/2006/relationships/image" Target="media/image4.jpeg"/><Relationship Id="rId130" Type="http://schemas.openxmlformats.org/officeDocument/2006/relationships/image" Target="media/image9.png"/><Relationship Id="rId131" Type="http://schemas.openxmlformats.org/officeDocument/2006/relationships/image" Target="media/image3.png"/><Relationship Id="rId132" Type="http://schemas.openxmlformats.org/officeDocument/2006/relationships/hyperlink" Target="consultantplus://offline/ref=9DD19597183E0E3DF3F3506EE2B0803F804E234F5580151DDE8ECABE47CB4736E8552D54EBE3B8AC6ECD8334Z1Z6N" TargetMode="External"/><Relationship Id="rId133" Type="http://schemas.openxmlformats.org/officeDocument/2006/relationships/image" Target="media/image4.jpe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05-05T07:17:00Z</dcterms:modified>
  <cp:revision>119</cp:revision>
  <dc:subject/>
  <dc:title/>
</cp:coreProperties>
</file>