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7.08.2017 N 05-15120 "Об изменениях нормативного правового регулирования организации и осуществления образовательной деятельности по образовательным программам высшего образова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0.06.2017 N ТС-194/08 "Об организации изучения учебного предмета "Астрономия" (вместе с "Методическими рекомендациями по введению учебного предмета "Астрономия" как обязательного для изучения на уровне среднего общего образования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3.07.2017 N 654 "Об утверждении федерального государственного образовательного стандарта высшего образования - магистратура по направлению подготовки 41.04.04 Политолог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3.07.2017 N 653 "О внесении изменений в федеральные государственные образовательные стандарты высшего образова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6.08.2017 N 373 "Об утверждении Порядка предоставления из бюджета Республики Башкортостан грантов в форме субсидий некоммерческим организациям, не являющимся казенными учреждениями, осуществляющим образовательную деятельность по образовательным программам среднего профессионального образования, находящимся в ведении федеральных органов государственной власти, а также частным образовательным организациям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9.08.2017 N 363 "О внесении изменений в Постановление Правительства Республики Башкортостан от 31 октября 2016 года N 462 "Об утверждении норм материального и денежного обеспечения одеждой, обувью, мягким и жестким инвентарем, питанием воспитанников государственного казенного Серафимовского специального учебно-воспитательного общеобразовательного учреждения для обучающихся с девиантным (общественно опасным) поведением закрытого типа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образования РБ от 17.07.2017 N 917 "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 (Зарегистрировано в Госкомюстиции РБ 07.08.2017 N 9784)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Итоговы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начения и величина составляющих базовых нормативов затрат по государственным услугам по реализации основных общеобразовательных программ дошкольного образования и присмотру и уходу, отраслевые корректирующие коэффициенты и порядок их применения на 2018 год" (утв. Минобрнауки России 17.07.2017 N ВП-42/18вн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евятого арбитражного апелляционного суда от 11.08.2017 N 09АП-32908/2017 по делу N А40-8726/17  </w:t>
        </w:r>
      </w:hyperlink>
      <w:r>
        <w:rPr>
          <w:rFonts w:cs="Arial" w:ascii="Arial" w:hAnsi="Arial"/>
          <w:color w:val="000000"/>
          <w:sz w:val="22"/>
          <w:szCs w:val="22"/>
        </w:rPr>
        <w:t>В иске о взыскании упущенной выгоды отказано правомерно, поскольку образовательное учреждение не могло осуществлять прием документов от поступающих лиц в соответствии со своим локальным актом, а не в связи с распоряжением надзорного органа о запрете приема документов, кроме того, надзорный орган обоснованно издал указанное распоряжение, так как образовательное учреждение не устранило выявленные нарушения в сфере образ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областного суда от 19.07.2017 по делу N 33-474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озложении обязанности предоставить место в дошкольном образовательном учреждении, создать доступ к получению бесплатного дошкольного образования, взыскании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является матерью несовершеннолетней, которая зарегистрирована в книге учета будущих воспитанников для получения места в дошкольном учреждении, при этом льгот у нее не имеется, однако местом в детском дошкольном учреждении до настоящего времени она не обеспечен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Адыгея от 04.07.2017 по делу N 33-1101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пределением производство по делу о возложении обязанности обеспечить проведение регламентных работ по техническому обслуживанию и планово-предупредительному ремонту систем противопожарной защиты здания, административного учреждения в целях обеспечения противопожарной защиты прекращено, поскольку заявление не подлежит рассмотрению и разрешению в порядке гражданского судопроизводства, поскольку рассматривается и разрешается в ином судебном порядк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пределение оставлено без изменения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08.06.2017 по делу N 33-21986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предоставить сведения. Обстоятельства: Истец указал, что он проходил обучение на факультете подготовки научных и научно-педагогических кадров, диплом или иной документ, содержащий сведения об итогах пройденного истцом обучения, ответчиком не выдан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блемы правового регулирования порядка восстановления обучающихся в образовательных организациях высшего образования (Кирилловых А.А.) ("Журнал российского права", 2017, N 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еспечении детей военнослужащих местами в дошкольных образовательных организациях ("Официальный сайт Минобороны России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ыл утерян диплом о получении высшего образования. Как получить дубликат диплома? ("Официальный сайт Минобороны России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и кем принимаются решения о реорганизации того или иного учебного заведения? Что представляет из себя эта процедура? ("Официальный сайт Минобороны России", 2017) 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0B32F453603A3D768A594028B9DD28F33EB2287E4ED24CEC413ACD6962391C0C701EB3CC4F02EB98B7D583BB9O4H" TargetMode="External"/><Relationship Id="rId6" Type="http://schemas.openxmlformats.org/officeDocument/2006/relationships/hyperlink" Target="consultantplus://offline/ref=7249616D7C979947624F4B947CA1FFF1A1840ED9F5498E7DCA14AE479DF5ABD226DFB35FCFF6FBB1QEQ5H" TargetMode="External"/><Relationship Id="rId7" Type="http://schemas.openxmlformats.org/officeDocument/2006/relationships/hyperlink" Target="consultantplus://offline/ref=E49FA3031CF8AD45A6F0BD596CCE7BE694040189EDE4D75466B91D65F6A1465BA3AF957842F6DC12pBQ3H" TargetMode="External"/><Relationship Id="rId8" Type="http://schemas.openxmlformats.org/officeDocument/2006/relationships/hyperlink" Target="consultantplus://offline/ref=37DC5F4E0A071619C674CCBA6DB2378858A478E21B486CB0D2900EE40743E50846C32AE72901399C32Q0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D625CA1B6A32A0DD87E078E92BF82263E8F2320ECB3E2B22E14C68ACD322F825673A64B030C7D793042A3F266X7H" TargetMode="External"/><Relationship Id="rId11" Type="http://schemas.openxmlformats.org/officeDocument/2006/relationships/hyperlink" Target="consultantplus://offline/ref=A6B3FA632098C17A606B1C3E0C5AAFC76C15948004C97C23CF750F14F55E2EADCAD7D9956F7051D7FAC447CAD8375969P1Y0H" TargetMode="External"/><Relationship Id="rId12" Type="http://schemas.openxmlformats.org/officeDocument/2006/relationships/hyperlink" Target="consultantplus://offline/ref=67BDA7B18BE870A677765E1153C5E93CDD1DD04F9246E2462021CEF0F9A08344E9D93E917DB5B4288119632EfCY9H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68F17A12D29B9745D8DA466E787638BD19AB716888123C44BCBFE57C9E1646D36D0833E513BC8CA8V0Z8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03F9770C614054AF7CBAEF70C1E2996E4BE1CD279A3328732C4B584D7A62C865F89057EA0682D9121E35D1609F4r6aC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176F26A7F26FE2845A67083ADDB01F2BDCBDF4B3FEB8FF7D3CB46F1FAF6BE56CA0E73F2FA0E23481BDl9bAH" TargetMode="External"/><Relationship Id="rId19" Type="http://schemas.openxmlformats.org/officeDocument/2006/relationships/hyperlink" Target="consultantplus://offline/ref=FFB860D0590BB92526A086133F5B84342189D0AA3776A1827A7A8B516A0BE719178F371991E7287A6EL6c0H" TargetMode="External"/><Relationship Id="rId20" Type="http://schemas.openxmlformats.org/officeDocument/2006/relationships/hyperlink" Target="consultantplus://offline/ref=6473EA1887213C46FFC2B91BA898708C8D6D42584AE9DE11EB076C2A043334D20FCA7355E5EA79F6F9oAcAH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D4A1E61F59CE58838F657BE0A93A3F89DF3ED7B5DFC26EAEF4787A33AAE9E6A33F2564736BAE3538U8d3H" TargetMode="External"/><Relationship Id="rId23" Type="http://schemas.openxmlformats.org/officeDocument/2006/relationships/hyperlink" Target="consultantplus://offline/ref=A1ED300C3F5E96770BC435A840346293C4C421339EDAE710B233F97CF798EAFEDDCE925F55EE638EHBe3H" TargetMode="External"/><Relationship Id="rId24" Type="http://schemas.openxmlformats.org/officeDocument/2006/relationships/hyperlink" Target="consultantplus://offline/ref=EDD4283F22FE98D87C90E0E612E7C12885B5F53C18D76459305EB8B659FC6587D7B53D0ACE4C26F7W9e0H" TargetMode="External"/><Relationship Id="rId25" Type="http://schemas.openxmlformats.org/officeDocument/2006/relationships/hyperlink" Target="consultantplus://offline/ref=58ABAD7C047563A782AF40A150AD4F1E25E4960BAB85AF7837124BBC1BB45B24348BC281DD285DAChFe6H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5</cp:lastModifiedBy>
  <dcterms:modified xsi:type="dcterms:W3CDTF">2017-08-24T07:41:00Z</dcterms:modified>
  <cp:revision>30</cp:revision>
  <dc:subject/>
  <dc:title>КонсультантПлюс: НОВОЕ В РОССИЙСКОМ ЗАКОНОДАТЕЛЬСТВЕ</dc:title>
</cp:coreProperties>
</file>