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 по 31 августа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13.08.2025 N ОК-2258/0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вариантов расписа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к вариантам расписаний уроков для обучающихся начального общего, основного общего и среднего общего образования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регулированию социально-трудовых отношений организаций, находящихся в ведении Министерства науки и высшего образования Российской Федерации, в которых действуют территориальные (первичные) профсоюзные организации, входящие в структуру Всероссийского профессионального союза работников Российской академии наук, на 2025 - 2027 годы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Минобрнауки России 11.08.2025, Всероссийским профсоюзом работников Российской академии наук 1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утв. Рособрнадзором 28.02.2023) (ред. от 11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24.07.2025 N МН-6/216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егулированию вопросов, связанных с использованием цифровых технологии несовершеннолетними в зависимости от их возраста (включая рекомендации по возрасту начала их использования) и их объема, риски и возможные мероприятия (действия) по их снижению с учетом возрастной периодизации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3.07.2025 N 55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08.2025 N 83289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Б от 22.07.2025 N 940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согласовании решения Государственного комитета РБ по науке и высшему образованию о порядке предоставления грантов в форме субсидий федеральным государственным бюджетным образовательным учреждениям высшего образования, имеющим статус юридического лица и действующим на территории Республики Башкортостан, федеральным государственным бюджетным научным учреждениям, действующим на территории Республики Башкортостан, для государственной поддержки молодых научно-педагогических работников и молодых научных работников&gt;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Б от 11.07.2025 N 102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спубликанском конкурсе "Учитель года Башкортостан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8.08.2025 N 245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3.08.2025 N Ф06-4781/2025 по делу N А55-13331/2024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редписания уполномоченного орган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предписанием на образовательное учреждение возложена обязанность обеспечить выполнение санитарно-эпидемиологических требований к условиям воспитания и обучения учащихся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ответственность за создание благоприятных условий обучения несут органы местного самоуправления, спорное предписание предъявлено ненадлежащему субъекту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07.2025 N Ф05-9842/2025 по делу N А40-242690/2024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иеме к рассмотрению отчета о фактических затратах в части перерасчета (корректировки) размера субсидий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ссылается на то, что ему было отказано в приемке к рассмотрению отчета о фактических затратах, возникших у получателя субсидии в связи с предоставлением гражданам дошкольного образования за спорный период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заявителем в полном объеме и надлежащим образом предоставлена информация в составе от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8.2025 N Ф09-2236/25 по делу N А50-20282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предписаний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ю предписано устранить нарушения, выразившиеся в реализации табачной и никотинсодержащей продукции в открытом доступе (с демонстрацией) в отсутствие перечня продаваемой продукции, нахождении магазина на расстоянии менее ста метров по прямой от ближайшего образовательного учрежд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опущен срок на обжалование предписания, при этом установлено, что расстояние от входа образовательного учреждения до торгового павильона, в котором предприниматель реализует продукцию, менее ста метров, замеры расстояния проведены специалистом с применением общедоступных средств - публичной кадастровой карты.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1.2024 N 33-1051/2024 (УИД 03RS0015-01-2023-002568-76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зыскании штрафа 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был заключен договор о целевом обучении по образовательной программе высшего образования. Ответчик получил образование и был отчислен, однако нарушил условия договора по заключению трудового договора с истцом и осуществлению трудов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05.2023 по делу N 33-16335/2023 (УИД 23RS0025-01-2022-003828-03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потребнадзоро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муниципального бюджетного дошкольного образовательного учреждения выполнить требования предписания должностного лица, уполномоченного осуществлять государственный санитарно-эпидемиологический надзо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7.2025 по делу N 33-32995/2025 (УИД 77RS0024-02-2022-028928-8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о включении периода работы в специальный стаж педагогической деятельност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на основании решения ответчика ей было отказано в назначении досрочной страховой пенсии в связи с отсутствием требуемого льготного стажа на соответствующих видах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5.2025 N 33-9983/2025 (УИД 78RS0017-01-2024-005053-65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денежных средст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истцом и ответчиком было заключено соглашение о предоставлении доступа к программному обеспечению и цифровому контенту онлайн-платформы дистанционного обучения. К спорным правоотношениям применены нормы об абонентском договоре, при этом установлено, что истец не совершил действий, направленных на получение доступа к контенту (не создал учетную запись), следовательно, добровольно отказался от услуг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ходил дополнительное обучение и профессиональную переподготовку за счет работодателя. Оригиналы дипломов и сертификатов он хранит у себя. Обязаны ли вернуть их мне при увольнении? С тех, кто увольнялся, требовали плату за них, хотя договоров на отработку или оплату не было. Что можно сдела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8015-8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7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8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7293-8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6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6025-8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0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2160-8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8.20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2421" TargetMode="External"/><Relationship Id="rId6" Type="http://schemas.openxmlformats.org/officeDocument/2006/relationships/hyperlink" Target="https://login.consultant.ru/link/?req=doc&amp;base=LAW&amp;n=512427" TargetMode="External"/><Relationship Id="rId7" Type="http://schemas.openxmlformats.org/officeDocument/2006/relationships/hyperlink" Target="https://login.consultant.ru/link/?req=doc&amp;base=LAW&amp;n=512189" TargetMode="External"/><Relationship Id="rId8" Type="http://schemas.openxmlformats.org/officeDocument/2006/relationships/hyperlink" Target="https://login.consultant.ru/link/?req=doc&amp;base=LAW&amp;n=511996" TargetMode="External"/><Relationship Id="rId9" Type="http://schemas.openxmlformats.org/officeDocument/2006/relationships/hyperlink" Target="https://login.consultant.ru/link/?req=doc&amp;base=LAW&amp;n=51297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9271" TargetMode="External"/><Relationship Id="rId12" Type="http://schemas.openxmlformats.org/officeDocument/2006/relationships/hyperlink" Target="https://login.consultant.ru/link/?req=doc&amp;base=RLAW140&amp;n=17902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PV&amp;n=241593" TargetMode="External"/><Relationship Id="rId15" Type="http://schemas.openxmlformats.org/officeDocument/2006/relationships/hyperlink" Target="https://login.consultant.ru/link/?req=doc&amp;base=SPV&amp;n=241593" TargetMode="External"/><Relationship Id="rId16" Type="http://schemas.openxmlformats.org/officeDocument/2006/relationships/hyperlink" Target="https://login.consultant.ru/link/?req=doc&amp;base=SPV&amp;n=241593" TargetMode="External"/><Relationship Id="rId17" Type="http://schemas.openxmlformats.org/officeDocument/2006/relationships/hyperlink" Target="https://login.consultant.ru/link/?req=doc&amp;base=SPV&amp;n=241593" TargetMode="External"/><Relationship Id="rId18" Type="http://schemas.openxmlformats.org/officeDocument/2006/relationships/hyperlink" Target="https://login.consultant.ru/link/?req=doc&amp;base=SMS&amp;n=561642" TargetMode="External"/><Relationship Id="rId19" Type="http://schemas.openxmlformats.org/officeDocument/2006/relationships/hyperlink" Target="https://login.consultant.ru/link/?req=doc&amp;base=SMS&amp;n=561642" TargetMode="External"/><Relationship Id="rId20" Type="http://schemas.openxmlformats.org/officeDocument/2006/relationships/hyperlink" Target="https://login.consultant.ru/link/?req=doc&amp;base=SMS&amp;n=561642" TargetMode="External"/><Relationship Id="rId21" Type="http://schemas.openxmlformats.org/officeDocument/2006/relationships/hyperlink" Target="https://login.consultant.ru/link/?req=doc&amp;base=SMS&amp;n=561642" TargetMode="External"/><Relationship Id="rId22" Type="http://schemas.openxmlformats.org/officeDocument/2006/relationships/hyperlink" Target="https://login.consultant.ru/link/?req=doc&amp;base=SUR&amp;n=275109" TargetMode="External"/><Relationship Id="rId23" Type="http://schemas.openxmlformats.org/officeDocument/2006/relationships/hyperlink" Target="https://login.consultant.ru/link/?req=doc&amp;base=SUR&amp;n=275109" TargetMode="External"/><Relationship Id="rId24" Type="http://schemas.openxmlformats.org/officeDocument/2006/relationships/hyperlink" Target="https://login.consultant.ru/link/?req=doc&amp;base=SUR&amp;n=275109" TargetMode="External"/><Relationship Id="rId25" Type="http://schemas.openxmlformats.org/officeDocument/2006/relationships/hyperlink" Target="https://login.consultant.ru/link/?req=doc&amp;base=SUR&amp;n=275109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502485" TargetMode="External"/><Relationship Id="rId28" Type="http://schemas.openxmlformats.org/officeDocument/2006/relationships/hyperlink" Target="https://login.consultant.ru/link/?req=doc&amp;base=SOPV&amp;n=502485" TargetMode="External"/><Relationship Id="rId29" Type="http://schemas.openxmlformats.org/officeDocument/2006/relationships/hyperlink" Target="https://login.consultant.ru/link/?req=doc&amp;base=SOPV&amp;n=502485" TargetMode="External"/><Relationship Id="rId30" Type="http://schemas.openxmlformats.org/officeDocument/2006/relationships/hyperlink" Target="https://login.consultant.ru/link/?req=doc&amp;base=SOPV&amp;n=502485" TargetMode="External"/><Relationship Id="rId31" Type="http://schemas.openxmlformats.org/officeDocument/2006/relationships/hyperlink" Target="https://login.consultant.ru/link/?req=doc&amp;base=SOPV&amp;n=502485" TargetMode="External"/><Relationship Id="rId32" Type="http://schemas.openxmlformats.org/officeDocument/2006/relationships/hyperlink" Target="https://login.consultant.ru/link/?req=doc&amp;base=SOUG&amp;n=249112" TargetMode="External"/><Relationship Id="rId33" Type="http://schemas.openxmlformats.org/officeDocument/2006/relationships/hyperlink" Target="https://login.consultant.ru/link/?req=doc&amp;base=SOUG&amp;n=249112" TargetMode="External"/><Relationship Id="rId34" Type="http://schemas.openxmlformats.org/officeDocument/2006/relationships/hyperlink" Target="https://login.consultant.ru/link/?req=doc&amp;base=SOUG&amp;n=249112" TargetMode="External"/><Relationship Id="rId35" Type="http://schemas.openxmlformats.org/officeDocument/2006/relationships/hyperlink" Target="https://login.consultant.ru/link/?req=doc&amp;base=SOUG&amp;n=249112" TargetMode="External"/><Relationship Id="rId36" Type="http://schemas.openxmlformats.org/officeDocument/2006/relationships/hyperlink" Target="https://login.consultant.ru/link/?req=doc&amp;base=SOCN&amp;n=1865733" TargetMode="External"/><Relationship Id="rId37" Type="http://schemas.openxmlformats.org/officeDocument/2006/relationships/hyperlink" Target="https://login.consultant.ru/link/?req=doc&amp;base=SOCN&amp;n=1865733" TargetMode="External"/><Relationship Id="rId38" Type="http://schemas.openxmlformats.org/officeDocument/2006/relationships/hyperlink" Target="https://login.consultant.ru/link/?req=doc&amp;base=SOCN&amp;n=1865733" TargetMode="External"/><Relationship Id="rId39" Type="http://schemas.openxmlformats.org/officeDocument/2006/relationships/hyperlink" Target="https://login.consultant.ru/link/?req=doc&amp;base=SOCN&amp;n=1865733" TargetMode="External"/><Relationship Id="rId40" Type="http://schemas.openxmlformats.org/officeDocument/2006/relationships/hyperlink" Target="https://login.consultant.ru/link/?req=doc&amp;base=SOCN&amp;n=1865733" TargetMode="External"/><Relationship Id="rId41" Type="http://schemas.openxmlformats.org/officeDocument/2006/relationships/hyperlink" Target="https://login.consultant.ru/link/?req=doc&amp;base=SOSZ&amp;n=368307" TargetMode="External"/><Relationship Id="rId42" Type="http://schemas.openxmlformats.org/officeDocument/2006/relationships/hyperlink" Target="https://login.consultant.ru/link/?req=doc&amp;base=SOSZ&amp;n=368307" TargetMode="External"/><Relationship Id="rId43" Type="http://schemas.openxmlformats.org/officeDocument/2006/relationships/hyperlink" Target="https://login.consultant.ru/link/?req=doc&amp;base=SOSZ&amp;n=368307" TargetMode="External"/><Relationship Id="rId44" Type="http://schemas.openxmlformats.org/officeDocument/2006/relationships/hyperlink" Target="https://login.consultant.ru/link/?req=doc&amp;base=SOSZ&amp;n=368307" TargetMode="External"/><Relationship Id="rId45" Type="http://schemas.openxmlformats.org/officeDocument/2006/relationships/hyperlink" Target="https://login.consultant.ru/link/?req=doc&amp;base=SOSZ&amp;n=368307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49543" TargetMode="External"/><Relationship Id="rId48" Type="http://schemas.openxmlformats.org/officeDocument/2006/relationships/hyperlink" Target="https://login.consultant.ru/link/?req=doc&amp;base=PRJ&amp;n=264212" TargetMode="External"/><Relationship Id="rId49" Type="http://schemas.openxmlformats.org/officeDocument/2006/relationships/hyperlink" Target="https://login.consultant.ru/link/?req=doc&amp;base=PRJ&amp;n=264119" TargetMode="External"/><Relationship Id="rId50" Type="http://schemas.openxmlformats.org/officeDocument/2006/relationships/hyperlink" Target="https://login.consultant.ru/link/?req=doc&amp;base=PRJ&amp;n=264069" TargetMode="External"/><Relationship Id="rId51" Type="http://schemas.openxmlformats.org/officeDocument/2006/relationships/hyperlink" Target="https://login.consultant.ru/link/?req=doc&amp;base=PRJ&amp;n=26390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8-28T04:51:00Z</dcterms:modified>
  <cp:revision>55</cp:revision>
  <dc:subject/>
  <dc:title>КонсультантПлюс: НОВОЕ В РОССИЙСКОМ ЗАКОНОДАТЕЛЬСТВЕ</dc:title>
</cp:coreProperties>
</file>