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 по 30 июня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5.2025 N 651 (ред. от 11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ировании и публикации национальных рейтингов образовательных организаций высшего образования и профессиональных образовательных организаций по трудоустройству выпускник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формирования и публикации национальных рейтингов образовательных организаций высшего образования и профессиональных образовательных организаций по трудоустройству выпускников", "Положением о Координационном совете при Правительстве Российской Федерации по формированию национальных рейтингов образовательных организаций высшего образования и профессиональных образовательных организаций по трудоустройству выпускников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18.06.2025 N МН-5/14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приему на обучение по образовательным программам высшего образования - программам подготовки научных и научно-педагогических кадров в аспирантуре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9.06.2025 N МН-5/13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рганизации целевого обучения и приема на целевое обучение по образовательным программам высшего образова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Р 2.4.0380-25. 2.4. Гигиена детей и подростков. Методические рекомендации к санитарным нормам и правилам, регулирующим вопросы обеспечения условий образовательной деятельности, оказания услуг по воспитанию и обучению. Методические рекоменд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3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утв. Рособрнадзором 28.02.2023) (ред. от 30.05.2025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9.10.2018 N 511 (ред. от 09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расходования и учета субвенций, выделяемых из бюджета Республики Башкортостан бюджетам муниципальных районов и городских округов Республики Башкортостан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, по предоставлению набора школьно-письменных принадлежностей первоклассникам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09.2013 N 439 (ред. от 09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ходящиеся на территори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обращения, условиях назначения и выплаты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еспублики Башкортостан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дборки судебных реш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28 "Компетенция, права, обязанности и ответственность образовательной организации" Федерального закона от 29.12.2012 N 273-ФЗ "Об образовании 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2 "Основные понятия, используемые в настоящем Федеральном законе" Федерального закона от 29.12.2012 N 273-ФЗ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56 "Целевое обучение" Федерального закона от 29.12.2012 N 273-ФЗ "Об образовании в Российской Федераци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05.2025 N Ф09-1343/25 по делу N А76-21266/2024</w:t>
        </w:r>
      </w:hyperlink>
    </w:p>
    <w:p>
      <w:pPr>
        <w:pStyle w:val="Normal"/>
        <w:spacing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контрактов на оказание охранных услуг, применении последствий их недействительности.</w:t>
      </w:r>
    </w:p>
    <w:p>
      <w:pPr>
        <w:pStyle w:val="Normal"/>
        <w:spacing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контракты, заключенные дошкольным образовательным учреждением с единственным поставщиком, являются единой сделкой, искусственно раздробленной с целью заключения договора без использования конкурентных процедур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контракты заключены в отношении двух обособленных, конструктивно не связанных между собой объектов, сделки заключены с целью обеспечения антитеррористической защищенности объектов и защиты жизни и здоровья детей, недобросовестность сторон не доказана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6.2025 N Ф05-7616/2025 по делу N А40-52146/2024</w:t>
        </w:r>
      </w:hyperlink>
    </w:p>
    <w:p>
      <w:pPr>
        <w:pStyle w:val="Normal"/>
        <w:spacing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 лицензирующего органа по отказу в предоставлении услуг соискателю лицензии.</w:t>
      </w:r>
    </w:p>
    <w:p>
      <w:pPr>
        <w:pStyle w:val="Normal"/>
        <w:spacing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Лицензирующий орган отказал организации в выдаче лицензии ввиду непоступления документов, устраняющих недостатки заявления.</w:t>
      </w:r>
    </w:p>
    <w:p>
      <w:pPr>
        <w:pStyle w:val="Normal"/>
        <w:spacing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рганизация устранила недостатки заявления до истечения 30-дневного срока; основания для возложения на надзорный орган обязанности предоставить организации лицензию отсутствуют в связи с нерассмотрением заявления по существу.</w:t>
      </w:r>
    </w:p>
    <w:p>
      <w:pPr>
        <w:pStyle w:val="TextBody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5.2024 N 33-7856/2024 (УИД 03RS0013-01-2023-002982-07)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по отдельным видам договоров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1) О взыскании штрафа; 2) О взыскании процентов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ы условия договора о целевом обучении ввиду того, что в установленный договором срок он не приступил к работе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1.02.2024 по делу N 33-2216/2024 (УИД 34RS0006-01-2023-003441-69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расторжении договор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 начала обучения и до его завершения, то есть свыше 12 месяцев ему не предоставлялись меры социальной поддержки в виде доплаты к стипендии, что, по его мнению, является основанием для расторжения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5.2025 по делу N 33-19160/2025 (УИД 77RS0012-02-2021-010631-13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езаконным, обязании выдать документы, взыскании неустойки, компенсации морального вреда, штраф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зультат рассмотрения жалобы с указанием на возможность обучения по очной форме по программе магистратуры был своевременно доведен до истца и его представителя, однако согласия лица выражено не было.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учреждение в связи с производственной необходимостью оплатило стоимость репетиторских услуг по изучению иностранного языка, оказанных своему работнику самозанятым, который не является ИП. Облагается ли сумма такой оплаты НДФЛ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супруг воспользоваться социальным вычетом по НДФЛ на обучение супруги, если она получает образование дистанционно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учебников и учебных пособий в 2025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ырева А.М.) ("Советник в сфере образования", 2025, N 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у и как выплачивается компенсация за приобретение школьной форм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ршенствование механизмов ГЧП в сфере образования стран интеграционного объединения ЕАЭ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урен К.А., Живалов В.Н., Чимирис Е.С.) ("Хозяйство и право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но-надзорная деятельность в сфере образования: основные направления и контуры цифровой трансформ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ловых А.А.) ("Административное право и процесс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образование на родном языке: конституционно-правовое значени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аган Л.Л.) ("Конституционное и муниципальн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966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7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4025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дополнительных гарантиях по социальной поддержке детей-сирот и детей, оставшихся без попечения род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827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1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06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7687" TargetMode="External"/><Relationship Id="rId6" Type="http://schemas.openxmlformats.org/officeDocument/2006/relationships/hyperlink" Target="https://login.consultant.ru/link/?req=doc&amp;base=LAW&amp;n=508036" TargetMode="External"/><Relationship Id="rId7" Type="http://schemas.openxmlformats.org/officeDocument/2006/relationships/hyperlink" Target="https://login.consultant.ru/link/?req=doc&amp;base=LAW&amp;n=508012" TargetMode="External"/><Relationship Id="rId8" Type="http://schemas.openxmlformats.org/officeDocument/2006/relationships/hyperlink" Target="https://login.consultant.ru/link/?req=doc&amp;base=LAW&amp;n=507379" TargetMode="External"/><Relationship Id="rId9" Type="http://schemas.openxmlformats.org/officeDocument/2006/relationships/hyperlink" Target="https://login.consultant.ru/link/?req=doc&amp;base=LAW&amp;n=50711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7576" TargetMode="External"/><Relationship Id="rId12" Type="http://schemas.openxmlformats.org/officeDocument/2006/relationships/hyperlink" Target="https://login.consultant.ru/link/?req=doc&amp;base=RLAW140&amp;n=17757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PSR&amp;n=93202" TargetMode="External"/><Relationship Id="rId15" Type="http://schemas.openxmlformats.org/officeDocument/2006/relationships/hyperlink" Target="https://login.consultant.ru/link/?req=doc&amp;base=PSR&amp;n=93195" TargetMode="External"/><Relationship Id="rId16" Type="http://schemas.openxmlformats.org/officeDocument/2006/relationships/hyperlink" Target="https://login.consultant.ru/link/?req=doc&amp;base=PSR&amp;n=93231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73964" TargetMode="External"/><Relationship Id="rId19" Type="http://schemas.openxmlformats.org/officeDocument/2006/relationships/hyperlink" Target="https://login.consultant.ru/link/?req=doc&amp;base=SUR&amp;n=273964" TargetMode="External"/><Relationship Id="rId20" Type="http://schemas.openxmlformats.org/officeDocument/2006/relationships/hyperlink" Target="https://login.consultant.ru/link/?req=doc&amp;base=SUR&amp;n=273964" TargetMode="External"/><Relationship Id="rId21" Type="http://schemas.openxmlformats.org/officeDocument/2006/relationships/hyperlink" Target="https://login.consultant.ru/link/?req=doc&amp;base=SUR&amp;n=273964" TargetMode="External"/><Relationship Id="rId22" Type="http://schemas.openxmlformats.org/officeDocument/2006/relationships/hyperlink" Target="https://login.consultant.ru/link/?req=doc&amp;base=SMS&amp;n=557652" TargetMode="External"/><Relationship Id="rId23" Type="http://schemas.openxmlformats.org/officeDocument/2006/relationships/hyperlink" Target="https://login.consultant.ru/link/?req=doc&amp;base=SMS&amp;n=557652" TargetMode="External"/><Relationship Id="rId24" Type="http://schemas.openxmlformats.org/officeDocument/2006/relationships/hyperlink" Target="https://login.consultant.ru/link/?req=doc&amp;base=SMS&amp;n=557652" TargetMode="External"/><Relationship Id="rId25" Type="http://schemas.openxmlformats.org/officeDocument/2006/relationships/hyperlink" Target="https://login.consultant.ru/link/?req=doc&amp;base=SMS&amp;n=557652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496752" TargetMode="External"/><Relationship Id="rId28" Type="http://schemas.openxmlformats.org/officeDocument/2006/relationships/hyperlink" Target="https://login.consultant.ru/link/?req=doc&amp;base=SOPV&amp;n=496752" TargetMode="External"/><Relationship Id="rId29" Type="http://schemas.openxmlformats.org/officeDocument/2006/relationships/hyperlink" Target="https://login.consultant.ru/link/?req=doc&amp;base=SOPV&amp;n=496752" TargetMode="External"/><Relationship Id="rId30" Type="http://schemas.openxmlformats.org/officeDocument/2006/relationships/hyperlink" Target="https://login.consultant.ru/link/?req=doc&amp;base=SOPV&amp;n=496752" TargetMode="External"/><Relationship Id="rId31" Type="http://schemas.openxmlformats.org/officeDocument/2006/relationships/hyperlink" Target="https://login.consultant.ru/link/?req=doc&amp;base=SOPV&amp;n=496752" TargetMode="External"/><Relationship Id="rId32" Type="http://schemas.openxmlformats.org/officeDocument/2006/relationships/hyperlink" Target="https://login.consultant.ru/link/?req=doc&amp;base=SOPV&amp;n=496752" TargetMode="External"/><Relationship Id="rId33" Type="http://schemas.openxmlformats.org/officeDocument/2006/relationships/hyperlink" Target="https://login.consultant.ru/link/?req=doc&amp;base=SOUG&amp;n=243089" TargetMode="External"/><Relationship Id="rId34" Type="http://schemas.openxmlformats.org/officeDocument/2006/relationships/hyperlink" Target="https://login.consultant.ru/link/?req=doc&amp;base=SOUG&amp;n=243089" TargetMode="External"/><Relationship Id="rId35" Type="http://schemas.openxmlformats.org/officeDocument/2006/relationships/hyperlink" Target="https://login.consultant.ru/link/?req=doc&amp;base=SOUG&amp;n=243089" TargetMode="External"/><Relationship Id="rId36" Type="http://schemas.openxmlformats.org/officeDocument/2006/relationships/hyperlink" Target="https://login.consultant.ru/link/?req=doc&amp;base=SOUG&amp;n=243089" TargetMode="External"/><Relationship Id="rId37" Type="http://schemas.openxmlformats.org/officeDocument/2006/relationships/hyperlink" Target="https://login.consultant.ru/link/?req=doc&amp;base=SOUG&amp;n=243089" TargetMode="External"/><Relationship Id="rId38" Type="http://schemas.openxmlformats.org/officeDocument/2006/relationships/hyperlink" Target="https://login.consultant.ru/link/?req=doc&amp;base=SOCN&amp;n=1839017" TargetMode="External"/><Relationship Id="rId39" Type="http://schemas.openxmlformats.org/officeDocument/2006/relationships/hyperlink" Target="https://login.consultant.ru/link/?req=doc&amp;base=SOCN&amp;n=1839017" TargetMode="External"/><Relationship Id="rId40" Type="http://schemas.openxmlformats.org/officeDocument/2006/relationships/hyperlink" Target="https://login.consultant.ru/link/?req=doc&amp;base=SOCN&amp;n=1839017" TargetMode="External"/><Relationship Id="rId41" Type="http://schemas.openxmlformats.org/officeDocument/2006/relationships/hyperlink" Target="https://login.consultant.ru/link/?req=doc&amp;base=SOCN&amp;n=1839017" TargetMode="External"/><Relationship Id="rId42" Type="http://schemas.openxmlformats.org/officeDocument/2006/relationships/hyperlink" Target="https://login.consultant.ru/link/?req=doc&amp;base=SOCN&amp;n=1839017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SBO&amp;n=26383" TargetMode="External"/><Relationship Id="rId45" Type="http://schemas.openxmlformats.org/officeDocument/2006/relationships/hyperlink" Target="https://login.consultant.ru/link/?req=doc&amp;base=QUEST&amp;n=231240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PKBO&amp;n=65118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login.consultant.ru/link/?req=doc&amp;base=CJI&amp;n=158672" TargetMode="External"/><Relationship Id="rId50" Type="http://schemas.openxmlformats.org/officeDocument/2006/relationships/hyperlink" Target="https://login.consultant.ru/link/?req=doc&amp;base=CJI&amp;n=158651" TargetMode="External"/><Relationship Id="rId51" Type="http://schemas.openxmlformats.org/officeDocument/2006/relationships/hyperlink" Target="https://login.consultant.ru/link/?req=doc&amp;base=CJI&amp;n=158602" TargetMode="External"/><Relationship Id="rId52" Type="http://schemas.openxmlformats.org/officeDocument/2006/relationships/hyperlink" Target="https://login.consultant.ru/link/?req=doc&amp;base=CJI&amp;n=158503" TargetMode="External"/><Relationship Id="rId53" Type="http://schemas.openxmlformats.org/officeDocument/2006/relationships/hyperlink" Target="https://login.consultant.ru/link/?req=doc&amp;base=PRJ&amp;n=261416" TargetMode="External"/><Relationship Id="rId54" Type="http://schemas.openxmlformats.org/officeDocument/2006/relationships/hyperlink" Target="https://login.consultant.ru/link/?req=doc&amp;base=PRJ&amp;n=261373" TargetMode="External"/><Relationship Id="rId55" Type="http://schemas.openxmlformats.org/officeDocument/2006/relationships/hyperlink" Target="https://login.consultant.ru/link/?req=doc&amp;base=PRJ&amp;n=261315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6-26T11:44:00Z</dcterms:modified>
  <cp:revision>52</cp:revision>
  <dc:subject/>
  <dc:title>КонсультантПлюс: НОВОЕ В РОССИЙСКОМ ЗАКОНОДАТЕЛЬСТВЕ</dc:title>
</cp:coreProperties>
</file>