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 по 30 апреля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4.2024 N 555 (ред. от 07.04.2025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левом обучении по образовательным программам среднего профессионального и высшего образования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целевом обучении по образовательным программам среднего профессионального и высшего образования", "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"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созданию и развитию центров трансфера технологий в образовательных организациях высшего образования и научных организациях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оссии 23.04.2025 N МН-14/1584-ОП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02.04.2025 N АБ-1204/06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вопросам подготовки к проведению летней оздоровительной кампании 2025 года"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5.03.2025 N 148н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бразца диплома об окончании ординатуры, описания указанного диплома, порядка заполнения, учета и выдачи указанного диплома и его дубликатов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04.2025 N 81895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rFonts w:cs="Arial" w:ascii="Arial" w:hAnsi="Arial"/>
          <w:sz w:val="22"/>
          <w:szCs w:val="22"/>
        </w:rPr>
        <w:t>Приказ Минобрнауки России от 24.03.2025 N 266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рганизации и осуществления образовательной деятельности по дополнительным профессиональным программам"</w:t>
        </w:r>
      </w:hyperlink>
    </w:p>
    <w:p>
      <w:pPr>
        <w:pStyle w:val="Normal"/>
        <w:spacing w:lineRule="auto" w:line="218" w:before="0" w:after="1"/>
        <w:jc w:val="both"/>
        <w:rPr/>
      </w:pPr>
      <w:r>
        <w:rPr>
          <w:rFonts w:cs="Arial" w:ascii="Arial" w:hAnsi="Arial"/>
          <w:sz w:val="22"/>
          <w:szCs w:val="22"/>
        </w:rPr>
        <w:t>(Зарегистрировано в Минюсте России 22.04.2025 N 81928)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1.08.2018 N 419 (ред. от 15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выпуска образовательных социальных сертификатов в целях участия населения в программах повышения квалификации и переподготов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государственном персонифицированном образовательном сертификате на профессиональное обучение и дополнительное профессиональное образование", "Положением предоставления субсидий из бюджета Республики Башкортостан организациям дополнительного профессионального образования на возмещение затрат по исполнению государственного социального заказа на оказание услуги "Организация выпуска образовательных социальных сертификатов в целях участия населения в программах повышения квалификации и переподготовки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11.04.2025 N УГ-3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рантах руководителям общеобразовательных организаций, работающим в сельской местности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7.03.2025 N АПЛ25-5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4.12.2024 N АКПИ24-976, которым был признан частично недействующим пункт 8 Правил подтверждения документов об ученых степенях, ученых званиях, утв. Постановлением Правительства РФ от 10.11.2023 N 189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03.2025 N 5-АД25-4-К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административной ответственности, предусмотренной ч. 2 ст. 13.2.1 КоАП РФ, за неисполнение оператором связи обязанности по прекращению оказания услуг связи и (или) услуг по пропуску трафика в свою сеть связ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 не исследовал вопрос о предоставлении обществу возможности льготной (в половинном размере) уплаты назначенного административного штрафа в соответствии с ч. 1.3-3 ст. 32.2 КоАП РФ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4.2025 N Ф09-521/25 по делу N А50-11785/202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причиненных оплатой услуг по присмотру и уходу за детьми-инвалидами, детьми-сиротами и детьми, оставшимися без попечения родителей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униципалитет указал, что детскими садами за счет средств местного бюджета осуществлялись присмотр и уход за детьми, посещающими дошкольные образовательные учреждения, порядок возмещения указанных расходов действующим законодательством не установлен, выпадающие доходы не возмещ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затраты, связанные с реализацией норм об освобождении от взимания платы за присмотр и уход в отношении детей-инвалидов, детей-сирот и детей, оставшихся без попечения родителей, подлежат возмещению РФ, размер убытков не оспор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8.04.2025 N Ф05-3752/2025 по делу N А41-108249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в части предписания контрольного органа о принятии мер по возмещению ущерба, причиненного субъекту РФ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контрольного мероприятия в отношении образовательного учреждения были установлены нарушения, выразившиеся, в том числе в невыполнении государственного зад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недостижение учреждением установленных значений показателей объема оказания государственных услуг, предусмотренных государственным заданием; согласно представленным документам учреждением фактически оказаны не предусмотренные государственным заданием государственные услуг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5.04.2025 N Ф01-120/2025 по делу N А39-1477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а за ненадлежащее исполнение заключенного между предприятием и гражданином договора о целевом обучени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гласно договору после окончания обучения гражданина предприятие обязано заключить с ним трудовой договор. В связи с признанием предприятия банкротом последний и гражданин подписали соглашение о расторжении договора. За неисполнение обязательства по трудоустройству гражданина, принятого на обучение за счет бюджетных ассигнований, образовательное учреждение начислило предприятию штраф в размере расходов на обучени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оставлено без рассмотрения, поскольку обязательство по уплате штрафа не является текущим, а потому подлежит рассмотрению в деле о банкротстве предприятия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0.10.2024 N 33-19761/2024 (УИД 03RS0005-01-2023-012087-82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не получила никаких обучающих услуг, в договоре также не прописаны конкретные условия предоставления обучающего курса, так как нет указаний на вид обучения, передачу конкретных данных, обучающего курса не существует, услуги оказаны не был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отказано; 2) О возмещении расходов по уплате государственной пошлины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10.2024 N 33-34843/2024 (УИД 23RS0059-01-2024-005391-43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процент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братился к ответчику с заявлением о направлении диплома и приложения к нему через операторов почтовой связи. Диплом направлен истцу почтой связью. Истец направил на адрес электронной почты ответчика претензионное письмо с требованием уплаты неустойки. В ответ на претензию дан ответ об отсутствии оснований для удовлетворения претенз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4.2025 по делу N 33-9324/2025 (УИД 77RS0013-02-2024-008587-29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братился к ответчику с заявлением о досрочном назначении страховой пенсии по старости. Решением ему отказано в назначении досрочной страховой пенсии в связи с отсутствием специального стажа, при этом в специальный стаж не был включен спорный период работы, с чем истец не согласен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норма (включая педагогическую нагрузку и др. виды деятельности) установлена учителю-логопеду образовательного учреждения г. Москвы? Верно ли, что быть на работе нужно только в рамках педагогической нагрузки? Можно ли в трудовом договоре указать требование о нахождении 36 ч? На основании какого НП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целевое использование средств субсидий в образовательных учрежден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в сфере образования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точнен подход к расчету оплаты обучения с 2025 года: изучаем поправки в Приказ Минобрнау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Н.) ("Советник в сфере образования", 2025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можно продлить приглашение иностранному студенту, если оно закончилось до окончания учебы? Можно ли сделать это онлайн, если студент находится на каникулах в родной стране? Как получить приглашение для визы, если нет доступа на сайты Российской Федер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ВД России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нормативы штатной численности установлены для общеобразовательных организаци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265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9 и 39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220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1.1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8491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часть 3 статьи 42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4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9"/>
      <w:type w:val="nextPage"/>
      <w:pgSz w:w="11906" w:h="16838"/>
      <w:pgMar w:left="851" w:right="680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792" TargetMode="External"/><Relationship Id="rId6" Type="http://schemas.openxmlformats.org/officeDocument/2006/relationships/hyperlink" Target="https://login.consultant.ru/link/?req=doc&amp;base=LAW&amp;n=504402" TargetMode="External"/><Relationship Id="rId7" Type="http://schemas.openxmlformats.org/officeDocument/2006/relationships/hyperlink" Target="https://login.consultant.ru/link/?req=doc&amp;base=LAW&amp;n=503142" TargetMode="External"/><Relationship Id="rId8" Type="http://schemas.openxmlformats.org/officeDocument/2006/relationships/hyperlink" Target="https://login.consultant.ru/link/?req=doc&amp;base=LAW&amp;n=503508" TargetMode="External"/><Relationship Id="rId9" Type="http://schemas.openxmlformats.org/officeDocument/2006/relationships/hyperlink" Target="https://login.consultant.ru/link/?req=doc&amp;base=LAW&amp;n=50383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6644" TargetMode="External"/><Relationship Id="rId12" Type="http://schemas.openxmlformats.org/officeDocument/2006/relationships/hyperlink" Target="https://login.consultant.ru/link/?req=doc&amp;base=RLAW140&amp;n=17652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52704" TargetMode="External"/><Relationship Id="rId15" Type="http://schemas.openxmlformats.org/officeDocument/2006/relationships/hyperlink" Target="https://login.consultant.ru/link/?req=doc&amp;base=ARB&amp;n=851534" TargetMode="External"/><Relationship Id="rId16" Type="http://schemas.openxmlformats.org/officeDocument/2006/relationships/hyperlink" Target="https://login.consultant.ru/link/?req=doc&amp;base=ARB&amp;n=851534" TargetMode="External"/><Relationship Id="rId17" Type="http://schemas.openxmlformats.org/officeDocument/2006/relationships/hyperlink" Target="https://login.consultant.ru/link/?req=doc&amp;base=ARB&amp;n=851534" TargetMode="External"/><Relationship Id="rId18" Type="http://schemas.openxmlformats.org/officeDocument/2006/relationships/hyperlink" Target="https://login.consultant.ru/link/?req=doc&amp;base=ARB&amp;n=851534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72963" TargetMode="External"/><Relationship Id="rId21" Type="http://schemas.openxmlformats.org/officeDocument/2006/relationships/hyperlink" Target="https://login.consultant.ru/link/?req=doc&amp;base=SUR&amp;n=272963" TargetMode="External"/><Relationship Id="rId22" Type="http://schemas.openxmlformats.org/officeDocument/2006/relationships/hyperlink" Target="https://login.consultant.ru/link/?req=doc&amp;base=SUR&amp;n=272963" TargetMode="External"/><Relationship Id="rId23" Type="http://schemas.openxmlformats.org/officeDocument/2006/relationships/hyperlink" Target="https://login.consultant.ru/link/?req=doc&amp;base=SUR&amp;n=272963" TargetMode="External"/><Relationship Id="rId24" Type="http://schemas.openxmlformats.org/officeDocument/2006/relationships/hyperlink" Target="https://login.consultant.ru/link/?req=doc&amp;base=SMS&amp;n=553740" TargetMode="External"/><Relationship Id="rId25" Type="http://schemas.openxmlformats.org/officeDocument/2006/relationships/hyperlink" Target="https://login.consultant.ru/link/?req=doc&amp;base=SMS&amp;n=553740" TargetMode="External"/><Relationship Id="rId26" Type="http://schemas.openxmlformats.org/officeDocument/2006/relationships/hyperlink" Target="https://login.consultant.ru/link/?req=doc&amp;base=SMS&amp;n=553740" TargetMode="External"/><Relationship Id="rId27" Type="http://schemas.openxmlformats.org/officeDocument/2006/relationships/hyperlink" Target="https://login.consultant.ru/link/?req=doc&amp;base=SMS&amp;n=553740" TargetMode="External"/><Relationship Id="rId28" Type="http://schemas.openxmlformats.org/officeDocument/2006/relationships/hyperlink" Target="https://login.consultant.ru/link/?req=doc&amp;base=SVV&amp;n=127799" TargetMode="External"/><Relationship Id="rId29" Type="http://schemas.openxmlformats.org/officeDocument/2006/relationships/hyperlink" Target="https://login.consultant.ru/link/?req=doc&amp;base=SVV&amp;n=127799" TargetMode="External"/><Relationship Id="rId30" Type="http://schemas.openxmlformats.org/officeDocument/2006/relationships/hyperlink" Target="https://login.consultant.ru/link/?req=doc&amp;base=SVV&amp;n=127799" TargetMode="External"/><Relationship Id="rId31" Type="http://schemas.openxmlformats.org/officeDocument/2006/relationships/hyperlink" Target="https://login.consultant.ru/link/?req=doc&amp;base=SVV&amp;n=127799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91114" TargetMode="External"/><Relationship Id="rId34" Type="http://schemas.openxmlformats.org/officeDocument/2006/relationships/hyperlink" Target="https://login.consultant.ru/link/?req=doc&amp;base=SOPV&amp;n=491114" TargetMode="External"/><Relationship Id="rId35" Type="http://schemas.openxmlformats.org/officeDocument/2006/relationships/hyperlink" Target="https://login.consultant.ru/link/?req=doc&amp;base=SOPV&amp;n=491114" TargetMode="External"/><Relationship Id="rId36" Type="http://schemas.openxmlformats.org/officeDocument/2006/relationships/hyperlink" Target="https://login.consultant.ru/link/?req=doc&amp;base=SOPV&amp;n=491114" TargetMode="External"/><Relationship Id="rId37" Type="http://schemas.openxmlformats.org/officeDocument/2006/relationships/hyperlink" Target="https://login.consultant.ru/link/?req=doc&amp;base=SOPV&amp;n=491114" TargetMode="External"/><Relationship Id="rId38" Type="http://schemas.openxmlformats.org/officeDocument/2006/relationships/hyperlink" Target="https://login.consultant.ru/link/?req=doc&amp;base=SOPV&amp;n=491114" TargetMode="External"/><Relationship Id="rId39" Type="http://schemas.openxmlformats.org/officeDocument/2006/relationships/hyperlink" Target="https://login.consultant.ru/link/?req=doc&amp;base=SOUG&amp;n=236471" TargetMode="External"/><Relationship Id="rId40" Type="http://schemas.openxmlformats.org/officeDocument/2006/relationships/hyperlink" Target="https://login.consultant.ru/link/?req=doc&amp;base=SOUG&amp;n=236471" TargetMode="External"/><Relationship Id="rId41" Type="http://schemas.openxmlformats.org/officeDocument/2006/relationships/hyperlink" Target="https://login.consultant.ru/link/?req=doc&amp;base=SOUG&amp;n=236471" TargetMode="External"/><Relationship Id="rId42" Type="http://schemas.openxmlformats.org/officeDocument/2006/relationships/hyperlink" Target="https://login.consultant.ru/link/?req=doc&amp;base=SOUG&amp;n=236471" TargetMode="External"/><Relationship Id="rId43" Type="http://schemas.openxmlformats.org/officeDocument/2006/relationships/hyperlink" Target="https://login.consultant.ru/link/?req=doc&amp;base=SOUG&amp;n=236471" TargetMode="External"/><Relationship Id="rId44" Type="http://schemas.openxmlformats.org/officeDocument/2006/relationships/hyperlink" Target="https://login.consultant.ru/link/?req=doc&amp;base=SOCN&amp;n=1822759" TargetMode="External"/><Relationship Id="rId45" Type="http://schemas.openxmlformats.org/officeDocument/2006/relationships/hyperlink" Target="https://login.consultant.ru/link/?req=doc&amp;base=SOCN&amp;n=1822759" TargetMode="External"/><Relationship Id="rId46" Type="http://schemas.openxmlformats.org/officeDocument/2006/relationships/hyperlink" Target="https://login.consultant.ru/link/?req=doc&amp;base=SOCN&amp;n=1822759" TargetMode="External"/><Relationship Id="rId47" Type="http://schemas.openxmlformats.org/officeDocument/2006/relationships/hyperlink" Target="https://login.consultant.ru/link/?req=doc&amp;base=SOCN&amp;n=1822759" TargetMode="External"/><Relationship Id="rId48" Type="http://schemas.openxmlformats.org/officeDocument/2006/relationships/hyperlink" Target="https://login.consultant.ru/link/?req=doc&amp;base=SOCN&amp;n=1822759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PKBO&amp;n=64575" TargetMode="External"/><Relationship Id="rId51" Type="http://schemas.openxmlformats.org/officeDocument/2006/relationships/hyperlink" Target="https://login.consultant.ru/link/?req=doc&amp;base=PKBO&amp;n=64720" TargetMode="External"/><Relationship Id="rId52" Type="http://schemas.openxmlformats.org/officeDocument/2006/relationships/hyperlink" Target="https://login.consultant.ru/link/?req=doc&amp;base=PKBO&amp;n=64500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CJI&amp;n=157652" TargetMode="External"/><Relationship Id="rId55" Type="http://schemas.openxmlformats.org/officeDocument/2006/relationships/hyperlink" Target="https://login.consultant.ru/link/?req=doc&amp;base=CJI&amp;n=157593" TargetMode="External"/><Relationship Id="rId56" Type="http://schemas.openxmlformats.org/officeDocument/2006/relationships/hyperlink" Target="https://login.consultant.ru/link/?req=doc&amp;base=PRJ&amp;n=259821" TargetMode="External"/><Relationship Id="rId57" Type="http://schemas.openxmlformats.org/officeDocument/2006/relationships/hyperlink" Target="https://login.consultant.ru/link/?req=doc&amp;base=PRJ&amp;n=259819" TargetMode="External"/><Relationship Id="rId58" Type="http://schemas.openxmlformats.org/officeDocument/2006/relationships/hyperlink" Target="https://login.consultant.ru/link/?req=doc&amp;base=PRJ&amp;n=259268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5-07T06:07:00Z</dcterms:modified>
  <cp:revision>51</cp:revision>
  <dc:subject/>
  <dc:title>КонсультантПлюс: НОВОЕ В РОССИЙСКОМ ЗАКОНОДАТЕЛЬСТВЕ</dc:title>
</cp:coreProperties>
</file>