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1.2023 N 89 (ред. от 1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суперсервиса "Поступление в вуз онлай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ункционировании суперсервиса "Поступление в вуз онлайн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4.02.2025 N 139 (ред. от 13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оличества проходных баллов, необходимого для участия в заключительном этапе всероссийской олимпиады школьников 2024/25 учебного года по общеобразовательным предмета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12.03.2025 N 2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и проведении проверок деятельности организаций, подведомственных Министерству науки и высшего образования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гламентом организации и проведения проверок деятельности организаций, подведомственных Министерству науки и высшего образования Российской Федераци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0.03.2025 N 1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ОО-2 "Сведения о материально-технической и информационной базе, финансово-экономической деятельности общеобразовательной организации" и указаний по ее заполнени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28.02.2025 N ОК-635/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формированию и развитию управляющих советов в образовательных организациях Российской Федерации (Новая редакция)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категорированию объектов критической информационной инфраструктуры, функционирующих в сфере наук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оссии 21.02.202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Письмо&gt; Минпросвещения России от 18.02.2025 N 06-221 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реализации цикла внеурочных занятий "Разговоры о важном"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3.11.2013 N 535 (ред. от 12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оведения оценки последствий принятия решения о реорганизации или ликвидации государственной образовательной организации Республики Башкортостан, муниципальной образовательной организ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главы Администрации городского округа г. Уфа РБ от 18.11.2013 N 5828 (ред. от 26.02.2025)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Нормативами затрат н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(в день)", "Размером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(в день)", "Размером платы за присмотр и уход за детьми, взимаемой с родителей (законных представителей) воспитанников, принятых в группу семейного воспитания при муниципальных дошкольных образовательных учреждениях, из других семей (в день)", "Направлениями расходования платы, взимаемой с родителей (законных представителей) за присмотр и уход за детьм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6.11.2024 N 18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образования в городском округе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7.02.2025 N 78-КГ24-41-К3 (УИД 78RS0007-01-2022-003523-12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озмещении затрат работодателя на обучение работник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вольнение ответчика было произведено до истечения пятилетнего срока прохождения службы в следственных органах, предусмотренного договором о целевом обучении, при этом денежные средства, затраченные на его обучение, не возвращены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ответчиком не исполнены предусмотренные действующим законодательством обязательства по договору; размер взыскиваемых затрат на обучение ответчика подтверждается документаль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1.03.2025 N Ф06-1230/2025 по делу N А55-242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возникших в результате предоставления мер социальной поддержк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местного самоуправления указал, что государственный орган не компенсировал расходы при предоставлении мер социальной поддержки в виде бесплатного присмотра и ухода за детьми, отнесенными законодательством к льготной категор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сения органом местного самоуправления убытков подтвержден, спорные затраты, связанные с предоставлением мер социальной поддержки, являются расходными обязательствами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инадцатого арбитражного апелляционного суда от 12.03.2025 N 13АП-33760/2024 по делу N А56-26163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Аренда помещений; 2) Споры с органами исполнительной власти в сфере управления и контроля за региональным имуществом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1) Об оспаривании отказа в предоставлении нежилого помещения в аренду; 2) Об обязании принять решение о предоставлении имущества в аренду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обратился в уполномоченный орган с заявлением о предоставлении в аренду нежилого помещения без проведения торгов для осуществления деятельности в сфере образования, однако получил отказ со ссылкой на то, что не предусмотрена возможность предоставления коммерческой организации государственного имущества без проведения торгов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9.2024 N 33-17277/2024 (УИД 03RS0017-01-2023-012473-34)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неустойк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 о целевом обучении. Заявленная к взысканию сумма неустойки снижена соразмерно последствиям нарушения обязательств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уплату государственной пошлины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4.10.2024 N 33-10833/2024 (УИД 34RS0001-01-2024-000985-55)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ключении периода работы в трудовой стаж; 2) О признании недействительным решения об отказе в назначении пенсии; 3) О возложении обязанности назначить пенсию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, замещая должность социального педагога, вправе требовать включения в специальный стаж оспариваемого периода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1.2025 по делу N 33-1096/2025 (УИД 77RS0020-02-2023-013704-05)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1) О возмещении затрат работодателя на обучение работника; 2) О взыскании штрафа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кольку между сторонами был заключен договор о целевом обучении, предусматривающий дальнейшее трудоустройство ответчика у истца по окончании обучения ответчика и об исполнении обязательств по договору об обучении, то на данный договор распространяются положения ТК РФ, которыми определена обязанность по возмещению затрат на обучение, но не предусмотрена ответственность в виде уплаты штрафа.</w:t>
      </w:r>
    </w:p>
    <w:p>
      <w:pPr>
        <w:pStyle w:val="Normal"/>
        <w:jc w:val="both"/>
        <w:rPr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диного пониженного тарифа страховых взносов религиозной организацией - духовной образовательной организацией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5 N 03-15-05/747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формлен по трудовому договору и поступил одновременно на два направления высшего образования, т.е. проходит обучение по двум специальностям в одном вузе одновременно. Учебный отпуск предоставляется по двум направлениям, пока не будет получен диплом по одному из направлени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кончил в 2006 году Иркутскую сельскохозяйственную академию с присуждением квалификации "ученый агроном" по специальности "агрономия", сейчас поступил в магистратуру. Обязан ли работодатель предоставлять ему оплачиваемый учебный отпуск для прохождения промежуточной аттест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меня есть диплом о высшем образовании. Окончила вуз в феврале 2010 года. Присуждена квалификация экономиста по специальности "Бухгалтерский учет, анализ и аудит". В 2024 году поступила в магистратуру по программе 44.04.01 "Педагогическое образование". Положен ли мне оплачиваемый учебный отпуск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экспертно-аналитического мероприятия "Анализ реализации мер государственной поддержки программ развития университетов в рамках программы стратегического академического лидерства "Приоритет-2030" в 2021 - 2023 годах и истекшем периоде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 Д.) ("Бюллетень Счетной палаты РФ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итика правового регулирования интеллектуальной собственности в системе высшего образова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ширин В.Е.) ("ИС. Авторское право и смежные права", 2025, N 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использования информационных технологий в сфере образования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шеков К.А., Бокова Л.Н.) ("Конституционное и муниципальное право", 2025, N 1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060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и статью 333 Труд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597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0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96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3 и 76 Федерального закона "Об образова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983" TargetMode="External"/><Relationship Id="rId6" Type="http://schemas.openxmlformats.org/officeDocument/2006/relationships/hyperlink" Target="https://login.consultant.ru/link/?req=doc&amp;base=LAW&amp;n=500856" TargetMode="External"/><Relationship Id="rId7" Type="http://schemas.openxmlformats.org/officeDocument/2006/relationships/hyperlink" Target="https://login.consultant.ru/link/?req=doc&amp;base=LAW&amp;n=500936" TargetMode="External"/><Relationship Id="rId8" Type="http://schemas.openxmlformats.org/officeDocument/2006/relationships/hyperlink" Target="https://login.consultant.ru/link/?req=doc&amp;base=LAW&amp;n=500574" TargetMode="External"/><Relationship Id="rId9" Type="http://schemas.openxmlformats.org/officeDocument/2006/relationships/hyperlink" Target="https://login.consultant.ru/link/?req=doc&amp;base=LAW&amp;n=500354" TargetMode="External"/><Relationship Id="rId10" Type="http://schemas.openxmlformats.org/officeDocument/2006/relationships/hyperlink" Target="https://login.consultant.ru/link/?req=doc&amp;base=LAW&amp;n=500435" TargetMode="External"/><Relationship Id="rId11" Type="http://schemas.openxmlformats.org/officeDocument/2006/relationships/hyperlink" Target="https://login.consultant.ru/link/?req=doc&amp;base=LAW&amp;n=50017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40&amp;n=176045" TargetMode="External"/><Relationship Id="rId14" Type="http://schemas.openxmlformats.org/officeDocument/2006/relationships/hyperlink" Target="https://login.consultant.ru/link/?req=doc&amp;base=RLAW140&amp;n=175571" TargetMode="External"/><Relationship Id="rId15" Type="http://schemas.openxmlformats.org/officeDocument/2006/relationships/hyperlink" Target="https://login.consultant.ru/link/?req=doc&amp;base=RLAW140&amp;n=17618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0972" TargetMode="External"/><Relationship Id="rId18" Type="http://schemas.openxmlformats.org/officeDocument/2006/relationships/hyperlink" Target="https://login.consultant.ru/link/?req=doc&amp;base=ARB&amp;n=850972" TargetMode="External"/><Relationship Id="rId19" Type="http://schemas.openxmlformats.org/officeDocument/2006/relationships/hyperlink" Target="https://login.consultant.ru/link/?req=doc&amp;base=ARB&amp;n=850972" TargetMode="External"/><Relationship Id="rId20" Type="http://schemas.openxmlformats.org/officeDocument/2006/relationships/hyperlink" Target="https://login.consultant.ru/link/?req=doc&amp;base=ARB&amp;n=850972" TargetMode="External"/><Relationship Id="rId21" Type="http://schemas.openxmlformats.org/officeDocument/2006/relationships/hyperlink" Target="https://login.consultant.ru/link/?req=doc&amp;base=ARB&amp;n=850972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PV&amp;n=239001" TargetMode="External"/><Relationship Id="rId24" Type="http://schemas.openxmlformats.org/officeDocument/2006/relationships/hyperlink" Target="https://login.consultant.ru/link/?req=doc&amp;base=SPV&amp;n=239001" TargetMode="External"/><Relationship Id="rId25" Type="http://schemas.openxmlformats.org/officeDocument/2006/relationships/hyperlink" Target="https://login.consultant.ru/link/?req=doc&amp;base=SPV&amp;n=239001" TargetMode="External"/><Relationship Id="rId26" Type="http://schemas.openxmlformats.org/officeDocument/2006/relationships/hyperlink" Target="https://login.consultant.ru/link/?req=doc&amp;base=SPV&amp;n=239001" TargetMode="External"/><Relationship Id="rId27" Type="http://schemas.openxmlformats.org/officeDocument/2006/relationships/hyperlink" Target="https://login.consultant.ru/link/?req=doc&amp;base=RAPS013&amp;n=470935" TargetMode="External"/><Relationship Id="rId28" Type="http://schemas.openxmlformats.org/officeDocument/2006/relationships/hyperlink" Target="https://login.consultant.ru/link/?req=doc&amp;base=RAPS013&amp;n=470935" TargetMode="External"/><Relationship Id="rId29" Type="http://schemas.openxmlformats.org/officeDocument/2006/relationships/hyperlink" Target="https://login.consultant.ru/link/?req=doc&amp;base=RAPS013&amp;n=470935" TargetMode="External"/><Relationship Id="rId30" Type="http://schemas.openxmlformats.org/officeDocument/2006/relationships/hyperlink" Target="https://login.consultant.ru/link/?req=doc&amp;base=RAPS013&amp;n=470935" TargetMode="External"/><Relationship Id="rId31" Type="http://schemas.openxmlformats.org/officeDocument/2006/relationships/hyperlink" Target="https://login.consultant.ru/link/?req=doc&amp;base=RAPS013&amp;n=470935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87480" TargetMode="External"/><Relationship Id="rId34" Type="http://schemas.openxmlformats.org/officeDocument/2006/relationships/hyperlink" Target="https://login.consultant.ru/link/?req=doc&amp;base=SOPV&amp;n=487480" TargetMode="External"/><Relationship Id="rId35" Type="http://schemas.openxmlformats.org/officeDocument/2006/relationships/hyperlink" Target="https://login.consultant.ru/link/?req=doc&amp;base=SOPV&amp;n=487480" TargetMode="External"/><Relationship Id="rId36" Type="http://schemas.openxmlformats.org/officeDocument/2006/relationships/hyperlink" Target="https://login.consultant.ru/link/?req=doc&amp;base=SOPV&amp;n=487480" TargetMode="External"/><Relationship Id="rId37" Type="http://schemas.openxmlformats.org/officeDocument/2006/relationships/hyperlink" Target="https://login.consultant.ru/link/?req=doc&amp;base=SOPV&amp;n=487480" TargetMode="External"/><Relationship Id="rId38" Type="http://schemas.openxmlformats.org/officeDocument/2006/relationships/hyperlink" Target="https://login.consultant.ru/link/?req=doc&amp;base=SOPV&amp;n=487480" TargetMode="External"/><Relationship Id="rId39" Type="http://schemas.openxmlformats.org/officeDocument/2006/relationships/hyperlink" Target="https://login.consultant.ru/link/?req=doc&amp;base=SOUG&amp;n=231632" TargetMode="External"/><Relationship Id="rId40" Type="http://schemas.openxmlformats.org/officeDocument/2006/relationships/hyperlink" Target="https://login.consultant.ru/link/?req=doc&amp;base=SOUG&amp;n=231632" TargetMode="External"/><Relationship Id="rId41" Type="http://schemas.openxmlformats.org/officeDocument/2006/relationships/hyperlink" Target="https://login.consultant.ru/link/?req=doc&amp;base=SOUG&amp;n=231632" TargetMode="External"/><Relationship Id="rId42" Type="http://schemas.openxmlformats.org/officeDocument/2006/relationships/hyperlink" Target="https://login.consultant.ru/link/?req=doc&amp;base=SOUG&amp;n=231632" TargetMode="External"/><Relationship Id="rId43" Type="http://schemas.openxmlformats.org/officeDocument/2006/relationships/hyperlink" Target="https://login.consultant.ru/link/?req=doc&amp;base=SOUG&amp;n=231632" TargetMode="External"/><Relationship Id="rId44" Type="http://schemas.openxmlformats.org/officeDocument/2006/relationships/hyperlink" Target="https://login.consultant.ru/link/?req=doc&amp;base=SOCN&amp;n=1809818" TargetMode="External"/><Relationship Id="rId45" Type="http://schemas.openxmlformats.org/officeDocument/2006/relationships/hyperlink" Target="https://login.consultant.ru/link/?req=doc&amp;base=SOCN&amp;n=1809818" TargetMode="External"/><Relationship Id="rId46" Type="http://schemas.openxmlformats.org/officeDocument/2006/relationships/hyperlink" Target="https://login.consultant.ru/link/?req=doc&amp;base=SOCN&amp;n=1809818" TargetMode="External"/><Relationship Id="rId47" Type="http://schemas.openxmlformats.org/officeDocument/2006/relationships/hyperlink" Target="https://login.consultant.ru/link/?req=doc&amp;base=SOCN&amp;n=1809818" TargetMode="External"/><Relationship Id="rId48" Type="http://schemas.openxmlformats.org/officeDocument/2006/relationships/hyperlink" Target="https://login.consultant.ru/link/?req=doc&amp;base=SOCN&amp;n=1809818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29447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42633" TargetMode="External"/><Relationship Id="rId53" Type="http://schemas.openxmlformats.org/officeDocument/2006/relationships/hyperlink" Target="https://login.consultant.ru/link/?req=doc&amp;base=PBI&amp;n=342335" TargetMode="External"/><Relationship Id="rId54" Type="http://schemas.openxmlformats.org/officeDocument/2006/relationships/hyperlink" Target="https://login.consultant.ru/link/?req=doc&amp;base=PBI&amp;n=342359" TargetMode="External"/><Relationship Id="rId55" Type="http://schemas.openxmlformats.org/officeDocument/2006/relationships/hyperlink" Target="https://login.consultant.ru/link/?req=doc&amp;base=PKBO&amp;n=64246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6946" TargetMode="External"/><Relationship Id="rId58" Type="http://schemas.openxmlformats.org/officeDocument/2006/relationships/hyperlink" Target="https://login.consultant.ru/link/?req=doc&amp;base=CJI&amp;n=157108" TargetMode="External"/><Relationship Id="rId59" Type="http://schemas.openxmlformats.org/officeDocument/2006/relationships/hyperlink" Target="https://login.consultant.ru/link/?req=doc&amp;base=PRJ&amp;n=258566" TargetMode="External"/><Relationship Id="rId60" Type="http://schemas.openxmlformats.org/officeDocument/2006/relationships/hyperlink" Target="https://login.consultant.ru/link/?req=doc&amp;base=PRJ&amp;n=258478" TargetMode="External"/><Relationship Id="rId61" Type="http://schemas.openxmlformats.org/officeDocument/2006/relationships/hyperlink" Target="https://login.consultant.ru/link/?req=doc&amp;base=PRJ&amp;n=258235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3-31T09:15:00Z</dcterms:modified>
  <cp:revision>55</cp:revision>
  <dc:subject/>
  <dc:title>КонсультантПлюс: НОВОЕ В РОССИЙСКОМ ЗАКОНОДАТЕЛЬСТВЕ</dc:title>
</cp:coreProperties>
</file>