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28 февраля 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2.2025 N 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оведения государственной итоговой аттестации и приема на обучение в 2025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обенностями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5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4.02.2025 N 1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проходных баллов, необходимого для участия в заключительном этапе всероссийской олимпиады школьников 2024/25 учебного года по общеобразовательным предмет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для исполнительных органов субъектов Российской Федерации, осуществляющих государственное управление в сфере образования, для формирования контрольных цифр приема на обучение по программам среднего профессионального образования с учетом утвержденного прогноза потребности экономики в кадр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 13.02.2025 N ИШ-35/05в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11.02.2025 N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подготовка которых осуществляется педагогическими работниками при реализации образовательных программ бакалавриата, программ специалитета, программ магистратуры и программ подготовки научных и научно-педагогических кадров в аспирантуре (адъюнктуре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02.2025 N 81339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12.2023 N 733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компенсации стоимости обучения детей участников специальной военной операции, обучающихся по образовательным программам среднего профессионального образования по договорам об оказании платных образовательных услуг в образовательных организациях высшего образования и негосударственных профессиональных образовательных организациях, расположенных на территории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9.2023 N 571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условий предоставления многодетным семьям компенсации стоимости обучения детей из таких семей, обучающихся по очной форме обучения на платной основе по образовательным программам среднего профессионального образования в профессиональных образовательных организациях, расположенных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11.02.2025 N 2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 в городском округе город Стерлитамак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Сибай РБ от 31.01.2025 N 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родительской платы за организацию горячего питания в общеобразовательных учреждениях городского округа город Сибай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Конституционного Суда Российской Федерации за 2024 год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0.01.2025 N АКПИ24-88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первого пункта 12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остановлением Правительства РФ от 11.10.2023 N 1678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2.2025 N Ф08-12110/2024 по делу N А32-60789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представления департамента финансово-бюджетного надзор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чреждению указано на возврат денежных средств в доход краевого бюджета в связи с их нецелевым использованием (на обучение руководящих сотрудников общеобразовательных организаций, не являющихся педагогическими работниками) и на принятие мер по устранению причин и условий нарушения бюджетного законодатель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партамент финансово-бюджетного надзора знал о целях получения учреждением субсидии. Руководящие сотрудники осваивали программу повышения квалификации исключительно в соответствии с нормами действующего законодательства РФ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5.02.2025 N Ф01-6065/2024 по делу N А29-5564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остановления администрации городского округа об изъятии для муниципальных нужд (для строительства школы и обустройства ее территории) земельного участка с находящимся на нем нежилым зданием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участка заявил, что изданием постановления нарушены его права в сфере предпринимательской деятельност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ое постановление было издано на основании публичных слушаний, которые были проведены в соответствии с установленным порядком и по результатам которых был утвержден проект планировки территории, в связи с чем нарушений процедур утверждения этого проекта и изъятия участка не выявлено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11.2023 N 33-21014/2023 (УИД 03RS0015-01-2023-002249-63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, он в установленный договором срок не приступил к работ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9.2024 по делу N 33-32661/2024 (УИД 23RS0057-01-2023-004055-67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енсионного органа истцу отказано в назначении страховой пенсии по старости ввиду отсутствия требуемого специального стажа, в который не включены периоды работы в должности воспитателя дома ребенка, нахождения в учебном отпус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1.2024 N 33-47457/2024 (УИД 77RS0023-02-2023-018305-11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об отчислении из образовательного учреждения в связи с совершением дисциплинарного проступка, обязании издать приказ об отчислении в связи с перевод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законность его отчисления из университета за совершение дисциплинарного поступка - пропуск занятий, так как по результатам конкурсного отбора и аттестационных испытаний он был зачислен в порядке перевода в другое высшее учебное заведение для продолжения образования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Типовой формы соглашения (договора) о предоставлении из федерального бюджета субсидий юрлицам, ИП, а также физлицам при предоставлении субсидии образовательным организациям стран СН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0.2024 N 02-02-07/1026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родителю социального вычета по НДФЛ на обучение ребенка в дошкольной образовательной организации и определении размера данного выче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4 N 03-04-05/1539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чив в 2001 г. педагогический университет, получив специальность биолога, поступила (бюджетная основа) в 2024 г. в магистратуру педагогического университета (госаккредитация имеется) на логопеда. Будет ли мне оплачиваться сессия (учебный отпуск) по основному месту рабо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имеет высшее образование по специальности "селекция и генетика сельскохозяйственных культур", присвоена квалификация "ученый агроном", год окончания - 2005-й. Обязан ли работодатель оплачивать учебный отпуск при заочной форме обучения на магистратуре по специальности "психология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работодатель законное основание для отказа в предоставлении мне оплачиваемого учебного отпуска на основании того, что специализация программы высшего образования, полученной мной в 2002 г., и специализация программы образования магистратуры, осваиваемой мной в данный момент, отличают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05 г. я окончила вуз, специальность - ученый-агроном. В 2024 г. поступила в заочную платную магистратуру РГСУ на специальность "психолог". Работодатель ссылается на то, что в этом случае магистратура идет как второе высшее, поэтому учебный отпуск не оплачивается. Должен ли оплачиваться отпус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выплаты стипендии по договорам целевого обуч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сшее образование в России. "Что ты такое?!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й Ю.В., Смола А.А.) ("Вестник гражданского процесс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ирование социально-коммуникативных навыков в образовательном процесс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инина Н.А., Тищенко Ю.Ю.) ("Уголовно-исполнительная система: право, экономика, управление", 2025, N 1)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97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9 и 20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63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84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2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8"/>
      <w:type w:val="nextPage"/>
      <w:pgSz w:w="11906" w:h="16838"/>
      <w:pgMar w:left="851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827" TargetMode="External"/><Relationship Id="rId6" Type="http://schemas.openxmlformats.org/officeDocument/2006/relationships/hyperlink" Target="https://login.consultant.ru/link/?req=doc&amp;base=LAW&amp;n=499514" TargetMode="External"/><Relationship Id="rId7" Type="http://schemas.openxmlformats.org/officeDocument/2006/relationships/hyperlink" Target="https://login.consultant.ru/link/?req=doc&amp;base=LAW&amp;n=499105" TargetMode="External"/><Relationship Id="rId8" Type="http://schemas.openxmlformats.org/officeDocument/2006/relationships/hyperlink" Target="https://login.consultant.ru/link/?req=doc&amp;base=LAW&amp;n=49923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5126" TargetMode="External"/><Relationship Id="rId11" Type="http://schemas.openxmlformats.org/officeDocument/2006/relationships/hyperlink" Target="https://login.consultant.ru/link/?req=doc&amp;base=RLAW140&amp;n=175122" TargetMode="External"/><Relationship Id="rId12" Type="http://schemas.openxmlformats.org/officeDocument/2006/relationships/hyperlink" Target="https://login.consultant.ru/link/?req=doc&amp;base=RLAW140&amp;n=175217" TargetMode="External"/><Relationship Id="rId13" Type="http://schemas.openxmlformats.org/officeDocument/2006/relationships/hyperlink" Target="https://login.consultant.ru/link/?req=doc&amp;base=RLAW140&amp;n=17503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6782" TargetMode="External"/><Relationship Id="rId16" Type="http://schemas.openxmlformats.org/officeDocument/2006/relationships/hyperlink" Target="https://login.consultant.ru/link/?req=doc&amp;base=ARB&amp;n=84697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SK&amp;n=210561" TargetMode="External"/><Relationship Id="rId19" Type="http://schemas.openxmlformats.org/officeDocument/2006/relationships/hyperlink" Target="https://login.consultant.ru/link/?req=doc&amp;base=SSK&amp;n=210561" TargetMode="External"/><Relationship Id="rId20" Type="http://schemas.openxmlformats.org/officeDocument/2006/relationships/hyperlink" Target="https://login.consultant.ru/link/?req=doc&amp;base=SSK&amp;n=210561" TargetMode="External"/><Relationship Id="rId21" Type="http://schemas.openxmlformats.org/officeDocument/2006/relationships/hyperlink" Target="https://login.consultant.ru/link/?req=doc&amp;base=SSK&amp;n=210561" TargetMode="External"/><Relationship Id="rId22" Type="http://schemas.openxmlformats.org/officeDocument/2006/relationships/hyperlink" Target="https://login.consultant.ru/link/?req=doc&amp;base=SVV&amp;n=127032" TargetMode="External"/><Relationship Id="rId23" Type="http://schemas.openxmlformats.org/officeDocument/2006/relationships/hyperlink" Target="https://login.consultant.ru/link/?req=doc&amp;base=SVV&amp;n=127032" TargetMode="External"/><Relationship Id="rId24" Type="http://schemas.openxmlformats.org/officeDocument/2006/relationships/hyperlink" Target="https://login.consultant.ru/link/?req=doc&amp;base=SVV&amp;n=127032" TargetMode="External"/><Relationship Id="rId25" Type="http://schemas.openxmlformats.org/officeDocument/2006/relationships/hyperlink" Target="https://login.consultant.ru/link/?req=doc&amp;base=SVV&amp;n=12703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86155" TargetMode="External"/><Relationship Id="rId28" Type="http://schemas.openxmlformats.org/officeDocument/2006/relationships/hyperlink" Target="https://login.consultant.ru/link/?req=doc&amp;base=SOPV&amp;n=486155" TargetMode="External"/><Relationship Id="rId29" Type="http://schemas.openxmlformats.org/officeDocument/2006/relationships/hyperlink" Target="https://login.consultant.ru/link/?req=doc&amp;base=SOPV&amp;n=486155" TargetMode="External"/><Relationship Id="rId30" Type="http://schemas.openxmlformats.org/officeDocument/2006/relationships/hyperlink" Target="https://login.consultant.ru/link/?req=doc&amp;base=SOPV&amp;n=486155" TargetMode="External"/><Relationship Id="rId31" Type="http://schemas.openxmlformats.org/officeDocument/2006/relationships/hyperlink" Target="https://login.consultant.ru/link/?req=doc&amp;base=SOPV&amp;n=486155" TargetMode="External"/><Relationship Id="rId32" Type="http://schemas.openxmlformats.org/officeDocument/2006/relationships/hyperlink" Target="https://login.consultant.ru/link/?req=doc&amp;base=SOPV&amp;n=486155" TargetMode="External"/><Relationship Id="rId33" Type="http://schemas.openxmlformats.org/officeDocument/2006/relationships/hyperlink" Target="https://login.consultant.ru/link/?req=doc&amp;base=SOUG&amp;n=228838" TargetMode="External"/><Relationship Id="rId34" Type="http://schemas.openxmlformats.org/officeDocument/2006/relationships/hyperlink" Target="https://login.consultant.ru/link/?req=doc&amp;base=SOUG&amp;n=228838" TargetMode="External"/><Relationship Id="rId35" Type="http://schemas.openxmlformats.org/officeDocument/2006/relationships/hyperlink" Target="https://login.consultant.ru/link/?req=doc&amp;base=SOUG&amp;n=228838" TargetMode="External"/><Relationship Id="rId36" Type="http://schemas.openxmlformats.org/officeDocument/2006/relationships/hyperlink" Target="https://login.consultant.ru/link/?req=doc&amp;base=SOUG&amp;n=228838" TargetMode="External"/><Relationship Id="rId37" Type="http://schemas.openxmlformats.org/officeDocument/2006/relationships/hyperlink" Target="https://login.consultant.ru/link/?req=doc&amp;base=SOUG&amp;n=228838" TargetMode="External"/><Relationship Id="rId38" Type="http://schemas.openxmlformats.org/officeDocument/2006/relationships/hyperlink" Target="https://login.consultant.ru/link/?req=doc&amp;base=SOCN&amp;n=1803127" TargetMode="External"/><Relationship Id="rId39" Type="http://schemas.openxmlformats.org/officeDocument/2006/relationships/hyperlink" Target="https://login.consultant.ru/link/?req=doc&amp;base=SOCN&amp;n=1803127" TargetMode="External"/><Relationship Id="rId40" Type="http://schemas.openxmlformats.org/officeDocument/2006/relationships/hyperlink" Target="https://login.consultant.ru/link/?req=doc&amp;base=SOCN&amp;n=1803127" TargetMode="External"/><Relationship Id="rId41" Type="http://schemas.openxmlformats.org/officeDocument/2006/relationships/hyperlink" Target="https://login.consultant.ru/link/?req=doc&amp;base=SOCN&amp;n=1803127" TargetMode="External"/><Relationship Id="rId42" Type="http://schemas.openxmlformats.org/officeDocument/2006/relationships/hyperlink" Target="https://login.consultant.ru/link/?req=doc&amp;base=SOCN&amp;n=1803127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8959" TargetMode="External"/><Relationship Id="rId45" Type="http://schemas.openxmlformats.org/officeDocument/2006/relationships/hyperlink" Target="https://login.consultant.ru/link/?req=doc&amp;base=QUEST&amp;n=228622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41572" TargetMode="External"/><Relationship Id="rId48" Type="http://schemas.openxmlformats.org/officeDocument/2006/relationships/hyperlink" Target="https://login.consultant.ru/link/?req=doc&amp;base=PBI&amp;n=341441" TargetMode="External"/><Relationship Id="rId49" Type="http://schemas.openxmlformats.org/officeDocument/2006/relationships/hyperlink" Target="https://login.consultant.ru/link/?req=doc&amp;base=PBI&amp;n=340553" TargetMode="External"/><Relationship Id="rId50" Type="http://schemas.openxmlformats.org/officeDocument/2006/relationships/hyperlink" Target="https://login.consultant.ru/link/?req=doc&amp;base=PBI&amp;n=340575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6291" TargetMode="External"/><Relationship Id="rId53" Type="http://schemas.openxmlformats.org/officeDocument/2006/relationships/hyperlink" Target="https://login.consultant.ru/link/?req=doc&amp;base=CJI&amp;n=156261" TargetMode="External"/><Relationship Id="rId54" Type="http://schemas.openxmlformats.org/officeDocument/2006/relationships/hyperlink" Target="https://login.consultant.ru/link/?req=doc&amp;base=CJI&amp;n=156542" TargetMode="External"/><Relationship Id="rId55" Type="http://schemas.openxmlformats.org/officeDocument/2006/relationships/hyperlink" Target="https://login.consultant.ru/link/?req=doc&amp;base=PRJ&amp;n=257743" TargetMode="External"/><Relationship Id="rId56" Type="http://schemas.openxmlformats.org/officeDocument/2006/relationships/hyperlink" Target="https://login.consultant.ru/link/?req=doc&amp;base=PRJ&amp;n=257471" TargetMode="External"/><Relationship Id="rId57" Type="http://schemas.openxmlformats.org/officeDocument/2006/relationships/hyperlink" Target="https://login.consultant.ru/link/?req=doc&amp;base=PRJ&amp;n=257399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2-27T09:49:00Z</dcterms:modified>
  <cp:revision>52</cp:revision>
  <dc:subject/>
  <dc:title>КонсультантПлюс: НОВОЕ В РОССИЙСКОМ ЗАКОНОДАТЕЛЬСТВЕ</dc:title>
</cp:coreProperties>
</file>