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 по 31 октября 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02.2022 N 119 (ред. от 16.10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едоставления мер социальной поддержки победителям чемпионатов по профессиональному мастерству среди инвалидов и лиц с ограниченными возможностями здоровья "Абилимпикс" с использованием электронного сертификата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обрнадзора от 29.10.2024 N 02-31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Рекомендаций по организации и проведению итогового собеседования по русскому языку в 2025 году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обрнадзора от 14.10.2024 N 04-323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документов, рекомендуемых при организации и проведении итогового сочинения (изложения) в 2024/25 учебном году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рганизации и проведению итогового сочинения (изложения) в 2024/25 учебном году", "Правилами заполнения бланков итогового сочинения (изложения) в 2024/25 учебном году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о Минздрава России от 11.10.2024 N 16-1/554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рекомендаций по организации инклюзивного образования для образовательных организаций высшего образования Российской Федерации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рганизации инклюзивного образования для образовательных организаций высшего образования Российской Федерации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еречень нормативных правовых актов (их отдельных положений), содержащих обязательные требования, оценка соблюдения которых осуществляется Федеральной службой по надзору в сфере образования и науки в рамках федерального государственного контроля (надзора) в сфере образова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Рособрнадзором 28.02.2023) (ред. от 09.10.2024)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6.09.2024 N 4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ыплате за счет средств федерального бюджета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, муниципальных общеобразовательных организаций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5.10.2024 N 17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дополнительные услуги, оказываемые муниципальными образовательными учреждениями, расположенными на территории Ленинского района городского округа город Уфа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23.09.2024 N 15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дополнительные услуги, оказываемые муниципальными образовательными учреждениями, расположенными на территории Орджоникидзевского района городского округа город Уфа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терлитамак РБ от 18.09.2024 N 24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униципальной услуги "Прием заявлений о зачислении детей в муниципальные образовательные организации Республики Башкортостан, реализующие программы общего образования" в городском округе город Стерлитамак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03.09.2024 N АКПИ24-565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и абзацев третьего, четвертого пункта 3 Правил обеспечения за счет средств федерального бюджета бесплатным питанием, бесплатным комплектом одежды, обуви и мягким инвентарем детей, находящихся в организациях для детей-сирот и детей, оставшихся без попечения родителей, а такж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и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 за счет средств федерального бюджета, утв. Постановлением Правительства РФ от 18.09.2017 N 11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9.08.2024 N 46-КГ24-8-К6 (УИД 63RS0038-01-2023-001503-67)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исполни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за обучение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ссылается на ненадлежащее исполнение заказчиком обязательств по оплате оказанных ему в спорном периоде услуг.</w:t>
      </w:r>
    </w:p>
    <w:p>
      <w:pPr>
        <w:pStyle w:val="Normal"/>
        <w:jc w:val="both"/>
        <w:rPr>
          <w:bCs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были приняты во внимание доводы заказчика о том, что обучающийся не посещал учебные занятия и не сдавал зачеты и экзамен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10.2024 N Ф08-6905/2024 по делу N А32-36559/202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латы за превышение нормативов загрязняющих веществ в составе сточных вод и неустойки по государственным (муниципальным) контрактам холодного водоснабжения и водоотведе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одоканал указывал на невнесение учреждением спорной платы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у учреждения (дошкольной образовательной организации) кухонного блока, в котором производятся готовые блюда и осуществляется мойка посуды после приема пищи воспитанниками, что свидетельствует об осуществлении деятельности, в результате которой образуются стоки с наличием загрязняющих веществ сверх установленных нормативов. Расчет взыскиваемой суммы проверен и признан вер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9.10.2024 N Ф07-11957/2024 по делу N А56-4676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ункта предписания отдела управления Роспотребнадзор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исанием выявлены нарушения частным образовательным учреждением обязательных требований действующего санитарного законодательства РФ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казание первичной медико-санитарной помощи (ПМСП) обучающимся организовано посредством ежегодного заключения договора на оказание медицинских услуг с больницей, согласно которому оказание ПМСП обучающимся осуществляется на базе фельдшерско-акушерского пункта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8.2023 N 33-15588/2023 (УИД 03RS0017-01-2022-012728-29)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взыскании пособия по временной нетрудоспособности; 3) О признании незаконным отстранения от работы; 4) О восстановлении учебной нагрузк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в спорный период у нее имелись справки о медицинском отводе от прививки, придя на работу, она была приглашена в кабинет директора для ознакомления с приказом об отстранении от работы без сохранения заработной платы в связи отсутствием прививки от новой коронавирусной инфекци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6.04.2022 N 33-12257/2022 (УИД 23RS0032-01-2020-002228-35)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оплаты за вынужденный прогул; 2) О взыскании компенсации морального вреда; 3) О восстановлении на работе; 4) О признании незаконным увольнения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ет свое увольнение незаконным, считает причиной увольнения явились необоснованные жалобы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8.10.2024 по делу N 33-42945/2024 (УИД 77RS0014-02-2023-016202-07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сстановлении срока для подачи заявления о допуске до защиты дипломной работы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действующим законодательством об образовании не предусмотрена возможность восстановления срока допуска до защиты дипломной работы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ботникам, совмещающим работу с получением образования, оформить учебный отпуск, в том числе для сдачи сесси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 в 2010 г. окончила вуз. В настоящий момент заканчиваю обучение заочно в магистратуре государственного вуза по специальности "управление здравоохранением", поступила самостоятельно. Обязан ли работодатель (частное учреждение здравоохранения) предоставить мне учебный отпуск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"Сайт "Онлайнинспекция.РФ"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чем отличие дипломированного специалиста от специалиста при предоставлении со стороны работодателя дополнительного оплачиваемого отпуска с сохранением среднего заработка при обучении в магистратур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ожено ли мне как лицу, имеющему диплом дипломированного специалиста, полученный в 2013 г., при обучении в магистратуре в 2024 г. по заочной форме обучения предоставление со стороны работодателя дополнительного оплачиваемого отпуска с сохранением среднего заработка для прохождения промежуточной аттестац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университетского устава на развитие высшей школы в Российской империи в XIX веке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Шмелев А.А.) ("Современное право", 2024, N 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некоторых принципов государственной политики и правового регулирования отношений в сфере образования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тюшева Т.Н.) ("Современное право", 2024, N 7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633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1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3.10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4244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85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6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3127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4.10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8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8437" TargetMode="External"/><Relationship Id="rId6" Type="http://schemas.openxmlformats.org/officeDocument/2006/relationships/hyperlink" Target="https://login.consultant.ru/link/?req=doc&amp;base=LAW&amp;n=489312" TargetMode="External"/><Relationship Id="rId7" Type="http://schemas.openxmlformats.org/officeDocument/2006/relationships/hyperlink" Target="https://login.consultant.ru/link/?req=doc&amp;base=LAW&amp;n=488174" TargetMode="External"/><Relationship Id="rId8" Type="http://schemas.openxmlformats.org/officeDocument/2006/relationships/hyperlink" Target="https://login.consultant.ru/link/?req=doc&amp;base=LAW&amp;n=488534" TargetMode="External"/><Relationship Id="rId9" Type="http://schemas.openxmlformats.org/officeDocument/2006/relationships/hyperlink" Target="https://login.consultant.ru/link/?req=doc&amp;base=LAW&amp;n=48834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1499" TargetMode="External"/><Relationship Id="rId12" Type="http://schemas.openxmlformats.org/officeDocument/2006/relationships/hyperlink" Target="https://login.consultant.ru/link/?req=doc&amp;base=RLAW140&amp;n=171853" TargetMode="External"/><Relationship Id="rId13" Type="http://schemas.openxmlformats.org/officeDocument/2006/relationships/hyperlink" Target="https://login.consultant.ru/link/?req=doc&amp;base=RLAW140&amp;n=171478" TargetMode="External"/><Relationship Id="rId14" Type="http://schemas.openxmlformats.org/officeDocument/2006/relationships/hyperlink" Target="https://login.consultant.ru/link/?req=doc&amp;base=RLAW140&amp;n=17189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30749" TargetMode="External"/><Relationship Id="rId17" Type="http://schemas.openxmlformats.org/officeDocument/2006/relationships/hyperlink" Target="https://login.consultant.ru/link/?req=doc&amp;base=ARB&amp;n=826850" TargetMode="External"/><Relationship Id="rId18" Type="http://schemas.openxmlformats.org/officeDocument/2006/relationships/hyperlink" Target="https://login.consultant.ru/link/?req=doc&amp;base=ARB&amp;n=826850" TargetMode="External"/><Relationship Id="rId19" Type="http://schemas.openxmlformats.org/officeDocument/2006/relationships/hyperlink" Target="https://login.consultant.ru/link/?req=doc&amp;base=ARB&amp;n=826850" TargetMode="External"/><Relationship Id="rId20" Type="http://schemas.openxmlformats.org/officeDocument/2006/relationships/hyperlink" Target="https://login.consultant.ru/link/?req=doc&amp;base=ARB&amp;n=826850" TargetMode="External"/><Relationship Id="rId21" Type="http://schemas.openxmlformats.org/officeDocument/2006/relationships/hyperlink" Target="https://login.consultant.ru/link/?req=doc&amp;base=ARB&amp;n=826850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SK&amp;n=207622" TargetMode="External"/><Relationship Id="rId24" Type="http://schemas.openxmlformats.org/officeDocument/2006/relationships/hyperlink" Target="https://login.consultant.ru/link/?req=doc&amp;base=SSK&amp;n=207622" TargetMode="External"/><Relationship Id="rId25" Type="http://schemas.openxmlformats.org/officeDocument/2006/relationships/hyperlink" Target="https://login.consultant.ru/link/?req=doc&amp;base=SSK&amp;n=207622" TargetMode="External"/><Relationship Id="rId26" Type="http://schemas.openxmlformats.org/officeDocument/2006/relationships/hyperlink" Target="https://login.consultant.ru/link/?req=doc&amp;base=SSK&amp;n=207622" TargetMode="External"/><Relationship Id="rId27" Type="http://schemas.openxmlformats.org/officeDocument/2006/relationships/hyperlink" Target="https://login.consultant.ru/link/?req=doc&amp;base=SSZ&amp;n=305826" TargetMode="External"/><Relationship Id="rId28" Type="http://schemas.openxmlformats.org/officeDocument/2006/relationships/hyperlink" Target="https://login.consultant.ru/link/?req=doc&amp;base=SSZ&amp;n=305826" TargetMode="External"/><Relationship Id="rId29" Type="http://schemas.openxmlformats.org/officeDocument/2006/relationships/hyperlink" Target="https://login.consultant.ru/link/?req=doc&amp;base=SSZ&amp;n=305826" TargetMode="External"/><Relationship Id="rId30" Type="http://schemas.openxmlformats.org/officeDocument/2006/relationships/hyperlink" Target="https://login.consultant.ru/link/?req=doc&amp;base=SSZ&amp;n=305826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479701" TargetMode="External"/><Relationship Id="rId33" Type="http://schemas.openxmlformats.org/officeDocument/2006/relationships/hyperlink" Target="https://login.consultant.ru/link/?req=doc&amp;base=SOPV&amp;n=479701" TargetMode="External"/><Relationship Id="rId34" Type="http://schemas.openxmlformats.org/officeDocument/2006/relationships/hyperlink" Target="https://login.consultant.ru/link/?req=doc&amp;base=SOPV&amp;n=479701" TargetMode="External"/><Relationship Id="rId35" Type="http://schemas.openxmlformats.org/officeDocument/2006/relationships/hyperlink" Target="https://login.consultant.ru/link/?req=doc&amp;base=SOPV&amp;n=479701" TargetMode="External"/><Relationship Id="rId36" Type="http://schemas.openxmlformats.org/officeDocument/2006/relationships/hyperlink" Target="https://login.consultant.ru/link/?req=doc&amp;base=SOPV&amp;n=479701" TargetMode="External"/><Relationship Id="rId37" Type="http://schemas.openxmlformats.org/officeDocument/2006/relationships/hyperlink" Target="https://login.consultant.ru/link/?req=doc&amp;base=SOUG&amp;n=218153" TargetMode="External"/><Relationship Id="rId38" Type="http://schemas.openxmlformats.org/officeDocument/2006/relationships/hyperlink" Target="https://login.consultant.ru/link/?req=doc&amp;base=SOUG&amp;n=218153" TargetMode="External"/><Relationship Id="rId39" Type="http://schemas.openxmlformats.org/officeDocument/2006/relationships/hyperlink" Target="https://login.consultant.ru/link/?req=doc&amp;base=SOUG&amp;n=218153" TargetMode="External"/><Relationship Id="rId40" Type="http://schemas.openxmlformats.org/officeDocument/2006/relationships/hyperlink" Target="https://login.consultant.ru/link/?req=doc&amp;base=SOUG&amp;n=218153" TargetMode="External"/><Relationship Id="rId41" Type="http://schemas.openxmlformats.org/officeDocument/2006/relationships/hyperlink" Target="https://login.consultant.ru/link/?req=doc&amp;base=SOUG&amp;n=218153" TargetMode="External"/><Relationship Id="rId42" Type="http://schemas.openxmlformats.org/officeDocument/2006/relationships/hyperlink" Target="https://login.consultant.ru/link/?req=doc&amp;base=SOCN&amp;n=1748668" TargetMode="External"/><Relationship Id="rId43" Type="http://schemas.openxmlformats.org/officeDocument/2006/relationships/hyperlink" Target="https://login.consultant.ru/link/?req=doc&amp;base=SOCN&amp;n=1748668" TargetMode="External"/><Relationship Id="rId44" Type="http://schemas.openxmlformats.org/officeDocument/2006/relationships/hyperlink" Target="https://login.consultant.ru/link/?req=doc&amp;base=SOCN&amp;n=1748668" TargetMode="External"/><Relationship Id="rId45" Type="http://schemas.openxmlformats.org/officeDocument/2006/relationships/hyperlink" Target="https://login.consultant.ru/link/?req=doc&amp;base=SOCN&amp;n=1748668" TargetMode="External"/><Relationship Id="rId46" Type="http://schemas.openxmlformats.org/officeDocument/2006/relationships/hyperlink" Target="https://login.consultant.ru/link/?req=doc&amp;base=SOCN&amp;n=1748668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PKBO&amp;n=62574" TargetMode="External"/><Relationship Id="rId49" Type="http://schemas.openxmlformats.org/officeDocument/2006/relationships/hyperlink" Target="https://login.consultant.ru/link/?req=doc&amp;base=PBI&amp;n=336454" TargetMode="External"/><Relationship Id="rId50" Type="http://schemas.openxmlformats.org/officeDocument/2006/relationships/hyperlink" Target="https://login.consultant.ru/link/?req=doc&amp;base=PBI&amp;n=335488" TargetMode="External"/><Relationship Id="rId51" Type="http://schemas.openxmlformats.org/officeDocument/2006/relationships/hyperlink" Target="https://login.consultant.ru/link/?req=doc&amp;base=PBI&amp;n=336324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s://login.consultant.ru/link/?req=doc&amp;base=CJI&amp;n=11154612" TargetMode="External"/><Relationship Id="rId54" Type="http://schemas.openxmlformats.org/officeDocument/2006/relationships/hyperlink" Target="https://login.consultant.ru/link/?req=doc&amp;base=CJI&amp;n=154612" TargetMode="External"/><Relationship Id="rId55" Type="http://schemas.openxmlformats.org/officeDocument/2006/relationships/hyperlink" Target="https://login.consultant.ru/link/?req=doc&amp;base=PRJ&amp;n=252938" TargetMode="External"/><Relationship Id="rId56" Type="http://schemas.openxmlformats.org/officeDocument/2006/relationships/hyperlink" Target="https://login.consultant.ru/link/?req=doc&amp;base=PRJ&amp;n=252772" TargetMode="External"/><Relationship Id="rId57" Type="http://schemas.openxmlformats.org/officeDocument/2006/relationships/hyperlink" Target="https://login.consultant.ru/link/?req=doc&amp;base=PRJ&amp;n=252312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10-31T10:22:00Z</dcterms:modified>
  <cp:revision>51</cp:revision>
  <dc:subject/>
  <dc:title>КонсультантПлюс: НОВОЕ В РОССИЙСКОМ ЗАКОНОДАТЕЛЬСТВЕ</dc:title>
</cp:coreProperties>
</file>