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 по 30 сентября 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утв. Рособрнадзором 28.02.2023) (ред. от 18.09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обрнауки России от 19.10.2020 N 1316 (ред. от 04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 области информационной безопас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2.11.2020 N 6069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о развитии сетевого взаимодействия образовательных организаций, реализующих программы среднего профессионального образования, в целях совместного использования материально-технической базы образовательно-производственного центра (кластера)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утв. Минпросвещением России 01.04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06.09.2024 N МН-3/49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ступлении в силу Положения о присвоении ученых зва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обрнадзора от 02.09.2024 N 02-2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овой версии оптимизированного стандарта государственной услуги по подтверждению документов об образовании и (или) о квалификации, документов об ученых степенях и ученых званиях&gt;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4.05.2021 N 224 (ред. от 04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установления организациям, осуществляющим образовательную деятельность по образовательным программам высшего образования, контрольных цифр приема на обучение по направлениям подготовки высшего образования за счет бюджетных ассигнований бюджета Республики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5.01.2007 N 6 (ред. от 21.08.2024)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енежном поощрении лучших учителей и преподавателей башкирского, русского, родных языков и учителей, преподающих учебные предметы на билингвальной и полилингвальной основах в полилингвальных многопрофильных общеобразовательных организациях Республики Башкортостан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месте с "Составом республиканской комиссии по отбору лучших учителей и преподавателей башкирского, русского, родных языков и учителей, преподающих учебные предметы на билингвальной и полилингвальной основах в полилингвальных многопрофильных общеобразовательных организациях Республики Башкортостан, для присуждения денежного поощрения", "Порядком выплаты денежного поощрения лучшим учителям и преподавателям башкирского, русского, родных языков и учителям, преподающим учебные предметы на билингвальной и полилингвальной основах в полилингвальных многопрофильных общеобразовательных организациях Республики Башкортостан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городского округа г. Уфа РБ от 28.08.2024 N 43/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присвоении звания "Почетный педагог города Уфы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9.09.2024 N Ф06-7309/2024 по делу N А55-39660/2022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возникших в связи с предоставлением мер социальной поддержк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местного самоуправления указал, что государственный орган не компенсировал расходы при предоставлении мер социальной поддержки в виде присмотра и ухода за детьми, отнесенных законодательством к льготной категор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факт несения органом местного самоуправления убытков подтвержден, спорные затраты, связанные с предоставлением мер социальной поддержки, являются расходными обязательствами Р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9.2024 N Ф08-7057/2024 по делу N А32-52654/2023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ставления контрольно-счетной палаты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учреждению предложено принять меры по устранению выявленных нарушений нецелевого использования бюджетных сред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ставление соответствует действующему законодательству, вынесено в пределах компетенции контрольно-счетной палаты, является исполнимым и не нарушает прав учрежд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Одиннадцатого арбитражного апелляционного суда от 06.09.2024 N 11АП-10408/2024 по делу N А55-20224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, возникших в результате предоставления мер социальной поддержки в виде бесплатного присмотра и ухода за деть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6.01.2023 по делу N 33-1172/2023 (УИД 63RS0025-01-2022-001703-43)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убытков; 3) О взыскании компенсации морального вреда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своевременно разместил информацию о лишении его государственной аккредитации, обеспечил перевод студентов в другие учебные заведения, имеющие государственную аккредитацию, истец же не заявил о переводе, продолжил обучение у ответч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7.08.2024 по делу N 33а-7035/2024 (УИД 77RS0016-02-2023-020505-87)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членов государственной экзаменационной комиссии, решения, удаления из пункта проведения экзамена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в пункте проведения экзамена она проходила итоговую аттестацию в форме ЕГЭ по биологии, с которой была удалена из аудитории в связи с обнаружением шпаргалки, полагала, что принятые в отношении нее меры являются незаконными, поскольку ею не было допущено нарушения норм ФЗ "Об образовании в Российской Федерации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1.08.2024 по делу N 33-27128/2024 (УИД 77RS0013-02-2023-001175-36)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неоднократно обращалась в пенсионный орган с заявлением о назначении досрочной страховой пенсии по старости, решениями ответчика ей отказано, поскольку в специальный стаж не были включены периоды ее рабо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; 2) О возмещении расходов по уплате государственной пошлины -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5.01.2023 N 33-366/2023 (УИД 34RS0011-01-2022-005626-23)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выполнить мероприятия по антитеррористической защищенности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указал, что в ходе прокурорской проверки соблюдения законодательства о противодействии терроризму было установлено, что мероприятия по антитеррористической защищенности образовательных учреждений не исполнены в полном объеме в связи с отсутствием финансирования из городского бюджета.</w:t>
      </w:r>
    </w:p>
    <w:p>
      <w:pPr>
        <w:pStyle w:val="Normal"/>
        <w:jc w:val="both"/>
        <w:rPr>
          <w:bCs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ъяснения Ростехнадзора и Минпросвещения: Как организовать обучение и проверку знаний рабочих на ОП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трудник имеет диплом вуза 2012 г. по квалификации "дипломированный специалист". Сейчас обучается на заочной форме в магистратуре. Обязан ли работодатель предоставить ему оплачиваемый учебный отпуск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равнительно-правовой анализ привлекательности образовательных программ юридических факультетов университетов двух столиц в контексте их конкурентоспособ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юрина А.В.) ("Конкурентное право", 2024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онно-правовые аспекты независимой оценки качества образования и образовательной деятельности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илловых А.А.) ("Законы России: опыт, анализ, практика", 2024, N 4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046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9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17678-8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8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0873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 в части расширения прав и свобод педагогических работник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8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7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6319" TargetMode="External"/><Relationship Id="rId6" Type="http://schemas.openxmlformats.org/officeDocument/2006/relationships/hyperlink" Target="https://login.consultant.ru/link/?req=doc&amp;base=LAW&amp;n=486317" TargetMode="External"/><Relationship Id="rId7" Type="http://schemas.openxmlformats.org/officeDocument/2006/relationships/hyperlink" Target="https://login.consultant.ru/link/?req=doc&amp;base=LAW&amp;n=486213" TargetMode="External"/><Relationship Id="rId8" Type="http://schemas.openxmlformats.org/officeDocument/2006/relationships/hyperlink" Target="https://login.consultant.ru/link/?req=doc&amp;base=LAW&amp;n=485381" TargetMode="External"/><Relationship Id="rId9" Type="http://schemas.openxmlformats.org/officeDocument/2006/relationships/hyperlink" Target="https://login.consultant.ru/link/?req=doc&amp;base=LAW&amp;n=48647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1204" TargetMode="External"/><Relationship Id="rId12" Type="http://schemas.openxmlformats.org/officeDocument/2006/relationships/hyperlink" Target="https://login.consultant.ru/link/?req=doc&amp;base=RLAW140&amp;n=170988" TargetMode="External"/><Relationship Id="rId13" Type="http://schemas.openxmlformats.org/officeDocument/2006/relationships/hyperlink" Target="https://login.consultant.ru/link/?req=doc&amp;base=RLAW140&amp;n=1710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PV&amp;n=234281" TargetMode="External"/><Relationship Id="rId16" Type="http://schemas.openxmlformats.org/officeDocument/2006/relationships/hyperlink" Target="https://login.consultant.ru/link/?req=doc&amp;base=SPV&amp;n=234281" TargetMode="External"/><Relationship Id="rId17" Type="http://schemas.openxmlformats.org/officeDocument/2006/relationships/hyperlink" Target="https://login.consultant.ru/link/?req=doc&amp;base=SPV&amp;n=234281" TargetMode="External"/><Relationship Id="rId18" Type="http://schemas.openxmlformats.org/officeDocument/2006/relationships/hyperlink" Target="https://login.consultant.ru/link/?req=doc&amp;base=SPV&amp;n=234281" TargetMode="External"/><Relationship Id="rId19" Type="http://schemas.openxmlformats.org/officeDocument/2006/relationships/hyperlink" Target="https://login.consultant.ru/link/?req=doc&amp;base=SSK&amp;n=206831" TargetMode="External"/><Relationship Id="rId20" Type="http://schemas.openxmlformats.org/officeDocument/2006/relationships/hyperlink" Target="https://login.consultant.ru/link/?req=doc&amp;base=SSK&amp;n=206831" TargetMode="External"/><Relationship Id="rId21" Type="http://schemas.openxmlformats.org/officeDocument/2006/relationships/hyperlink" Target="https://login.consultant.ru/link/?req=doc&amp;base=SSK&amp;n=206831" TargetMode="External"/><Relationship Id="rId22" Type="http://schemas.openxmlformats.org/officeDocument/2006/relationships/hyperlink" Target="https://login.consultant.ru/link/?req=doc&amp;base=SSK&amp;n=206831" TargetMode="External"/><Relationship Id="rId23" Type="http://schemas.openxmlformats.org/officeDocument/2006/relationships/hyperlink" Target="https://login.consultant.ru/link/?req=doc&amp;base=RAPS011&amp;n=241853" TargetMode="External"/><Relationship Id="rId24" Type="http://schemas.openxmlformats.org/officeDocument/2006/relationships/hyperlink" Target="https://login.consultant.ru/link/?req=doc&amp;base=RAPS011&amp;n=241853" TargetMode="External"/><Relationship Id="rId25" Type="http://schemas.openxmlformats.org/officeDocument/2006/relationships/hyperlink" Target="https://login.consultant.ru/link/?req=doc&amp;base=RAPS011&amp;n=241853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PV&amp;n=478399" TargetMode="External"/><Relationship Id="rId28" Type="http://schemas.openxmlformats.org/officeDocument/2006/relationships/hyperlink" Target="https://login.consultant.ru/link/?req=doc&amp;base=SOPV&amp;n=478399" TargetMode="External"/><Relationship Id="rId29" Type="http://schemas.openxmlformats.org/officeDocument/2006/relationships/hyperlink" Target="https://login.consultant.ru/link/?req=doc&amp;base=SOPV&amp;n=478399" TargetMode="External"/><Relationship Id="rId30" Type="http://schemas.openxmlformats.org/officeDocument/2006/relationships/hyperlink" Target="https://login.consultant.ru/link/?req=doc&amp;base=SOPV&amp;n=478399" TargetMode="External"/><Relationship Id="rId31" Type="http://schemas.openxmlformats.org/officeDocument/2006/relationships/hyperlink" Target="https://login.consultant.ru/link/?req=doc&amp;base=SOPV&amp;n=478399" TargetMode="External"/><Relationship Id="rId32" Type="http://schemas.openxmlformats.org/officeDocument/2006/relationships/hyperlink" Target="https://login.consultant.ru/link/?req=doc&amp;base=SOCN&amp;n=1728891" TargetMode="External"/><Relationship Id="rId33" Type="http://schemas.openxmlformats.org/officeDocument/2006/relationships/hyperlink" Target="https://login.consultant.ru/link/?req=doc&amp;base=SOCN&amp;n=1728891" TargetMode="External"/><Relationship Id="rId34" Type="http://schemas.openxmlformats.org/officeDocument/2006/relationships/hyperlink" Target="https://login.consultant.ru/link/?req=doc&amp;base=SOCN&amp;n=1728891" TargetMode="External"/><Relationship Id="rId35" Type="http://schemas.openxmlformats.org/officeDocument/2006/relationships/hyperlink" Target="https://login.consultant.ru/link/?req=doc&amp;base=SOCN&amp;n=1728891" TargetMode="External"/><Relationship Id="rId36" Type="http://schemas.openxmlformats.org/officeDocument/2006/relationships/hyperlink" Target="https://login.consultant.ru/link/?req=doc&amp;base=SOCN&amp;n=1728891" TargetMode="External"/><Relationship Id="rId37" Type="http://schemas.openxmlformats.org/officeDocument/2006/relationships/hyperlink" Target="https://login.consultant.ru/link/?req=doc&amp;base=SOCN&amp;n=1730113" TargetMode="External"/><Relationship Id="rId38" Type="http://schemas.openxmlformats.org/officeDocument/2006/relationships/hyperlink" Target="https://login.consultant.ru/link/?req=doc&amp;base=SOCN&amp;n=1730113" TargetMode="External"/><Relationship Id="rId39" Type="http://schemas.openxmlformats.org/officeDocument/2006/relationships/hyperlink" Target="https://login.consultant.ru/link/?req=doc&amp;base=SOCN&amp;n=1730113" TargetMode="External"/><Relationship Id="rId40" Type="http://schemas.openxmlformats.org/officeDocument/2006/relationships/hyperlink" Target="https://login.consultant.ru/link/?req=doc&amp;base=SOCN&amp;n=1730113" TargetMode="External"/><Relationship Id="rId41" Type="http://schemas.openxmlformats.org/officeDocument/2006/relationships/hyperlink" Target="https://login.consultant.ru/link/?req=doc&amp;base=SOCN&amp;n=1730113" TargetMode="External"/><Relationship Id="rId42" Type="http://schemas.openxmlformats.org/officeDocument/2006/relationships/hyperlink" Target="https://login.consultant.ru/link/?req=doc&amp;base=SOCN&amp;n=1730113" TargetMode="External"/><Relationship Id="rId43" Type="http://schemas.openxmlformats.org/officeDocument/2006/relationships/hyperlink" Target="https://login.consultant.ru/link/?req=doc&amp;base=SOUG&amp;n=216066" TargetMode="External"/><Relationship Id="rId44" Type="http://schemas.openxmlformats.org/officeDocument/2006/relationships/hyperlink" Target="https://login.consultant.ru/link/?req=doc&amp;base=SOUG&amp;n=216066" TargetMode="External"/><Relationship Id="rId45" Type="http://schemas.openxmlformats.org/officeDocument/2006/relationships/hyperlink" Target="https://login.consultant.ru/link/?req=doc&amp;base=SOUG&amp;n=216066" TargetMode="External"/><Relationship Id="rId46" Type="http://schemas.openxmlformats.org/officeDocument/2006/relationships/hyperlink" Target="https://login.consultant.ru/link/?req=doc&amp;base=SOUG&amp;n=216066" TargetMode="External"/><Relationship Id="rId47" Type="http://schemas.openxmlformats.org/officeDocument/2006/relationships/hyperlink" Target="https://login.consultant.ru/link/?req=doc&amp;base=SOUG&amp;n=216066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BI&amp;n=334460" TargetMode="External"/><Relationship Id="rId50" Type="http://schemas.openxmlformats.org/officeDocument/2006/relationships/hyperlink" Target="https://login.consultant.ru/link/?req=doc&amp;base=PBI&amp;n=334936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CJI&amp;n=154346" TargetMode="External"/><Relationship Id="rId53" Type="http://schemas.openxmlformats.org/officeDocument/2006/relationships/hyperlink" Target="https://login.consultant.ru/link/?req=doc&amp;base=CJI&amp;n=154123" TargetMode="External"/><Relationship Id="rId54" Type="http://schemas.openxmlformats.org/officeDocument/2006/relationships/hyperlink" Target="https://login.consultant.ru/link/?req=doc&amp;base=PRJ&amp;n=251728" TargetMode="External"/><Relationship Id="rId55" Type="http://schemas.openxmlformats.org/officeDocument/2006/relationships/hyperlink" Target="https://login.consultant.ru/link/?req=doc&amp;base=PRJ&amp;n=251586" TargetMode="External"/><Relationship Id="rId56" Type="http://schemas.openxmlformats.org/officeDocument/2006/relationships/hyperlink" Target="https://login.consultant.ru/link/?req=doc&amp;base=PRJ&amp;n=251099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9-26T10:18:00Z</dcterms:modified>
  <cp:revision>48</cp:revision>
  <dc:subject/>
  <dc:title>КонсультантПлюс: НОВОЕ В РОССИЙСКОМ ЗАКОНОДАТЕЛЬСТВЕ</dc:title>
</cp:coreProperties>
</file>