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08.2024 N 329-ФЗ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 и отдельные законодательные акты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стата от 12.08.2024 N 35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федерального статистического наблюдения N ОО-1 "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 и указаний по ее заполнению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N 498, Минобрнауки России N 467 от 18.07.2024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утверждения перечня услуг по дополнительному образованию детей, дополнительному профессиональному образованию, предоставляемых победителям чемпионатов по профессиональному мастерству среди инвалидов и лиц с ограниченными возможностями здоровья "Абилимпикс" с использованием электронного сертификат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1.08.2024 N 792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каз Минпросвещения России от 18.07.2024 N 49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6.08.2024 N 79172)</w:t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12.2023 N 733 (ред. от 15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компенсации стоимости обучения детей участников специальной военной операции, обучающихся по образовательным программам среднего профессионального образования по договорам об оказании платных образовательных услуг в образовательных организациях высшего образования и негосударственных профессиональных образовательных организациях, расположенных на территории Республики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9.2023 N 571 (ред. от 15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 условий предоставления многодетным семьям компенсации стоимости обучения детей из таких семей, обучающихся по очной форме обучения на платной основе по образовательным программам среднего профессионального образования в профессиональных образовательных организациях, расположенных на территории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9.07.2024 N 4-КГ24-33-К1 (УИД 50RS0002-01-2022-011777-77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 после окончания обучения свои обязательства по договору о целевом обучении не исполнил, трудовой договор не заключил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при разрешении вопроса о размере ущерба, подлежащего взысканию с ответчика, прошедшего обучение за счет бюджетных средств, не учтены все обстоятельства, касающиеся имущественного и семейного положения ответчика, а также не соблюдены общие принципы юридической и материальной ответств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2.07.2024 N АПЛ24-9Д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квалификационной коллегией судей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квалификационных коллегий судей о досрочном прекращении полномочий судь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пущенные судьей нарушения по своему характеру являются виновными и существенными, несовместимыми с высоким званием судьи, не позволяют рассчитывать на то, что доверие к нему будет восстановлено при дальнейшем исполнении служебных обязанностей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08.2024 N Ф05-15811/2024 по делу N А40-307066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 КоАП РФ за осуществление предпринимательской деятельности без специального разрешения (лицензии)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существление предпринимательской деятельности по организации и проведению образовательного процесса без соответствующей лицензии образует событие вмененного предпринимателю правонарушения, срок давности и порядок привлечения к ответственности соблюд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9.07.2024 N Ф05-12739/2024 по делу N А40-195045/2023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уполномоченного органа об отказе в предоставлении субсидии в целях возмещения затрат в связи с предоставлением гражданам дошкольного образования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прием детей в образовательную организацию дошкольного образования не обусловлен наличием регистрации по месту жительства (пребывания), в связи с этим и финансирование образовательной организации не может ставиться в зависимость от наличия документа о регистрации по месту жительства (пребывания) у детей, зачисленных и проходящих обучение в данной образовательной организ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емнадцатого арбитражного апелляционного суда от 20.08.2024 N 17АП-5471/2024-АК по делу N А50-3603/2024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санитарно-эпидемиологического заключения в части признания здания, строения, сооружения, оборудования и иного имущества не соответствующими санитарно-эпидемиологическим требованиям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1.07.2024 по делу N 33а-5901/2024 (УИД 77RS0016-02-2023-023181-13)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, предоставлении места в образовательном учреждении.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братилась в уполномоченный орган с заявлением о постановке ребенка на учет для получения места в дошкольном образовательном учреждении, которое не было удовлетворено.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2.12.2022 N 33-13636/2022 (УИД 34RS0011-01-2022-006242-18)</w:t>
        </w:r>
      </w:hyperlink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провести обследование технического состояния зданий.</w:t>
      </w:r>
    </w:p>
    <w:p>
      <w:pPr>
        <w:pStyle w:val="Normal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ходе проведенной прокуратурой проверки соблюдения требований законодательства об образовании и законодательства, регламентирующего безопасность пребывания несовершеннолетних в дошкольном учреждении, было установлено, что за учреждением на праве оперативного управления закреплено нежилое здание, однако эксплуатационный контроль здания ответчик должным образом не осуществляет, что ставит под угрозу жизнь и здоровье как обучающихся, так и работников образовательной организации.</w:t>
      </w:r>
    </w:p>
    <w:p>
      <w:pPr>
        <w:pStyle w:val="Normal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Омского областного суда от 21.03.2024 N 33-1800/2024 (УИД 55RS0007-01-2023-005806-59)</w:t>
        </w:r>
      </w:hyperlink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О включении периода работы в трудовой стаж.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ответчика истице отказано в назначении досрочной страховой пенсии по старости в связи с осуществлением лечебной и иной деятельности по охране здоровья населения в учреждениях здравоохранения по причине отсутствия требуемой продолжительности стажа на соответствующих видах работ. В ее страховой стаж не были включены периоды нахождения в дополнительных оплачиваемых отпусках.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rPr>
          <w:rFonts w:ascii="Arial" w:hAnsi="Arial" w:cs="Arial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сте и роли юридического образования в образовательной системе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еверов А.Я.) ("Российская юстиция", 2024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плексная безопасность образовательной среды как стратегический национальный приоритет Российской Федерац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ирько С.И.) ("Административное право и процесс", 2024, N 7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0333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ных гарантиях прав ребенка в Российской Федерации" в части обеспечения доступности отдыха и оздоровления дет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874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7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юстом России, ID проекта 01/05/08-24/00149600) (не внесен в ГД ФС РФ, текст по состоянию на 05.08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bCs/>
          <w:sz w:val="24"/>
          <w:szCs w:val="24"/>
        </w:rPr>
        <w:t xml:space="preserve"> </w:t>
      </w:r>
    </w:p>
    <w:sectPr>
      <w:footerReference w:type="default" r:id="rId55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573" TargetMode="External"/><Relationship Id="rId6" Type="http://schemas.openxmlformats.org/officeDocument/2006/relationships/hyperlink" Target="https://login.consultant.ru/link/?req=doc&amp;base=LAW&amp;n=483168" TargetMode="External"/><Relationship Id="rId7" Type="http://schemas.openxmlformats.org/officeDocument/2006/relationships/hyperlink" Target="https://login.consultant.ru/link/?req=doc&amp;base=LAW&amp;n=483923" TargetMode="External"/><Relationship Id="rId8" Type="http://schemas.openxmlformats.org/officeDocument/2006/relationships/hyperlink" Target="https://login.consultant.ru/link/?req=doc&amp;base=LAW&amp;n=48344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0839" TargetMode="External"/><Relationship Id="rId11" Type="http://schemas.openxmlformats.org/officeDocument/2006/relationships/hyperlink" Target="https://login.consultant.ru/link/?req=doc&amp;base=RLAW140&amp;n=170838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21479" TargetMode="External"/><Relationship Id="rId14" Type="http://schemas.openxmlformats.org/officeDocument/2006/relationships/hyperlink" Target="https://login.consultant.ru/link/?req=doc&amp;base=ARB&amp;n=821479" TargetMode="External"/><Relationship Id="rId15" Type="http://schemas.openxmlformats.org/officeDocument/2006/relationships/hyperlink" Target="https://login.consultant.ru/link/?req=doc&amp;base=ARB&amp;n=821479" TargetMode="External"/><Relationship Id="rId16" Type="http://schemas.openxmlformats.org/officeDocument/2006/relationships/hyperlink" Target="https://login.consultant.ru/link/?req=doc&amp;base=ARB&amp;n=821479" TargetMode="External"/><Relationship Id="rId17" Type="http://schemas.openxmlformats.org/officeDocument/2006/relationships/hyperlink" Target="https://login.consultant.ru/link/?req=doc&amp;base=ARB&amp;n=821479" TargetMode="External"/><Relationship Id="rId18" Type="http://schemas.openxmlformats.org/officeDocument/2006/relationships/hyperlink" Target="https://login.consultant.ru/link/?req=doc&amp;base=ARB&amp;n=823217" TargetMode="External"/><Relationship Id="rId19" Type="http://schemas.openxmlformats.org/officeDocument/2006/relationships/hyperlink" Target="https://login.consultant.ru/link/?req=doc&amp;base=ARB&amp;n=823217" TargetMode="External"/><Relationship Id="rId20" Type="http://schemas.openxmlformats.org/officeDocument/2006/relationships/hyperlink" Target="https://login.consultant.ru/link/?req=doc&amp;base=ARB&amp;n=823217" TargetMode="External"/><Relationship Id="rId21" Type="http://schemas.openxmlformats.org/officeDocument/2006/relationships/hyperlink" Target="https://login.consultant.ru/link/?req=doc&amp;base=ARB&amp;n=8232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MS&amp;n=529694" TargetMode="External"/><Relationship Id="rId24" Type="http://schemas.openxmlformats.org/officeDocument/2006/relationships/hyperlink" Target="https://login.consultant.ru/link/?req=doc&amp;base=SMS&amp;n=529694" TargetMode="External"/><Relationship Id="rId25" Type="http://schemas.openxmlformats.org/officeDocument/2006/relationships/hyperlink" Target="https://login.consultant.ru/link/?req=doc&amp;base=SMS&amp;n=529694" TargetMode="External"/><Relationship Id="rId26" Type="http://schemas.openxmlformats.org/officeDocument/2006/relationships/hyperlink" Target="https://login.consultant.ru/link/?req=doc&amp;base=SMS&amp;n=529187" TargetMode="External"/><Relationship Id="rId27" Type="http://schemas.openxmlformats.org/officeDocument/2006/relationships/hyperlink" Target="https://login.consultant.ru/link/?req=doc&amp;base=SMS&amp;n=529187" TargetMode="External"/><Relationship Id="rId28" Type="http://schemas.openxmlformats.org/officeDocument/2006/relationships/hyperlink" Target="https://login.consultant.ru/link/?req=doc&amp;base=SMS&amp;n=529187" TargetMode="External"/><Relationship Id="rId29" Type="http://schemas.openxmlformats.org/officeDocument/2006/relationships/hyperlink" Target="https://login.consultant.ru/link/?req=doc&amp;base=RAPS017&amp;n=326266" TargetMode="External"/><Relationship Id="rId30" Type="http://schemas.openxmlformats.org/officeDocument/2006/relationships/hyperlink" Target="https://login.consultant.ru/link/?req=doc&amp;base=RAPS017&amp;n=326266" TargetMode="External"/><Relationship Id="rId31" Type="http://schemas.openxmlformats.org/officeDocument/2006/relationships/hyperlink" Target="https://login.consultant.ru/link/?req=doc&amp;base=RAPS017&amp;n=32626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CN&amp;n=1711777" TargetMode="External"/><Relationship Id="rId34" Type="http://schemas.openxmlformats.org/officeDocument/2006/relationships/hyperlink" Target="https://login.consultant.ru/link/?req=doc&amp;base=SOCN&amp;n=1711777" TargetMode="External"/><Relationship Id="rId35" Type="http://schemas.openxmlformats.org/officeDocument/2006/relationships/hyperlink" Target="https://login.consultant.ru/link/?req=doc&amp;base=SOCN&amp;n=1711777" TargetMode="External"/><Relationship Id="rId36" Type="http://schemas.openxmlformats.org/officeDocument/2006/relationships/hyperlink" Target="https://login.consultant.ru/link/?req=doc&amp;base=SOCN&amp;n=1711777" TargetMode="External"/><Relationship Id="rId37" Type="http://schemas.openxmlformats.org/officeDocument/2006/relationships/hyperlink" Target="https://login.consultant.ru/link/?req=doc&amp;base=SOCN&amp;n=1711777" TargetMode="External"/><Relationship Id="rId38" Type="http://schemas.openxmlformats.org/officeDocument/2006/relationships/hyperlink" Target="https://login.consultant.ru/link/?req=doc&amp;base=SOUG&amp;n=213598" TargetMode="External"/><Relationship Id="rId39" Type="http://schemas.openxmlformats.org/officeDocument/2006/relationships/hyperlink" Target="https://login.consultant.ru/link/?req=doc&amp;base=SOUG&amp;n=213598" TargetMode="External"/><Relationship Id="rId40" Type="http://schemas.openxmlformats.org/officeDocument/2006/relationships/hyperlink" Target="https://login.consultant.ru/link/?req=doc&amp;base=SOUG&amp;n=213598" TargetMode="External"/><Relationship Id="rId41" Type="http://schemas.openxmlformats.org/officeDocument/2006/relationships/hyperlink" Target="https://login.consultant.ru/link/?req=doc&amp;base=SOUG&amp;n=213598" TargetMode="External"/><Relationship Id="rId42" Type="http://schemas.openxmlformats.org/officeDocument/2006/relationships/hyperlink" Target="https://login.consultant.ru/link/?req=doc&amp;base=SOUG&amp;n=213598" TargetMode="External"/><Relationship Id="rId43" Type="http://schemas.openxmlformats.org/officeDocument/2006/relationships/hyperlink" Target="https://login.consultant.ru/link/?req=doc&amp;base=SOSB&amp;n=323507" TargetMode="External"/><Relationship Id="rId44" Type="http://schemas.openxmlformats.org/officeDocument/2006/relationships/hyperlink" Target="https://login.consultant.ru/link/?req=doc&amp;base=SOSB&amp;n=323507" TargetMode="External"/><Relationship Id="rId45" Type="http://schemas.openxmlformats.org/officeDocument/2006/relationships/hyperlink" Target="https://login.consultant.ru/link/?req=doc&amp;base=SOSB&amp;n=323507" TargetMode="External"/><Relationship Id="rId46" Type="http://schemas.openxmlformats.org/officeDocument/2006/relationships/hyperlink" Target="https://login.consultant.ru/link/?req=doc&amp;base=SOSB&amp;n=323507" TargetMode="External"/><Relationship Id="rId47" Type="http://schemas.openxmlformats.org/officeDocument/2006/relationships/hyperlink" Target="https://login.consultant.ru/link/?req=doc&amp;base=SOSB&amp;n=323507" TargetMode="External"/><Relationship Id="rId48" Type="http://schemas.openxmlformats.org/officeDocument/2006/relationships/hyperlink" Target="https://login.consultant.ru/link/?req=doc&amp;base=SOSB&amp;n=323507" TargetMode="External"/><Relationship Id="rId49" Type="http://schemas.openxmlformats.org/officeDocument/2006/relationships/image" Target="media/image5.png"/><Relationship Id="rId50" Type="http://schemas.openxmlformats.org/officeDocument/2006/relationships/hyperlink" Target="https://login.consultant.ru/link/?req=doc&amp;base=CJI&amp;n=10828" TargetMode="External"/><Relationship Id="rId51" Type="http://schemas.openxmlformats.org/officeDocument/2006/relationships/hyperlink" Target="https://login.consultant.ru/link/?req=doc&amp;base=CJI&amp;n=10566" TargetMode="External"/><Relationship Id="rId52" Type="http://schemas.openxmlformats.org/officeDocument/2006/relationships/hyperlink" Target="https://login.consultant.ru/link/?req=doc&amp;base=PRJ&amp;n=250836" TargetMode="External"/><Relationship Id="rId53" Type="http://schemas.openxmlformats.org/officeDocument/2006/relationships/hyperlink" Target="https://login.consultant.ru/link/?req=doc&amp;base=PRJ&amp;n=250196" TargetMode="External"/><Relationship Id="rId54" Type="http://schemas.openxmlformats.org/officeDocument/2006/relationships/hyperlink" Target="https://login.consultant.ru/link/?req=doc&amp;base=PRJ&amp;n=250194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9-03T05:04:00Z</dcterms:modified>
  <cp:revision>47</cp:revision>
  <dc:subject/>
  <dc:title>КонсультантПлюс: НОВОЕ В РОССИЙСКОМ ЗАКОНОДАТЕЛЬСТВЕ</dc:title>
</cp:coreProperties>
</file>