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2 января по 02 февра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обрнадзора &lt;О сроках подачи заявлений на участие в ЕГЭ-2018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8.01.2018 N 20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дходы к определению объемов финансового обеспечения исполнения публичных обязательств образовательными организациями, в отношении которых функции и полномочия учредителя осуществляет Министерство образования и науки Российской Федерации, в части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обучающихся по основным профессиональным образовательным программам высшего образования и программам среднего профессионального образования, на 2018 год" (утв. Минобрнауки России 26.12.2017 N ВП-332/18вн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5.12.2017 N 16-2377 "О приеме зарубежными странами на обучение в 2018/2019 учебном году российских студентов, аспирантов, докторантов. Румыния" (вместе с "Программой стипендий предоставляемых иностранным гражданам Румынией, посредством Министерства иностранных дел, в 2018 - 2019 учебном году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22.12.2017 N 06-2023 "О методических рекомендациях" (вместе с "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", "Методическими рекомендациями о внесении изменений в основные профессиональные образовательные программы, предусматривающих создание специальных образовательных условий (в том числе обеспечение практической подготовки), использование электронного обучения и дистанционных образовательных технологий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21.12.2017 N 2120 "Об утверждении плана Федеральной службы по надзору в сфере образования и науки по разработке нормативных правовых актов на 2018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5.12.2017 N 1225 "О внесении изменений в Положение о практике обучающихся, осваивающих основные профессиональные образовательные программы высшего образования, утвержденное приказом Министерства образования и науки Российской Федерации от 27 ноября 2015 г. N 1383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7.01.2018 N 19 "О внесении изменений в государственную программу "Развитие образования в Республике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У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лавы РБ от 29.12.2017 N УГ-264 "О признании утратившими силу отдельных указов Главы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5.12.2017 N 616 "О внесении изменений в государственную программу "Развитие образования в Республике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28.04.2014 N 197 (ред. от 10.01.2018) "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бюджета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20.10.2017 по делу N 33-1783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выполнить мероприятия по обеспечению безопасных условий воспитания и обучения - установить систему видеонаблюдения в здании дошкольного учрежд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курор указал, что установление системы наблюдения на территории дошкольного образовательного учреждения необходимо для пресечения правонарушений и преступлений, а также в качестве меры по обеспечению безопасности жизни и здоровья несовершеннолетних воспитанников и работников данного учрежд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пелляционное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вердловского областного суда от 13.10.2017 по делу N 33-1751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законным увольнения, восстановлении на работе, взыскании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вольнение полагал незаконным, поскольку оно произведено в период его временной нетрудоспособ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областного суда от 26.12.2017 по делу N 4А-1582/2017 </w:t>
          <w:br/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 отмене актов о привлечении к ответственности по ст. 19.5 КоАП РФ (невыполнение в срок решения органа, осуществляющего государственный (муниципальный) контроль).</w:t>
          <w:br/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роизводство по делу прекращено ввиду истечения срока давности привлечения к ответственности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655" cy="400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Является ли сертификат специалиста медицинского и фармацевтического работника документом о дополнительном профессиональном образовании (ДПО)? ("Учреждения здравоохранения: бухгалтерский учет и налогообложение", 2017, N 12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9100" cy="404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Некоммерческие организации в сфере образования, осуществляющие свою деятельность по приоритетным направлениям общественно полезных услуг: новые подходы в законодательстве (Трачук О.В.) ("Законы России: опыт, анализ, практика", 2017, N 10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дресная бирка, предоставляемая перевозчиком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 в 2018 году (Письмо Рособрнадзора от 27.12.2017 N 10-87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т временной передачи оборудования системы видеонаблюдения, предназначенного для проведении государственной итоговой аттестации по образовательным программам среднего общего образования в 2018 году, для технических работ (Письмо Рособрнадзора от 27.12.2017 N 10-87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Акт готовности пункт проведения экзамена к государственному выпускному экзамену при проведении государственной итоговой аттестации по образовательным программам основного общего и среднего общего образования в 2018 году. Форма N ППЭ-01-ГВЭ (Письмо Рособрнадзора от 27.12.2017 N 10-870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8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Врачебный контроль за нагрузкой учащихся на уроках физической культуры в общеобразовательных школах. 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" (утв. Минздравом СССР 27.12.1984 N 11-14/30-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указан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организации обучения студентов высших учебных заведений (гигиенические и медицинские вопросы)" (утв. Минздравом СССР 06.01.1982 N 2515-81, 18.01.1982 N 10-11/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0"/>
      <w:type w:val="nextPage"/>
      <w:pgSz w:w="11906" w:h="16838"/>
      <w:pgMar w:left="851" w:right="42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CA03C53B420CDCBC2BCED9D2A1FE82A04060FA048FB83F47B4885148DFF5D9A29AF50F932320783FE0B927Bp56AJ" TargetMode="External"/><Relationship Id="rId6" Type="http://schemas.openxmlformats.org/officeDocument/2006/relationships/hyperlink" Target="consultantplus://offline/ref=7BC0D07010B185E128686ED0F44B1B1CC7B672670D836732B7A0C3FE477702EA9999B2502EF4A469F5D20B70fC71J" TargetMode="External"/><Relationship Id="rId7" Type="http://schemas.openxmlformats.org/officeDocument/2006/relationships/hyperlink" Target="consultantplus://offline/ref=B1B5B4B29351E9EE8492BB7819E7E47518AE6A85D55F93C0A8B59427E897B32507A264F8A72111640D9CC316R9D7K" TargetMode="External"/><Relationship Id="rId8" Type="http://schemas.openxmlformats.org/officeDocument/2006/relationships/hyperlink" Target="consultantplus://offline/ref=6089D727FE0685EA3A85070954587396E6535DBD70B6F68E4306F29AA6D97D25840D4D8907BB0FDFE22DDC36p0DBK" TargetMode="External"/><Relationship Id="rId9" Type="http://schemas.openxmlformats.org/officeDocument/2006/relationships/hyperlink" Target="consultantplus://offline/ref=84BEB07D887616C95B223D04872E837C82DB057D72694E5C31D1CEEA64707A4A42DA2134725E95E60F2574D3q9E7K" TargetMode="External"/><Relationship Id="rId10" Type="http://schemas.openxmlformats.org/officeDocument/2006/relationships/hyperlink" Target="consultantplus://offline/ref=86F7B0ACBCC8A3BDC9BA234FA4EF1286F6838354EFF285CD89371811B687AFFB56AEB292774DB78B18218CF2i0F9K" TargetMode="External"/><Relationship Id="rId11" Type="http://schemas.openxmlformats.org/officeDocument/2006/relationships/hyperlink" Target="consultantplus://offline/ref=94D5092D234B45E27069A2D72EBE4394C5742AC5299EFBD31D92F8A76F3B9542A7502183185660ED8C002D0260HEK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95A0B1D33946EBA234D6CAD278A36689018BB87EA086531A31534A53E2506A18A56CC66B350C87ACA431BEA767C1BA5Bg9M6K" TargetMode="External"/><Relationship Id="rId14" Type="http://schemas.openxmlformats.org/officeDocument/2006/relationships/hyperlink" Target="consultantplus://offline/ref=FFB80F3E5F76364590EFCCA53FA63750C825F0F9FCB76E58F68027AA4031719A1B8CED67E9F7F96B22ACA147A7755FF2L6R7K" TargetMode="External"/><Relationship Id="rId15" Type="http://schemas.openxmlformats.org/officeDocument/2006/relationships/hyperlink" Target="consultantplus://offline/ref=5050DD445794934123A85B5A1A18A59C74C2C68BE86D3680394CFCC716176E690E47DC2DB58AF09E6FA4F9CA2439B472KASFK" TargetMode="External"/><Relationship Id="rId16" Type="http://schemas.openxmlformats.org/officeDocument/2006/relationships/hyperlink" Target="consultantplus://offline/ref=7D470ADB0A4ADBEAC8B7BBBEF8FA72D315573768EB01C643294385A144C150CB40F2764E1BBA6FD39AA9C1F1917960BE78XA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A4EBB26851CBA23EEF81DB75006D5E4550CB06C478D2BD953BEFD298BFA34C4D396BE2BA798170F6EDDEE1BC6F5aBK" TargetMode="External"/><Relationship Id="rId19" Type="http://schemas.openxmlformats.org/officeDocument/2006/relationships/hyperlink" Target="consultantplus://offline/ref=91E499221BB16E89FD619FA39AC31DFCE9766C20EDB2E623996322283AD783A60CD5785D82ABC350927E96489F5Fc1K" TargetMode="External"/><Relationship Id="rId20" Type="http://schemas.openxmlformats.org/officeDocument/2006/relationships/hyperlink" Target="consultantplus://offline/ref=784F94E81DACF7963A850ECEA2F77BCE1610A7BECCEA3126960FEC1349FED3163CBE22E45554073B5599F116DBi6e7K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1350EE9AA141E131C8935AAF16B0B0322EEF501AFDB5BAD1AF877D86D5367EDE3CD9251FFBA6E84135972539GEmEK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F8FE5FA61E4C53034CDB2F5645F7287823A244A4764CA32CA60BBC4E1C2E7E21D45BED23DC2D1A8D35CC19E8Z7n5K" TargetMode="External"/><Relationship Id="rId25" Type="http://schemas.openxmlformats.org/officeDocument/2006/relationships/hyperlink" Target="consultantplus://offline/ref=3935B401B413469050C74F563B6F6088B2DA517C3A97224DA27285CB7F747D4BD93924A44232EDB4FC94B7MCqAK" TargetMode="External"/><Relationship Id="rId26" Type="http://schemas.openxmlformats.org/officeDocument/2006/relationships/hyperlink" Target="consultantplus://offline/ref=8743767202B9052A34812C46BE53765A21CA140EAC5D840400E5C002A8D1102353CF6C1EA3EA3237E984D2r1q4K" TargetMode="External"/><Relationship Id="rId27" Type="http://schemas.openxmlformats.org/officeDocument/2006/relationships/hyperlink" Target="consultantplus://offline/ref=6365D206A91B41E4E31A51443557D69E93B7FE4D37FB58EDDB0356424DA5345B8B0A275743D8D3D5C41D8A28q4K" TargetMode="External"/><Relationship Id="rId28" Type="http://schemas.openxmlformats.org/officeDocument/2006/relationships/hyperlink" Target="consultantplus://offline/ref=D0FF830C39CBFA224EE7ECB328435F69E447607D6D735F96A93CC914D46D4FA3125508F4824F8B2DAA1EF1yDr9K" TargetMode="External"/><Relationship Id="rId29" Type="http://schemas.openxmlformats.org/officeDocument/2006/relationships/hyperlink" Target="consultantplus://offline/ref=E49F81F8D4A79A0032E39F25A9A01558078EC12F9ADB707D42F4D93AE390C365629A2AF2F77C5063340B70HFt9K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2-01T10:54:00Z</dcterms:modified>
  <cp:revision>36</cp:revision>
  <dc:subject/>
  <dc:title>КонсультантПлюс: НОВОЕ В РОССИЙСКОМ ЗАКОНОДАТЕЛЬСТВЕ</dc:title>
</cp:coreProperties>
</file>