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преля  по 30 апреля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рудовой кодекс Российской Федерации" от 30.12.2001 N 197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07.04.2025) (с изм. и доп., вступ. в силу с 01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ражданский процессуальный кодекс Российской Федерации" от 14.11.2002 N 138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01.04.2025) (с изм. и доп., вступ. в силу с 01.01.20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1.11.2011 N 324-ФЗ (ред. от 01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бесплатной юридической помощи в Российской Федерации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7.03.2025 N 814-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ки Чумаченко Алины Петровны на нарушение ее конституционных прав статьей 61 Основ законодательства Российской Федерации о нотариате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4.03.2025 N 48-КГ24-27-К7 (УИД 74RS0047-01-2023-001246-86)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Неосновательное обогащение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полученные ответчицей по доверенности принадлежащие ей денежные средства в период, в который истица у ответчицы не проживала, подлежат возврату, так как ответчица продолжает получать пенсию, принадлежащую истице, и распоряжаться ею по своему усмотрению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получения ответчицей денежных средств, принадлежащих истице, за спорный период подтверждается документаль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8.04.2025 N Ф06-1628/2025 по делу N А55-9667/2024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о досрочном прекращении полномочий совета директоров общества и исполнительного органа управляющей компании, об избрании состава совета директоров и руководителя общества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(управляющая компания) и третье лицо ссылались на то, что решения приняты в отсутствие необходимого кворума, с существенным нарушением порядка принятия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 третьих лиц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вышеуказанных решений, решения налогового органа о государственной регистрации изменений сведений о руководителе обществ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решения нотариально удостоверены и приняты в соответствии с Уставом общества, являются законны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04.2025 N Ф08-1352/2025 по делу N А32-13241/2024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остановления судебного пристав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олжник указывал на неправомерное вынесение судебным приставом постановления о проведении государственной регистрации права собственности взыскателя на имущество в рамках исполнительного производ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исследованы обстоятельства предъявления исполнительного документа в регистрирующий орган, не установлены причины несовершения регистрационных действий и дата возврата исполнительного документа взыскателю. Не дана оценка доводам должника о принятии обеспечительных мер в виде ареста, запрета совершения сделок и регистрационных действий в отношении спорного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7.04.2025 N Ф10-6229/2023 по делу N А48-3424/2023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нотариального действия - удостоверения заявления о выходе из общества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и общества ссылаются на то, что у нотариуса не имелось правовых оснований для совершения нотариального действия при отсутствии у третьего лица права на выход из общества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се участники общества, утверждая новую редакцию Устава общества и исключая из него ранее предоставленное участнику право на выход из общества, сознательно установили запрет на выход из состава участников общества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9.06.2024 по делу N 33а-12023/2024 (УИД 03RS0033-01-2023-001176-97)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судебными приставами-исполнителям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должника:</w:t>
        </w:r>
      </w:hyperlink>
      <w:r>
        <w:rPr>
          <w:rFonts w:cs="Arial" w:ascii="Arial" w:hAnsi="Arial"/>
          <w:sz w:val="22"/>
          <w:szCs w:val="22"/>
        </w:rPr>
        <w:t xml:space="preserve"> 1) Об оспаривании постановлений судебного пристава; 2) О признании незаконными бездействия, действия пристава-исполнителя; 3) Об обязании устранить нарушения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заявляет, что узнал о возбуждении в отношении него исполнительного производства на основе исполнительной надписи нотариуса, но форма и реквизиты исполнительного документа не соответствовали нормам законодательства, исполнительная надпись не выполнена на копиях документов, считает, что исполнительный документ не мог быть признан как надлежащий, подлежал возврату взыскател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3.12.2024 N 33-2877/2024 (УИД 01RS0004-01-2024-006498-90)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Страхование ответственности; 2) Споры, возникающие из участия в некоммерческих организациях и объединениях и их деятельност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страхового возмещения; 2) О взыскании убытков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в результате совершения нотариусом ненадлежащих нотариальных действий ей причинен ущерб, поскольку при удостоверении доверенности нотариус не установил должным образом личность гражданина, действующего от имени доверителя, что является нарушением законодательства о нотариате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, уплату государственной пошлины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4.09.2024 по делу N 33-33258/2024 (УИД 23RS0011-01-2024-000431-07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а: О признании недействительным заявления об отказе от наследств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наследника от права наследования был совершен добровольно и удостоверен нотариусом в установленном порядке. Наследнику было известно о лицах, имеющих право на вступление в права наследования по закону. Доказательств, однозначно подтверждающих, что на момент подписания заявления об отказе от наследства наследник не понимал значение своих действий и не мог ими руководить, либо был введен в заблуждение, не представлено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0.04.2025 N 33-14423/2025 (УИД 77RS0009-02-2024-005682-32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совершении нотариального действия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порное нотариальное действие полагал неправильно совершенным в рамках спора, так как спорный протокол осмотра доказательств представлен ответчиком в качестве доказательства по обособленному спору в рамках дела о несостоятельности (банкротстве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НДФЛ индивидуальными предпринимателям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1.2025 N 03-04-06/780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мене налога с имущества, переходящего в порядке наследования, об НДФЛ, госпошлине, налоге на имущество физлиц, земельном налоге при наследовании недвижимости и земельных участк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2.2024 N 03-05-06-01/126907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ректор выдал своему заместителю по персоналу доверенность на пять лет для заключения трудовых договоров с работниками. Могут ли эти трудовые договоры быть бессрочными, если срок полномочий директора составляет три год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Кировской обл., 2025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нимается решение об избрании (назначении) лица, имеющего право без доверенности действовать от имени юридического лица (ЮЛ), с конкретной даты. Должна ли дата возникновения полномочий указанного лица учитываться при представлении документов для внесения изменений в ЕГРЮЛ и будет ли указанная дата отражаться в ЕГРЮЛ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арение недвижимости между физлицами теперь строго через нотариуса</w:t>
        </w:r>
      </w:hyperlink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5, N 3)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дура удостоверения нотариусами личности сторон при совершении сделок с недвижимостью по Положению о нотариальной части 1866 г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тонов В.А.) ("Нотариус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изация нотариата: роль и значение в обеспечении конституционного права на квалифицированную юридическую помощь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ломошнова К.О.) ("Нотариус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и классификация нотариальных сделок в сфере семейных правоотноше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имкин А.А.) ("Нотариус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нотариусом электронных доказательств и последующая защита гражданских прав в юрисдикционной и неюрисдикционной форме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лунова Н.А.) ("Нотариальный вестник", 2025, N 1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03348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2 Основ законодательства Российской Федерации о нотариат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4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отариате и нотариальной деятельност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юстом России, ID проекта 02/04/02-25/00154552) (не внесен в ГД ФС РФ, текст по состоянию на 04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78698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33.38 части второй Налогов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1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7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2701" TargetMode="External"/><Relationship Id="rId6" Type="http://schemas.openxmlformats.org/officeDocument/2006/relationships/hyperlink" Target="https://login.consultant.ru/link/?req=doc&amp;base=LAW&amp;n=502317" TargetMode="External"/><Relationship Id="rId7" Type="http://schemas.openxmlformats.org/officeDocument/2006/relationships/hyperlink" Target="https://login.consultant.ru/link/?req=doc&amp;base=LAW&amp;n=502263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852112" TargetMode="External"/><Relationship Id="rId10" Type="http://schemas.openxmlformats.org/officeDocument/2006/relationships/hyperlink" Target="https://login.consultant.ru/link/?req=doc&amp;base=ARB&amp;n=853608" TargetMode="External"/><Relationship Id="rId11" Type="http://schemas.openxmlformats.org/officeDocument/2006/relationships/hyperlink" Target="https://login.consultant.ru/link/?req=doc&amp;base=ARB&amp;n=853608" TargetMode="External"/><Relationship Id="rId12" Type="http://schemas.openxmlformats.org/officeDocument/2006/relationships/hyperlink" Target="https://login.consultant.ru/link/?req=doc&amp;base=ARB&amp;n=853608" TargetMode="External"/><Relationship Id="rId13" Type="http://schemas.openxmlformats.org/officeDocument/2006/relationships/hyperlink" Target="https://login.consultant.ru/link/?req=doc&amp;base=ARB&amp;n=853608" TargetMode="External"/><Relationship Id="rId14" Type="http://schemas.openxmlformats.org/officeDocument/2006/relationships/hyperlink" Target="https://login.consultant.ru/link/?req=doc&amp;base=ARB&amp;n=853608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PV&amp;n=239465" TargetMode="External"/><Relationship Id="rId17" Type="http://schemas.openxmlformats.org/officeDocument/2006/relationships/hyperlink" Target="https://login.consultant.ru/link/?req=doc&amp;base=SPV&amp;n=239465" TargetMode="External"/><Relationship Id="rId18" Type="http://schemas.openxmlformats.org/officeDocument/2006/relationships/hyperlink" Target="https://login.consultant.ru/link/?req=doc&amp;base=SPV&amp;n=239465" TargetMode="External"/><Relationship Id="rId19" Type="http://schemas.openxmlformats.org/officeDocument/2006/relationships/hyperlink" Target="https://login.consultant.ru/link/?req=doc&amp;base=SPV&amp;n=239465" TargetMode="External"/><Relationship Id="rId20" Type="http://schemas.openxmlformats.org/officeDocument/2006/relationships/hyperlink" Target="https://login.consultant.ru/link/?req=doc&amp;base=SPV&amp;n=239465" TargetMode="External"/><Relationship Id="rId21" Type="http://schemas.openxmlformats.org/officeDocument/2006/relationships/hyperlink" Target="https://login.consultant.ru/link/?req=doc&amp;base=SSK&amp;n=211939" TargetMode="External"/><Relationship Id="rId22" Type="http://schemas.openxmlformats.org/officeDocument/2006/relationships/hyperlink" Target="https://login.consultant.ru/link/?req=doc&amp;base=SSK&amp;n=211939" TargetMode="External"/><Relationship Id="rId23" Type="http://schemas.openxmlformats.org/officeDocument/2006/relationships/hyperlink" Target="https://login.consultant.ru/link/?req=doc&amp;base=SSK&amp;n=211939" TargetMode="External"/><Relationship Id="rId24" Type="http://schemas.openxmlformats.org/officeDocument/2006/relationships/hyperlink" Target="https://login.consultant.ru/link/?req=doc&amp;base=SSK&amp;n=211939" TargetMode="External"/><Relationship Id="rId25" Type="http://schemas.openxmlformats.org/officeDocument/2006/relationships/hyperlink" Target="https://login.consultant.ru/link/?req=doc&amp;base=SCN&amp;n=162778" TargetMode="External"/><Relationship Id="rId26" Type="http://schemas.openxmlformats.org/officeDocument/2006/relationships/hyperlink" Target="https://login.consultant.ru/link/?req=doc&amp;base=SCN&amp;n=162778" TargetMode="External"/><Relationship Id="rId27" Type="http://schemas.openxmlformats.org/officeDocument/2006/relationships/hyperlink" Target="https://login.consultant.ru/link/?req=doc&amp;base=SCN&amp;n=162778" TargetMode="External"/><Relationship Id="rId28" Type="http://schemas.openxmlformats.org/officeDocument/2006/relationships/hyperlink" Target="https://login.consultant.ru/link/?req=doc&amp;base=SCN&amp;n=162778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PV&amp;n=492243" TargetMode="External"/><Relationship Id="rId31" Type="http://schemas.openxmlformats.org/officeDocument/2006/relationships/hyperlink" Target="https://login.consultant.ru/link/?req=doc&amp;base=SOPV&amp;n=492243" TargetMode="External"/><Relationship Id="rId32" Type="http://schemas.openxmlformats.org/officeDocument/2006/relationships/hyperlink" Target="https://login.consultant.ru/link/?req=doc&amp;base=SOPV&amp;n=492243" TargetMode="External"/><Relationship Id="rId33" Type="http://schemas.openxmlformats.org/officeDocument/2006/relationships/hyperlink" Target="https://login.consultant.ru/link/?req=doc&amp;base=SOPV&amp;n=492243" TargetMode="External"/><Relationship Id="rId34" Type="http://schemas.openxmlformats.org/officeDocument/2006/relationships/hyperlink" Target="https://login.consultant.ru/link/?req=doc&amp;base=SOPV&amp;n=492243" TargetMode="External"/><Relationship Id="rId35" Type="http://schemas.openxmlformats.org/officeDocument/2006/relationships/hyperlink" Target="https://login.consultant.ru/link/?req=doc&amp;base=SOUG&amp;n=236887" TargetMode="External"/><Relationship Id="rId36" Type="http://schemas.openxmlformats.org/officeDocument/2006/relationships/hyperlink" Target="https://login.consultant.ru/link/?req=doc&amp;base=SOUG&amp;n=236887" TargetMode="External"/><Relationship Id="rId37" Type="http://schemas.openxmlformats.org/officeDocument/2006/relationships/hyperlink" Target="https://login.consultant.ru/link/?req=doc&amp;base=SOUG&amp;n=236887" TargetMode="External"/><Relationship Id="rId38" Type="http://schemas.openxmlformats.org/officeDocument/2006/relationships/hyperlink" Target="https://login.consultant.ru/link/?req=doc&amp;base=SOUG&amp;n=236887" TargetMode="External"/><Relationship Id="rId39" Type="http://schemas.openxmlformats.org/officeDocument/2006/relationships/hyperlink" Target="https://login.consultant.ru/link/?req=doc&amp;base=SOUG&amp;n=236887" TargetMode="External"/><Relationship Id="rId40" Type="http://schemas.openxmlformats.org/officeDocument/2006/relationships/hyperlink" Target="https://login.consultant.ru/link/?req=doc&amp;base=SOUG&amp;n=236887" TargetMode="External"/><Relationship Id="rId41" Type="http://schemas.openxmlformats.org/officeDocument/2006/relationships/hyperlink" Target="https://login.consultant.ru/link/?req=doc&amp;base=SOUG&amp;n=237051" TargetMode="External"/><Relationship Id="rId42" Type="http://schemas.openxmlformats.org/officeDocument/2006/relationships/hyperlink" Target="https://login.consultant.ru/link/?req=doc&amp;base=SOUG&amp;n=237051" TargetMode="External"/><Relationship Id="rId43" Type="http://schemas.openxmlformats.org/officeDocument/2006/relationships/hyperlink" Target="https://login.consultant.ru/link/?req=doc&amp;base=SOUG&amp;n=237051" TargetMode="External"/><Relationship Id="rId44" Type="http://schemas.openxmlformats.org/officeDocument/2006/relationships/hyperlink" Target="https://login.consultant.ru/link/?req=doc&amp;base=SOUG&amp;n=237051" TargetMode="External"/><Relationship Id="rId45" Type="http://schemas.openxmlformats.org/officeDocument/2006/relationships/hyperlink" Target="https://login.consultant.ru/link/?req=doc&amp;base=SOUG&amp;n=237051" TargetMode="External"/><Relationship Id="rId46" Type="http://schemas.openxmlformats.org/officeDocument/2006/relationships/hyperlink" Target="https://login.consultant.ru/link/?req=doc&amp;base=SOCN&amp;n=1825060" TargetMode="External"/><Relationship Id="rId47" Type="http://schemas.openxmlformats.org/officeDocument/2006/relationships/hyperlink" Target="https://login.consultant.ru/link/?req=doc&amp;base=SOCN&amp;n=1825060" TargetMode="External"/><Relationship Id="rId48" Type="http://schemas.openxmlformats.org/officeDocument/2006/relationships/hyperlink" Target="https://login.consultant.ru/link/?req=doc&amp;base=SOCN&amp;n=1825060" TargetMode="External"/><Relationship Id="rId49" Type="http://schemas.openxmlformats.org/officeDocument/2006/relationships/hyperlink" Target="https://login.consultant.ru/link/?req=doc&amp;base=SOCN&amp;n=1825060" TargetMode="External"/><Relationship Id="rId50" Type="http://schemas.openxmlformats.org/officeDocument/2006/relationships/hyperlink" Target="https://login.consultant.ru/link/?req=doc&amp;base=SOCN&amp;n=1825060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30226" TargetMode="External"/><Relationship Id="rId53" Type="http://schemas.openxmlformats.org/officeDocument/2006/relationships/hyperlink" Target="https://login.consultant.ru/link/?req=doc&amp;base=QUEST&amp;n=230037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s://login.consultant.ru/link/?req=doc&amp;base=QUEST&amp;n=230280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PBI&amp;n=344862" TargetMode="External"/><Relationship Id="rId58" Type="http://schemas.openxmlformats.org/officeDocument/2006/relationships/hyperlink" Target="https://login.consultant.ru/link/?req=doc&amp;base=PBI&amp;n=345139" TargetMode="External"/><Relationship Id="rId59" Type="http://schemas.openxmlformats.org/officeDocument/2006/relationships/image" Target="media/image7.png"/><Relationship Id="rId60" Type="http://schemas.openxmlformats.org/officeDocument/2006/relationships/hyperlink" Target="https://login.consultant.ru/link/?req=doc&amp;base=CJI&amp;n=157747" TargetMode="External"/><Relationship Id="rId61" Type="http://schemas.openxmlformats.org/officeDocument/2006/relationships/hyperlink" Target="https://login.consultant.ru/link/?req=doc&amp;base=CJI&amp;n=157691" TargetMode="External"/><Relationship Id="rId62" Type="http://schemas.openxmlformats.org/officeDocument/2006/relationships/hyperlink" Target="https://login.consultant.ru/link/?req=doc&amp;base=CJI&amp;n=157636" TargetMode="External"/><Relationship Id="rId63" Type="http://schemas.openxmlformats.org/officeDocument/2006/relationships/hyperlink" Target="https://login.consultant.ru/link/?req=doc&amp;base=CJI&amp;n=157217" TargetMode="External"/><Relationship Id="rId64" Type="http://schemas.openxmlformats.org/officeDocument/2006/relationships/hyperlink" Target="https://login.consultant.ru/link/?req=doc&amp;base=PRJ&amp;n=259837" TargetMode="External"/><Relationship Id="rId65" Type="http://schemas.openxmlformats.org/officeDocument/2006/relationships/hyperlink" Target="https://login.consultant.ru/link/?req=doc&amp;base=PRJ&amp;n=259023" TargetMode="External"/><Relationship Id="rId66" Type="http://schemas.openxmlformats.org/officeDocument/2006/relationships/hyperlink" Target="https://login.consultant.ru/link/?req=doc&amp;base=PRJ&amp;n=258905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5-07T07:03:00Z</dcterms:modified>
  <cp:revision>53</cp:revision>
  <dc:subject/>
  <dc:title>КонсультантПлюс: НОВОЕ В РОССИЙСКОМ ЗАКОНОДАТЕЛЬСТВЕ</dc:title>
</cp:coreProperties>
</file>