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 по 31 январ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12.2024, с изм. от 21.01.2025) (с изм. и доп., вступ. в силу с 01.01.20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головный кодекс Российской Федерации" от 13.06.1996 N 63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12.2024) (с изм. и доп., вступ. в силу с 0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2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финмониторинга от 23.12.2024 N 3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удостоверяемых нотариусом сделок, предусмотренных подпунктом 2 пункта 1 статьи 7.1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7.01.2025 N 8095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12.2024 N 301-ЭС24-12858 по делу N А79-11408/2020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земли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О признании договоров недействительными, применении последствий их недействительност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давец ссылается на отчуждение имущества с нарушением его интерес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ередача земельных участков с одновременным прекращением обязательств покупателя по оплате соглашением о зачете взаимных однородных требований была направлена на перераспределение имущества между аффилированными лицами после того, как у продавца возник имущественный кризис. При этом покупатель был осведомлен об отсутствии у представителя продавца права отчуждать недвижимое имущество без согласия участника продав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12.2024 N 305-ЭС24-19640 по делу N А41-96770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ой сделки по выходу участника из состава участников общества путем отчуждения доли обществу, применении последствий недействительности сдел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тветчик в нарушение устава общества оферту ни участникам, ни обществу не направлял, притом что устав общества не содержит положений, предусматривающих право участника на выход из общества путем отчуждения доли обществу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2.2024 N Ф08-11233/2024 по делу N А53-25241/2018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признаны погашенными требования кредиторов должника, поскольку денежные средства в размере, достаточном для их погашения, перечислены на депозитный счет нотариу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4.01.2025 N Ф04-7575/2023 по делу N А27-26448/2021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ой сделки по увеличению уставного капитала общества за счет вклада ответчика, применении последствий ее недействительност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пруга умершего участника общества (истица) указала, что сделка, в результате которой ответчик принят в состав участников общества, является притворной, прикрывает собой отчуждение супругом истицы доли в уставном капитале общества без получения ее согласия и без нотариального удостовер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оля сторон сделки была направлена на перераспределение долей участия в обществе, ответчик не опроверг презумпцию осведомленности о том, что доли в уставном капитале являлись общим имуществом супруг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надцатого арбитражного апелляционного суда от 27.12.2024 N 19АП-4770/2023 по делу N А48-3424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нотариального действия - удостоверения заявления о выходе из состава участников общества с ограниченной ответственностью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4.08.2023 N 33-9446/2023 (УИД 63RS0002-01-2023-000117-22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отариус не сообщил о совершенной исполнительной надписи и не направил извещ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2.07.2024 N 33-22576/2024 (УИД 23RS0058-01-2024-000828-11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совершении нотариального действ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братился к нотариусу с заявлением о выдаче свидетельства о праве на наследство в отношении земельного участка. Постановлением в совершении нотариального действия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1.2024 N 33-52043/2024 (УИД 77RS0009-02-2023-007690-06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, защита чести, достоинства и деловой репутации; 2) Особое производство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б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сылается на незаконность действий нотариуса по совершению исполнительной надписи о взыскании с истицы задолженности по кредитному договору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- принимающая сторона на основании ЛНА предоставила физлицу, временно направленному для работы у принимающей стороны, право подписывать с работниками организации трудовые договоры, распоряжения об их переводе и увольнении. Соответствует ли ЛНА законодательств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Кировской обл.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(участник закупки для обеспечения государственных или муниципальных нужд) учесть в расходах по налогу на прибыль стоимость услуг физлица по представлению интересов в органах Федеральной антимонопольной службы, включая подготовку объяснений?</w:t>
        </w:r>
      </w:hyperlink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обеспечение доказательст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аларова М.А.) ("Нотариальный вестник", 2024, N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возможности нотариата в предпринимательском пра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икина С.А., Кружалова А.В.) ("Нотариальный вестник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ная функция нотариуса в рамках договора доверительного управления наследственным имуществ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ников А.С.) ("Наследственн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вобода завещания и публичный интерес: проблема соотнош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Наследственн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предметной компетенции нотариата в цифровую эпоху как фактор, влияющий на укрепление правовой стабиль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гичев А.В.) ("Нотариальный вестник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оценки ущерба, подлежащего возмещению нотариусами в результате совершения нотариальных действ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сименкова Ю.А.) ("Нотариус", 2024, N 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706" TargetMode="External"/><Relationship Id="rId6" Type="http://schemas.openxmlformats.org/officeDocument/2006/relationships/hyperlink" Target="https://login.consultant.ru/link/?req=doc&amp;base=LAW&amp;n=495411" TargetMode="External"/><Relationship Id="rId7" Type="http://schemas.openxmlformats.org/officeDocument/2006/relationships/hyperlink" Target="https://login.consultant.ru/link/?req=doc&amp;base=LAW&amp;n=495299" TargetMode="External"/><Relationship Id="rId8" Type="http://schemas.openxmlformats.org/officeDocument/2006/relationships/hyperlink" Target="https://login.consultant.ru/link/?req=doc&amp;base=LAW&amp;n=49646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44590" TargetMode="External"/><Relationship Id="rId11" Type="http://schemas.openxmlformats.org/officeDocument/2006/relationships/hyperlink" Target="https://login.consultant.ru/link/?req=doc&amp;base=ARB&amp;n=844590" TargetMode="External"/><Relationship Id="rId12" Type="http://schemas.openxmlformats.org/officeDocument/2006/relationships/hyperlink" Target="https://login.consultant.ru/link/?req=doc&amp;base=ARB&amp;n=844590" TargetMode="External"/><Relationship Id="rId13" Type="http://schemas.openxmlformats.org/officeDocument/2006/relationships/hyperlink" Target="https://login.consultant.ru/link/?req=doc&amp;base=ARB&amp;n=844590" TargetMode="External"/><Relationship Id="rId14" Type="http://schemas.openxmlformats.org/officeDocument/2006/relationships/hyperlink" Target="https://login.consultant.ru/link/?req=doc&amp;base=ARB&amp;n=844590" TargetMode="External"/><Relationship Id="rId15" Type="http://schemas.openxmlformats.org/officeDocument/2006/relationships/hyperlink" Target="https://login.consultant.ru/link/?req=doc&amp;base=ARB&amp;n=844048" TargetMode="External"/><Relationship Id="rId16" Type="http://schemas.openxmlformats.org/officeDocument/2006/relationships/hyperlink" Target="https://login.consultant.ru/link/?req=doc&amp;base=ARB&amp;n=844048" TargetMode="External"/><Relationship Id="rId17" Type="http://schemas.openxmlformats.org/officeDocument/2006/relationships/hyperlink" Target="https://login.consultant.ru/link/?req=doc&amp;base=ARB&amp;n=844048" TargetMode="External"/><Relationship Id="rId18" Type="http://schemas.openxmlformats.org/officeDocument/2006/relationships/hyperlink" Target="https://login.consultant.ru/link/?req=doc&amp;base=ARB&amp;n=84404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SK&amp;n=209795" TargetMode="External"/><Relationship Id="rId21" Type="http://schemas.openxmlformats.org/officeDocument/2006/relationships/hyperlink" Target="https://login.consultant.ru/link/?req=doc&amp;base=SSK&amp;n=209795" TargetMode="External"/><Relationship Id="rId22" Type="http://schemas.openxmlformats.org/officeDocument/2006/relationships/hyperlink" Target="https://login.consultant.ru/link/?req=doc&amp;base=SSK&amp;n=209795" TargetMode="External"/><Relationship Id="rId23" Type="http://schemas.openxmlformats.org/officeDocument/2006/relationships/hyperlink" Target="https://login.consultant.ru/link/?req=doc&amp;base=SZS&amp;n=213355" TargetMode="External"/><Relationship Id="rId24" Type="http://schemas.openxmlformats.org/officeDocument/2006/relationships/hyperlink" Target="https://login.consultant.ru/link/?req=doc&amp;base=SZS&amp;n=213355" TargetMode="External"/><Relationship Id="rId25" Type="http://schemas.openxmlformats.org/officeDocument/2006/relationships/hyperlink" Target="https://login.consultant.ru/link/?req=doc&amp;base=SZS&amp;n=213355" TargetMode="External"/><Relationship Id="rId26" Type="http://schemas.openxmlformats.org/officeDocument/2006/relationships/hyperlink" Target="https://login.consultant.ru/link/?req=doc&amp;base=SZS&amp;n=213355" TargetMode="External"/><Relationship Id="rId27" Type="http://schemas.openxmlformats.org/officeDocument/2006/relationships/hyperlink" Target="https://login.consultant.ru/link/?req=doc&amp;base=RAPS019&amp;n=151614" TargetMode="External"/><Relationship Id="rId28" Type="http://schemas.openxmlformats.org/officeDocument/2006/relationships/hyperlink" Target="https://login.consultant.ru/link/?req=doc&amp;base=RAPS019&amp;n=151614" TargetMode="External"/><Relationship Id="rId29" Type="http://schemas.openxmlformats.org/officeDocument/2006/relationships/hyperlink" Target="https://login.consultant.ru/link/?req=doc&amp;base=RAPS019&amp;n=151614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84214" TargetMode="External"/><Relationship Id="rId32" Type="http://schemas.openxmlformats.org/officeDocument/2006/relationships/hyperlink" Target="https://login.consultant.ru/link/?req=doc&amp;base=SOPV&amp;n=484214" TargetMode="External"/><Relationship Id="rId33" Type="http://schemas.openxmlformats.org/officeDocument/2006/relationships/hyperlink" Target="https://login.consultant.ru/link/?req=doc&amp;base=SOPV&amp;n=484214" TargetMode="External"/><Relationship Id="rId34" Type="http://schemas.openxmlformats.org/officeDocument/2006/relationships/hyperlink" Target="https://login.consultant.ru/link/?req=doc&amp;base=SOPV&amp;n=484214" TargetMode="External"/><Relationship Id="rId35" Type="http://schemas.openxmlformats.org/officeDocument/2006/relationships/hyperlink" Target="https://login.consultant.ru/link/?req=doc&amp;base=SOPV&amp;n=484214" TargetMode="External"/><Relationship Id="rId36" Type="http://schemas.openxmlformats.org/officeDocument/2006/relationships/hyperlink" Target="https://login.consultant.ru/link/?req=doc&amp;base=SOUG&amp;n=225131" TargetMode="External"/><Relationship Id="rId37" Type="http://schemas.openxmlformats.org/officeDocument/2006/relationships/hyperlink" Target="https://login.consultant.ru/link/?req=doc&amp;base=SOUG&amp;n=225131" TargetMode="External"/><Relationship Id="rId38" Type="http://schemas.openxmlformats.org/officeDocument/2006/relationships/hyperlink" Target="https://login.consultant.ru/link/?req=doc&amp;base=SOUG&amp;n=225131" TargetMode="External"/><Relationship Id="rId39" Type="http://schemas.openxmlformats.org/officeDocument/2006/relationships/hyperlink" Target="https://login.consultant.ru/link/?req=doc&amp;base=SOUG&amp;n=225131" TargetMode="External"/><Relationship Id="rId40" Type="http://schemas.openxmlformats.org/officeDocument/2006/relationships/hyperlink" Target="https://login.consultant.ru/link/?req=doc&amp;base=SOUG&amp;n=225131" TargetMode="External"/><Relationship Id="rId41" Type="http://schemas.openxmlformats.org/officeDocument/2006/relationships/hyperlink" Target="https://login.consultant.ru/link/?req=doc&amp;base=SOCN&amp;n=1788712" TargetMode="External"/><Relationship Id="rId42" Type="http://schemas.openxmlformats.org/officeDocument/2006/relationships/hyperlink" Target="https://login.consultant.ru/link/?req=doc&amp;base=SOCN&amp;n=1788712" TargetMode="External"/><Relationship Id="rId43" Type="http://schemas.openxmlformats.org/officeDocument/2006/relationships/hyperlink" Target="https://login.consultant.ru/link/?req=doc&amp;base=SOCN&amp;n=1788712" TargetMode="External"/><Relationship Id="rId44" Type="http://schemas.openxmlformats.org/officeDocument/2006/relationships/hyperlink" Target="https://login.consultant.ru/link/?req=doc&amp;base=SOCN&amp;n=1788712" TargetMode="External"/><Relationship Id="rId45" Type="http://schemas.openxmlformats.org/officeDocument/2006/relationships/hyperlink" Target="https://login.consultant.ru/link/?req=doc&amp;base=SOCN&amp;n=1788712" TargetMode="External"/><Relationship Id="rId46" Type="http://schemas.openxmlformats.org/officeDocument/2006/relationships/hyperlink" Target="https://login.consultant.ru/link/?req=doc&amp;base=SOCN&amp;n=1788712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28250" TargetMode="External"/><Relationship Id="rId49" Type="http://schemas.openxmlformats.org/officeDocument/2006/relationships/hyperlink" Target="https://login.consultant.ru/link/?req=doc&amp;base=QUEST&amp;n=228382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CJI&amp;n=156216" TargetMode="External"/><Relationship Id="rId52" Type="http://schemas.openxmlformats.org/officeDocument/2006/relationships/hyperlink" Target="https://login.consultant.ru/link/?req=doc&amp;base=CJI&amp;n=156215" TargetMode="External"/><Relationship Id="rId53" Type="http://schemas.openxmlformats.org/officeDocument/2006/relationships/hyperlink" Target="https://login.consultant.ru/link/?req=doc&amp;base=CJI&amp;n=156116" TargetMode="External"/><Relationship Id="rId54" Type="http://schemas.openxmlformats.org/officeDocument/2006/relationships/hyperlink" Target="https://login.consultant.ru/link/?req=doc&amp;base=CJI&amp;n=142035" TargetMode="External"/><Relationship Id="rId55" Type="http://schemas.openxmlformats.org/officeDocument/2006/relationships/hyperlink" Target="https://login.consultant.ru/link/?req=doc&amp;base=CJI&amp;n=155945" TargetMode="External"/><Relationship Id="rId56" Type="http://schemas.openxmlformats.org/officeDocument/2006/relationships/hyperlink" Target="https://login.consultant.ru/link/?req=doc&amp;base=CJI&amp;n=155935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1-30T11:45:00Z</dcterms:modified>
  <cp:revision>53</cp:revision>
  <dc:subject/>
  <dc:title>КонсультантПлюс: НОВОЕ В РОССИЙСКОМ ЗАКОНОДАТЕЛЬСТВЕ</dc:title>
</cp:coreProperties>
</file>