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марта  по 31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28.02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ельхоза России от 28.01.2025 N АР-15-27/1408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направлении Методических рекомендаций по внесению сведений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 случае гибели или уничтожения объектов недвижимости предусмотрен упрощенный порядок прекращения налогообложения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06.03.2025 N 06-2018-ТГ/2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орядке предоставления документов, необходимых для внесения сведений в ЕГРН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8.02.2025 N 11588-ОК/07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По вопросу разъяснения законодательства об участии в долевом строительстве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24.02.2025 N 18-1647-ТГ/2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рассмотрении заявлений о государственном кадастровом учете и (или) государственной регистрации прав в приоритетном порядке в случае, если такие документы подготовлены для участников специальной военной операции и их семей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Росреестра от 14.02.2025 N 14-1325-ТГ/25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заключении законными представителями несовершеннолетних с близкими родственниками несовершеннолетних возмездных сделок по приобретению такими несовершеннолетними недвижимого имущества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&lt;Письмом&gt; Минпросвещения России от 11.02.2025 N АБ-426/07 "О направлении информации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3.09.2022 N 1917 (ред. от 18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всех земельных участков, учтенных в Едином государственном реестре недвижимости на территории Республики Башкортостан, по состоянию на 1 января 2022 года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26.09.2023 N 2363 (ред. от 1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объектов капитального строительства на территории Республики Башкортостан: зданий, помещений, сооружений, объектов незавершенного строительства, машино-мест по состоянию на 1 января 2023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2.11.2020 N 1701 (ред. от 1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зультатов государственной кадастровой оценки отдельных объектов недвижимости Республики Башкортостан по состоянию на 1 января 2020 год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Результатами государственной кадастровой оценки объектов капитального строительства (зданий, сооружений, помещений, объектов незавершенного строительства и иного вида) по состоянию на 1 января 2020 года", "Результатами государственной кадастровой оценки земельных участков в составе земель лесного фонда по состоянию на 1 января 2020 года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емимущества РБ от 10.12.2024 N 2924 (ред. от 28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 недвижимого имущества, в отношении которых в 2025 году налоговая база определяется как их кадастровая стоимость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3.2025 N 308-ЭС24-20719 по делу N А32-53202/2023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отказа в выдаче разрешения на строительство объекта капитального строительства, обязании устранить допущенные нарушения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представленная обществом с заявлением о выдаче разрешения на строительство проектная документация на строительство многоквартирного дома не соответствовала требованиям документа градостроительного зонирования, в том числе в части высотности застройки, действовавшим как на момент разработки проектной документации, так и на дату обращения с заявлением, заслуживает вним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03.2025 N 127-КГ24-25-К4 (УИД 91RS0002-01-2023-006923-50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неустойки, штрафа, процентов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между сторонами заключен договор участия в долевом строительстве. Согласно выписке общая площадь объекта долевого строительства по отношению к проектной общей площади изменилась. Истцом подано заявление о перерасчете стоимости разницы площади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при рассмотрении дела не дано должной правовой оценки условиям договора, предусматривающим изменение площади объекта долевого строительства как в сторону увеличения, так и в сторону уменьшения, а также изменение в связи с этим цены договор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9.03.2025 N Ф09-378/25 по делу N А60-53617/2022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бязании освободить земельный участок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 по управлению имуществом указал, что бывший арендатор прав на участок не имеет, нестационарный торговый объект подлежит сносу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собственности на нежилое здание, права постоянного (бессрочного) пользования на земельный участок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так как спорный объект (кафе) не имеет ничего общего с объектом, приобретенным на торгах у банкрота, фактически построен заново путем реконструкции, в отсутствие необходимых разрешений, на участке, не предоставленном для этого и не входящем в состав участка, предоставленного банкроту в бессрочное пользовани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4.03.2025 N Ф08-924/2025 по делу N А32-39280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солидарном взыскании долга по договорам купли-продажи недвижимого имущества (нежилых зданий) и переуступки права аренды земельного участка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лся на оставление ответчиками без удовлетворения претензий об оплате в полном объеме приобретенных зданий и уступленного права аренды участ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чтено, что в рамках другого дела рассматривается спор о признании одного из зданий самовольной постройкой, действительность договора купли-продажи может быть поставлена под сомнение в зависимости от результатов разрешения этого спор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1.03.2025 N Ф05-30721/2024 по делу N А40-96655/2024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государственной регистрации права собственности на земельный участок, обязании осуществить государственную регистрацию права собственности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рганом Росреестра отказано в осуществлении государственной регистрации права собственности на земельный участок, расположенный под зданием, которое находится в собственности Российской Федерации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раво собственности Российской Федерации на здание зарегистрировано в установленном порядке, никем не оспорено, отсутствующим не признано, подтверждено сведениями ЕГРН, что в силу законодательства РФ является достаточным основанием для оформления прав на расположенный под ним земельный участок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5.11.2024 N 33-22098/2024 (УИД 03RS0003-01-2024-001793-46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одажа недвижимости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, штрафа; 2) О взыскании стоимости устранения выявленных недостатков, расход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по договору купли-продажи недвижимости им приобретена квартира, в которой обнаружены недостатк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почтовых расходов - удовлетворено в части; 2) О возмещении расходов на оплату услуг нотариуса -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04.09.2024 N 33а-1758/2024 (УИД 01RS0004-01-2024-000292-84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и решениями ответчик необоснованно приостановил и отказал в осуществлении государственной регистрации права по мотиву того, что соглашение о расторжении договора купли-продажи в соответствии с требованиями законодательства не может являться основанием для осуществления государственной регистрации пра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11.2024 по делу N 33-7852/2024 (УИД 23RS0029-01-2022-003392-32)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равообладателя:</w:t>
        </w:r>
      </w:hyperlink>
      <w:r>
        <w:rPr>
          <w:rFonts w:cs="Arial" w:ascii="Arial" w:hAnsi="Arial"/>
          <w:sz w:val="22"/>
          <w:szCs w:val="22"/>
        </w:rPr>
        <w:t xml:space="preserve"> Об установлении и исправлении кадастровой ошибки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ходе кадастровых работ выявлено, что земельный участок зарегистрирован в государственном кадастре недвижимости с недостаточной точностью, а также что земельные участки имеют общую границу и не пересекаются, а согласно сведениям ЕГРН данные участки пересекаются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емельном налоге в отношении многоконтурных земельных участк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7.02.2025 N КВ-4-21/1989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налоговой базы по налогу на имущество организаций в отношении недвижимого имущества, исключенного из перечня объектов, облагаемых исходя из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2.2025 N 03-05-05-01/1408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понятия "объект общественного питания" в целях формирования перечня объектов недвижимости, облагаемых налогом на имущество организаций по кадастровой стоимост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5 N 03-05-05-01/7478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торговых объектов, а также их площади в целях формирования перечня объектов, применяемого при исчислении налога на имущество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1.2025 N 03-05-04-01/4709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собственник машино-места, являющегося неотъемлемой конструктивной частью МКД, заключить от своего имени договор с ресурсоснабжающими организациями о предоставлении коммунальных услуг, если имеется принятое общим собранием собственников помещений решение о заключении таких договоров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в 2024 г. уплатила налог на имущество в отношении недвижимости, по которой налоговая база определяется как кадастровая стоимость (задолженность за 2023 г., а также за 2024 г.). Вправе ли она учесть в расходах при исчислении УСН за 2024 г. сумму уплаченного налога за 2024 г. и задолженности за 2023 г.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еимущества имеет упрощенная система налогообложения (далее - УСН) как специальный налоговый режи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04.12.2024 N 03-04-05/122245 &lt;Как исчислить срок владения новыми объектами недвижимости, созданными из старого?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четы с иностранными организациями, расходы на приобретение оборудования и оплату труда: налоговый риск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овалов Д.) ("Налогообложение, учет и отчетность в коммерческом банке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1 декабря 2001 г. N 178-ФЗ "О приватизации государственного и муниципального имуще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статейный) (Борисов А.Н.) ("Юстицинформ"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шенничество и злоупотребление правом в сфере сделок с недвижимостью: анализ и судебная практ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нисимова А.И.) ("Правовые вопросы недвижимости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в выписке ЕГРН должно насторожить собственника недвижим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ебнева Н., Цыденова Б.) ("Жилищ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е межевание и регистрация всех стро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еленая У., Гребнева Н., Кавиева С.) ("Жилищное право", 2025, N 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0283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36.2 Федерального закона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4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77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339" TargetMode="External"/><Relationship Id="rId6" Type="http://schemas.openxmlformats.org/officeDocument/2006/relationships/hyperlink" Target="https://login.consultant.ru/link/?req=doc&amp;base=LAW&amp;n=500508" TargetMode="External"/><Relationship Id="rId7" Type="http://schemas.openxmlformats.org/officeDocument/2006/relationships/hyperlink" Target="https://login.consultant.ru/link/?req=doc&amp;base=LAW&amp;n=501218" TargetMode="External"/><Relationship Id="rId8" Type="http://schemas.openxmlformats.org/officeDocument/2006/relationships/hyperlink" Target="https://login.consultant.ru/link/?req=doc&amp;base=LAW&amp;n=501329" TargetMode="External"/><Relationship Id="rId9" Type="http://schemas.openxmlformats.org/officeDocument/2006/relationships/hyperlink" Target="https://login.consultant.ru/link/?req=doc&amp;base=LAW&amp;n=500244" TargetMode="External"/><Relationship Id="rId10" Type="http://schemas.openxmlformats.org/officeDocument/2006/relationships/hyperlink" Target="https://login.consultant.ru/link/?req=doc&amp;base=LAW&amp;n=500308" TargetMode="External"/><Relationship Id="rId11" Type="http://schemas.openxmlformats.org/officeDocument/2006/relationships/hyperlink" Target="https://login.consultant.ru/link/?req=doc&amp;base=LAW&amp;n=50009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40&amp;n=176101" TargetMode="External"/><Relationship Id="rId14" Type="http://schemas.openxmlformats.org/officeDocument/2006/relationships/hyperlink" Target="https://login.consultant.ru/link/?req=doc&amp;base=RLAW140&amp;n=176100" TargetMode="External"/><Relationship Id="rId15" Type="http://schemas.openxmlformats.org/officeDocument/2006/relationships/hyperlink" Target="https://login.consultant.ru/link/?req=doc&amp;base=RLAW140&amp;n=176099" TargetMode="External"/><Relationship Id="rId16" Type="http://schemas.openxmlformats.org/officeDocument/2006/relationships/hyperlink" Target="https://login.consultant.ru/link/?req=doc&amp;base=RLAW140&amp;n=175769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ARB&amp;n=850002" TargetMode="External"/><Relationship Id="rId19" Type="http://schemas.openxmlformats.org/officeDocument/2006/relationships/hyperlink" Target="https://login.consultant.ru/link/?req=doc&amp;base=ARB&amp;n=850002" TargetMode="External"/><Relationship Id="rId20" Type="http://schemas.openxmlformats.org/officeDocument/2006/relationships/hyperlink" Target="https://login.consultant.ru/link/?req=doc&amp;base=ARB&amp;n=850002" TargetMode="External"/><Relationship Id="rId21" Type="http://schemas.openxmlformats.org/officeDocument/2006/relationships/hyperlink" Target="https://login.consultant.ru/link/?req=doc&amp;base=ARB&amp;n=850002" TargetMode="External"/><Relationship Id="rId22" Type="http://schemas.openxmlformats.org/officeDocument/2006/relationships/hyperlink" Target="https://login.consultant.ru/link/?req=doc&amp;base=ARB&amp;n=850181" TargetMode="External"/><Relationship Id="rId23" Type="http://schemas.openxmlformats.org/officeDocument/2006/relationships/hyperlink" Target="https://login.consultant.ru/link/?req=doc&amp;base=ARB&amp;n=850181" TargetMode="External"/><Relationship Id="rId24" Type="http://schemas.openxmlformats.org/officeDocument/2006/relationships/hyperlink" Target="https://login.consultant.ru/link/?req=doc&amp;base=ARB&amp;n=850181" TargetMode="External"/><Relationship Id="rId25" Type="http://schemas.openxmlformats.org/officeDocument/2006/relationships/hyperlink" Target="https://login.consultant.ru/link/?req=doc&amp;base=ARB&amp;n=850181" TargetMode="External"/><Relationship Id="rId26" Type="http://schemas.openxmlformats.org/officeDocument/2006/relationships/hyperlink" Target="https://login.consultant.ru/link/?req=doc&amp;base=ARB&amp;n=850181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2722" TargetMode="External"/><Relationship Id="rId29" Type="http://schemas.openxmlformats.org/officeDocument/2006/relationships/hyperlink" Target="https://login.consultant.ru/link/?req=doc&amp;base=SUR&amp;n=272722" TargetMode="External"/><Relationship Id="rId30" Type="http://schemas.openxmlformats.org/officeDocument/2006/relationships/hyperlink" Target="https://login.consultant.ru/link/?req=doc&amp;base=SUR&amp;n=272722" TargetMode="External"/><Relationship Id="rId31" Type="http://schemas.openxmlformats.org/officeDocument/2006/relationships/hyperlink" Target="https://login.consultant.ru/link/?req=doc&amp;base=SUR&amp;n=272722" TargetMode="External"/><Relationship Id="rId32" Type="http://schemas.openxmlformats.org/officeDocument/2006/relationships/hyperlink" Target="https://login.consultant.ru/link/?req=doc&amp;base=SUR&amp;n=272722" TargetMode="External"/><Relationship Id="rId33" Type="http://schemas.openxmlformats.org/officeDocument/2006/relationships/hyperlink" Target="https://login.consultant.ru/link/?req=doc&amp;base=SSK&amp;n=211550" TargetMode="External"/><Relationship Id="rId34" Type="http://schemas.openxmlformats.org/officeDocument/2006/relationships/hyperlink" Target="https://login.consultant.ru/link/?req=doc&amp;base=SSK&amp;n=211550" TargetMode="External"/><Relationship Id="rId35" Type="http://schemas.openxmlformats.org/officeDocument/2006/relationships/hyperlink" Target="https://login.consultant.ru/link/?req=doc&amp;base=SSK&amp;n=211550" TargetMode="External"/><Relationship Id="rId36" Type="http://schemas.openxmlformats.org/officeDocument/2006/relationships/hyperlink" Target="https://login.consultant.ru/link/?req=doc&amp;base=SSK&amp;n=211550" TargetMode="External"/><Relationship Id="rId37" Type="http://schemas.openxmlformats.org/officeDocument/2006/relationships/hyperlink" Target="https://login.consultant.ru/link/?req=doc&amp;base=SMS&amp;n=552267" TargetMode="External"/><Relationship Id="rId38" Type="http://schemas.openxmlformats.org/officeDocument/2006/relationships/hyperlink" Target="https://login.consultant.ru/link/?req=doc&amp;base=SMS&amp;n=552267" TargetMode="External"/><Relationship Id="rId39" Type="http://schemas.openxmlformats.org/officeDocument/2006/relationships/hyperlink" Target="https://login.consultant.ru/link/?req=doc&amp;base=SMS&amp;n=552267" TargetMode="External"/><Relationship Id="rId40" Type="http://schemas.openxmlformats.org/officeDocument/2006/relationships/hyperlink" Target="https://login.consultant.ru/link/?req=doc&amp;base=SMS&amp;n=552267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489005" TargetMode="External"/><Relationship Id="rId43" Type="http://schemas.openxmlformats.org/officeDocument/2006/relationships/hyperlink" Target="https://login.consultant.ru/link/?req=doc&amp;base=SOPV&amp;n=489005" TargetMode="External"/><Relationship Id="rId44" Type="http://schemas.openxmlformats.org/officeDocument/2006/relationships/hyperlink" Target="https://login.consultant.ru/link/?req=doc&amp;base=SOPV&amp;n=489005" TargetMode="External"/><Relationship Id="rId45" Type="http://schemas.openxmlformats.org/officeDocument/2006/relationships/hyperlink" Target="https://login.consultant.ru/link/?req=doc&amp;base=SOPV&amp;n=489005" TargetMode="External"/><Relationship Id="rId46" Type="http://schemas.openxmlformats.org/officeDocument/2006/relationships/hyperlink" Target="https://login.consultant.ru/link/?req=doc&amp;base=SOPV&amp;n=489005" TargetMode="External"/><Relationship Id="rId47" Type="http://schemas.openxmlformats.org/officeDocument/2006/relationships/hyperlink" Target="https://login.consultant.ru/link/?req=doc&amp;base=SOPV&amp;n=489005" TargetMode="External"/><Relationship Id="rId48" Type="http://schemas.openxmlformats.org/officeDocument/2006/relationships/hyperlink" Target="https://login.consultant.ru/link/?req=doc&amp;base=SOUG&amp;n=234012" TargetMode="External"/><Relationship Id="rId49" Type="http://schemas.openxmlformats.org/officeDocument/2006/relationships/hyperlink" Target="https://login.consultant.ru/link/?req=doc&amp;base=SOUG&amp;n=234012" TargetMode="External"/><Relationship Id="rId50" Type="http://schemas.openxmlformats.org/officeDocument/2006/relationships/hyperlink" Target="https://login.consultant.ru/link/?req=doc&amp;base=SOUG&amp;n=234012" TargetMode="External"/><Relationship Id="rId51" Type="http://schemas.openxmlformats.org/officeDocument/2006/relationships/hyperlink" Target="https://login.consultant.ru/link/?req=doc&amp;base=SOUG&amp;n=234012" TargetMode="External"/><Relationship Id="rId52" Type="http://schemas.openxmlformats.org/officeDocument/2006/relationships/hyperlink" Target="https://login.consultant.ru/link/?req=doc&amp;base=SOUG&amp;n=234012" TargetMode="External"/><Relationship Id="rId53" Type="http://schemas.openxmlformats.org/officeDocument/2006/relationships/hyperlink" Target="https://login.consultant.ru/link/?req=doc&amp;base=SOUG&amp;n=234207" TargetMode="External"/><Relationship Id="rId54" Type="http://schemas.openxmlformats.org/officeDocument/2006/relationships/hyperlink" Target="https://login.consultant.ru/link/?req=doc&amp;base=SOUG&amp;n=234207" TargetMode="External"/><Relationship Id="rId55" Type="http://schemas.openxmlformats.org/officeDocument/2006/relationships/hyperlink" Target="https://login.consultant.ru/link/?req=doc&amp;base=SOUG&amp;n=234207" TargetMode="External"/><Relationship Id="rId56" Type="http://schemas.openxmlformats.org/officeDocument/2006/relationships/hyperlink" Target="https://login.consultant.ru/link/?req=doc&amp;base=SOUG&amp;n=234207" TargetMode="External"/><Relationship Id="rId57" Type="http://schemas.openxmlformats.org/officeDocument/2006/relationships/hyperlink" Target="https://login.consultant.ru/link/?req=doc&amp;base=SOUG&amp;n=234207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9249" TargetMode="External"/><Relationship Id="rId60" Type="http://schemas.openxmlformats.org/officeDocument/2006/relationships/hyperlink" Target="https://login.consultant.ru/link/?req=doc&amp;base=QUEST&amp;n=229705" TargetMode="External"/><Relationship Id="rId61" Type="http://schemas.openxmlformats.org/officeDocument/2006/relationships/hyperlink" Target="https://login.consultant.ru/link/?req=doc&amp;base=QUEST&amp;n=229217" TargetMode="External"/><Relationship Id="rId62" Type="http://schemas.openxmlformats.org/officeDocument/2006/relationships/hyperlink" Target="https://login.consultant.ru/link/?req=doc&amp;base=QUEST&amp;n=229845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QUEST&amp;n=229884" TargetMode="External"/><Relationship Id="rId65" Type="http://schemas.openxmlformats.org/officeDocument/2006/relationships/hyperlink" Target="https://login.consultant.ru/link/?req=doc&amp;base=QUEST&amp;n=229880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s://login.consultant.ru/link/?req=doc&amp;base=PBI&amp;n=342895" TargetMode="External"/><Relationship Id="rId68" Type="http://schemas.openxmlformats.org/officeDocument/2006/relationships/hyperlink" Target="https://login.consultant.ru/link/?req=doc&amp;base=PBI&amp;n=343081" TargetMode="External"/><Relationship Id="rId69" Type="http://schemas.openxmlformats.org/officeDocument/2006/relationships/hyperlink" Target="https://login.consultant.ru/link/?req=doc&amp;base=PBI&amp;n=343717" TargetMode="External"/><Relationship Id="rId70" Type="http://schemas.openxmlformats.org/officeDocument/2006/relationships/image" Target="media/image5.png"/><Relationship Id="rId71" Type="http://schemas.openxmlformats.org/officeDocument/2006/relationships/hyperlink" Target="https://login.consultant.ru/link/?req=doc&amp;base=CMB&amp;n=62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s://login.consultant.ru/link/?req=doc&amp;base=CJI&amp;n=156978" TargetMode="External"/><Relationship Id="rId74" Type="http://schemas.openxmlformats.org/officeDocument/2006/relationships/hyperlink" Target="https://login.consultant.ru/link/?req=doc&amp;base=CJI&amp;n=157098" TargetMode="External"/><Relationship Id="rId75" Type="http://schemas.openxmlformats.org/officeDocument/2006/relationships/hyperlink" Target="https://login.consultant.ru/link/?req=doc&amp;base=CJI&amp;n=157086" TargetMode="External"/><Relationship Id="rId76" Type="http://schemas.openxmlformats.org/officeDocument/2006/relationships/hyperlink" Target="https://login.consultant.ru/link/?req=doc&amp;base=PRJ&amp;n=258034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3-31T13:10:00Z</dcterms:modified>
  <cp:revision>55</cp:revision>
  <dc:subject/>
  <dc:title>КонсультантПлюс: НОВОЕ В РОССИЙСКОМ ЗАКОНОДАТЕЛЬСТВЕ</dc:title>
</cp:coreProperties>
</file>