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15 N 1532 (ред. от 15.02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документов, направляемых или предоставляемых в соответствии с частями 1, 3 - 10, 12 - 13.3, 15 - 15.4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"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ППК "Роскадастр" от 04.02.2025 N П/045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выполнения комплексных кадастровых работ, включая порядок взаимодействия структурных подразделений центрального аппарата ППК "Роскадастр" и филиалов, в том числе вопросы организации выполнения работ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8.04.2021 N П/0149 (ред. от 18.12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5.2021 N 6338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8.02.2025 N 14-01247/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государственной регистрации права собственности на квартиру и прекращения прав на комнаты в данной квартире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&lt;Письмо&gt; Росреестра от 13.02.2025 N 13-00138/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озврате платы, внесенной за предоставление сведений из ЕГРН, в случае, когда запрос о предоставлении таких сведений считается неполученным и не рассматривается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реес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осреестр полностью переходит на электронное взаимодействие с юридическими лицам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3.09.2022 N 1917 (ред. от 0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всех земельных участков, учтенных в Едином государственном реестре недвижимости на территории Республики Башкортостан, по состоянию на 1 января 2022 год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0.12.2024 N 2924 (ред. от 30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5 году налоговая база определяется как их кадастровая стоимость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26.09.2023 N 2363 (ред. от 28.01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бъектов капитального строительства на территории Республики Башкортостан: зданий, помещений, сооружений, объектов незавершенного строительства, машино-мест по состоянию на 1 января 2023 го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2.2025 N 304-ЭС24-20153 по делу N А45-20899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в части приостановления государственного кадастрового учета и государственной регистрации пра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законный отказ регистрирующего органа в приостановлении государственного кадастрового учет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трех инстанций, признавая незаконными действия регистрирующего органа по приостановлению кадастрового учета и регистрации права собственности общества в отсутствие надлежащих документов, неполно исследовали обстоятельства, имеющие существенное значение для правильного разрешения сп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4.02.2025 N 18-КГ24-376-К4 (УИД 23RS0002-01-2022-009790-20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курора: 1) О признании отсутствующим права собственности на земельные участки; 2) О снятии с кадастрового учет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ывает, что спорные участки образованы в границах ранее учтенных земель федеральной собственности, решение об их изъятии не принимало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обстоятельств того, что на момент предоставления участок находился в существовавших тогда границах национального парка, не установлено; суды необоснованно отдали предпочтение доказательствам, представленным прокурором, и не дали надлежащей оценки доказательствам, представленным ответчик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2.2025 N Ф09-7232/24 по делу N А50-8632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местной администрации по исправлению реестровой ошибки и внесению сведений в реестр недвижимост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указал, что в результате действий администрации бесхозяйный объект (сеть водопровода) принял конфигурацию объекта, принадлежащего заявител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исправление ошибки произведено при наличии неразрешенного спора о праве на водопровод, связанного с определением его координат, администрация, являясь стороной судебных споров, не могла не знать, что внесудебное внесение изменений в реестр нарушает права заявителя, кроме того, администрация не являлась собственником объе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2.2025 N Ф08-11893/2024 по делу N А32-6487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снести самовольно возведенный объект капитального строительства, внесении записи в ЕГРН о прекращении права собственности на помещение и снятии его с кадастрового учет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полагала, что спорный объект возведен без получения необходимых в силу закона согласований и разрешений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2.2025 N Ф05-105/2025 по делу N А40-93901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ргана Росреестр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Росреестра отказал во внесении в ЕГРН сведений в порядке межведомственного информационного взаимодействия в соответствии с распоряжением о приведении в соответствие вида разрешенного использования земельного участк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ителем представлены документы, необходимые для осуществления регистрационных действий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9.2024 N 33-15050/2024 (УИД 03RS0004-01-2023-007559-42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н является членом ТСН, пользуется земельным участком. При обращении ТСН к ответчикам о приватизации земельного участка отказано в оформлении в собственность земельного участка. Основанием отказа указано нахождение участка в границах красных линий, в связи с чем истец обратился за разъяснениями, было пояснено, что земельный участок расположен на территории общего пользования в границах красных линий проектируемой улицы. Ответчиками не учтено, что был выдан государственный акт на право пользования земл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7.12.2024 по делу N 3а-520/2024 (УИД 23OS0000-01-2024-000511-84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земельных участков в размере их рыночной стоим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обоснование заявленных требований административный истец указал, что кадастровая стоимость данных объектов превышает их рыночную стоимость, это нарушает его права, поскольку влечет увеличение размера арендных платеж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2.2025 N 33-370/2025 (УИД 77RS0034-02-2022-010549-79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записях в ЕГРН; 2) Об установлении границ земельного участк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кадастровых работ выявлено несоответствие местоположения границ ранее учтенного смежного земельного участка, что, по мнению кадастрового инженера, является признаком наличия реестровой ошибки при определении координат поворотных точек границ этого участка.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физлиц в отношении единого недвижимого комплекса, в состав которого входит хотя бы один жилой до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2.2024 N 03-05-06-01/1306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хозяйственных строений и сооружений, расположенных на участках, предоставленных для ведения ЛПХ, ИЖС, садоводства или огородничества, в целях налога на имущество организа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9.12.2024 N БС-4-21/13947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движимых и движимых вещах; об определении балансовой стоимости нефинансовых активов в целях бухучета организаций государственного сектор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6.2024 N 02-06-10/6039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тдельно учитывает как движимое имущество вспомогательное технологическое оборудование и насосное оборудование, которое функционально относится к энергоцентру теплоэлектростанции. Подлежит ли вспомогательное технологическое оборудование и насосное оборудование обложению налогом на имущество организаций?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5.11.2024 N 03-05-05-01/108314 &lt;Минфин России разграничил движимое и недвижимое имущество для налоговых целей&gt;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ав субъектов спорных гражданских правоотношений в сфере оборота недвижимого имуще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Имущественные отношения в Российской Федерации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оценки кадастровой стоимости объектов недвижимости с учетом специфики применения статьи 378.2 Налогового кодекса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такова Ю.В., Енацкая Д.В.) ("Имущественные отношения в Российской Федерации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ерховный Суд расширил критерии "движимости" для налог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Жилищное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фундамент объектом налога на недвижим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, Жолудев А.) ("Жилищн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78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1 и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18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47 и 259.3 части первой, статьи 689 и 700 части второй и статью 1137 части третье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205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2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2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709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903" TargetMode="External"/><Relationship Id="rId6" Type="http://schemas.openxmlformats.org/officeDocument/2006/relationships/hyperlink" Target="https://login.consultant.ru/link/?req=doc&amp;base=LAW&amp;n=499410" TargetMode="External"/><Relationship Id="rId7" Type="http://schemas.openxmlformats.org/officeDocument/2006/relationships/hyperlink" Target="https://login.consultant.ru/link/?req=doc&amp;base=LAW&amp;n=497524" TargetMode="External"/><Relationship Id="rId8" Type="http://schemas.openxmlformats.org/officeDocument/2006/relationships/hyperlink" Target="https://login.consultant.ru/link/?req=doc&amp;base=LAW&amp;n=499009" TargetMode="External"/><Relationship Id="rId9" Type="http://schemas.openxmlformats.org/officeDocument/2006/relationships/hyperlink" Target="https://login.consultant.ru/link/?req=doc&amp;base=LAW&amp;n=499005" TargetMode="External"/><Relationship Id="rId10" Type="http://schemas.openxmlformats.org/officeDocument/2006/relationships/hyperlink" Target="https://login.consultant.ru/link/?req=doc&amp;base=LAW&amp;n=49872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4901" TargetMode="External"/><Relationship Id="rId13" Type="http://schemas.openxmlformats.org/officeDocument/2006/relationships/hyperlink" Target="https://login.consultant.ru/link/?req=doc&amp;base=RLAW140&amp;n=174823" TargetMode="External"/><Relationship Id="rId14" Type="http://schemas.openxmlformats.org/officeDocument/2006/relationships/hyperlink" Target="https://login.consultant.ru/link/?req=doc&amp;base=RLAW140&amp;n=174754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8288" TargetMode="External"/><Relationship Id="rId17" Type="http://schemas.openxmlformats.org/officeDocument/2006/relationships/hyperlink" Target="https://login.consultant.ru/link/?req=doc&amp;base=ARB&amp;n=848288" TargetMode="External"/><Relationship Id="rId18" Type="http://schemas.openxmlformats.org/officeDocument/2006/relationships/hyperlink" Target="https://login.consultant.ru/link/?req=doc&amp;base=ARB&amp;n=848288" TargetMode="External"/><Relationship Id="rId19" Type="http://schemas.openxmlformats.org/officeDocument/2006/relationships/hyperlink" Target="https://login.consultant.ru/link/?req=doc&amp;base=ARB&amp;n=848288" TargetMode="External"/><Relationship Id="rId20" Type="http://schemas.openxmlformats.org/officeDocument/2006/relationships/hyperlink" Target="https://login.consultant.ru/link/?req=doc&amp;base=ARB&amp;n=848288" TargetMode="External"/><Relationship Id="rId21" Type="http://schemas.openxmlformats.org/officeDocument/2006/relationships/hyperlink" Target="https://login.consultant.ru/link/?req=doc&amp;base=ARB&amp;n=848566" TargetMode="External"/><Relationship Id="rId22" Type="http://schemas.openxmlformats.org/officeDocument/2006/relationships/hyperlink" Target="https://login.consultant.ru/link/?req=doc&amp;base=ARB&amp;n=848566" TargetMode="External"/><Relationship Id="rId23" Type="http://schemas.openxmlformats.org/officeDocument/2006/relationships/hyperlink" Target="https://login.consultant.ru/link/?req=doc&amp;base=ARB&amp;n=848566" TargetMode="External"/><Relationship Id="rId24" Type="http://schemas.openxmlformats.org/officeDocument/2006/relationships/hyperlink" Target="https://login.consultant.ru/link/?req=doc&amp;base=ARB&amp;n=848566" TargetMode="External"/><Relationship Id="rId25" Type="http://schemas.openxmlformats.org/officeDocument/2006/relationships/hyperlink" Target="https://login.consultant.ru/link/?req=doc&amp;base=ARB&amp;n=848566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2069" TargetMode="External"/><Relationship Id="rId28" Type="http://schemas.openxmlformats.org/officeDocument/2006/relationships/hyperlink" Target="https://login.consultant.ru/link/?req=doc&amp;base=SUR&amp;n=272069" TargetMode="External"/><Relationship Id="rId29" Type="http://schemas.openxmlformats.org/officeDocument/2006/relationships/hyperlink" Target="https://login.consultant.ru/link/?req=doc&amp;base=SUR&amp;n=272069" TargetMode="External"/><Relationship Id="rId30" Type="http://schemas.openxmlformats.org/officeDocument/2006/relationships/hyperlink" Target="https://login.consultant.ru/link/?req=doc&amp;base=SUR&amp;n=272069" TargetMode="External"/><Relationship Id="rId31" Type="http://schemas.openxmlformats.org/officeDocument/2006/relationships/hyperlink" Target="https://login.consultant.ru/link/?req=doc&amp;base=SSK&amp;n=210840" TargetMode="External"/><Relationship Id="rId32" Type="http://schemas.openxmlformats.org/officeDocument/2006/relationships/hyperlink" Target="https://login.consultant.ru/link/?req=doc&amp;base=SSK&amp;n=210840" TargetMode="External"/><Relationship Id="rId33" Type="http://schemas.openxmlformats.org/officeDocument/2006/relationships/hyperlink" Target="https://login.consultant.ru/link/?req=doc&amp;base=SSK&amp;n=210840" TargetMode="External"/><Relationship Id="rId34" Type="http://schemas.openxmlformats.org/officeDocument/2006/relationships/hyperlink" Target="https://login.consultant.ru/link/?req=doc&amp;base=SSK&amp;n=210840" TargetMode="External"/><Relationship Id="rId35" Type="http://schemas.openxmlformats.org/officeDocument/2006/relationships/hyperlink" Target="https://login.consultant.ru/link/?req=doc&amp;base=SMS&amp;n=549519" TargetMode="External"/><Relationship Id="rId36" Type="http://schemas.openxmlformats.org/officeDocument/2006/relationships/hyperlink" Target="https://login.consultant.ru/link/?req=doc&amp;base=SMS&amp;n=549519" TargetMode="External"/><Relationship Id="rId37" Type="http://schemas.openxmlformats.org/officeDocument/2006/relationships/hyperlink" Target="https://login.consultant.ru/link/?req=doc&amp;base=SMS&amp;n=549519" TargetMode="External"/><Relationship Id="rId38" Type="http://schemas.openxmlformats.org/officeDocument/2006/relationships/hyperlink" Target="https://login.consultant.ru/link/?req=doc&amp;base=SMS&amp;n=549519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86925" TargetMode="External"/><Relationship Id="rId41" Type="http://schemas.openxmlformats.org/officeDocument/2006/relationships/hyperlink" Target="https://login.consultant.ru/link/?req=doc&amp;base=SOPV&amp;n=486925" TargetMode="External"/><Relationship Id="rId42" Type="http://schemas.openxmlformats.org/officeDocument/2006/relationships/hyperlink" Target="https://login.consultant.ru/link/?req=doc&amp;base=SOPV&amp;n=486925" TargetMode="External"/><Relationship Id="rId43" Type="http://schemas.openxmlformats.org/officeDocument/2006/relationships/hyperlink" Target="https://login.consultant.ru/link/?req=doc&amp;base=SOPV&amp;n=486925" TargetMode="External"/><Relationship Id="rId44" Type="http://schemas.openxmlformats.org/officeDocument/2006/relationships/hyperlink" Target="https://login.consultant.ru/link/?req=doc&amp;base=SOPV&amp;n=486925" TargetMode="External"/><Relationship Id="rId45" Type="http://schemas.openxmlformats.org/officeDocument/2006/relationships/hyperlink" Target="https://login.consultant.ru/link/?req=doc&amp;base=SOUG&amp;n=228664" TargetMode="External"/><Relationship Id="rId46" Type="http://schemas.openxmlformats.org/officeDocument/2006/relationships/hyperlink" Target="https://login.consultant.ru/link/?req=doc&amp;base=SOUG&amp;n=228664" TargetMode="External"/><Relationship Id="rId47" Type="http://schemas.openxmlformats.org/officeDocument/2006/relationships/hyperlink" Target="https://login.consultant.ru/link/?req=doc&amp;base=SOUG&amp;n=228664" TargetMode="External"/><Relationship Id="rId48" Type="http://schemas.openxmlformats.org/officeDocument/2006/relationships/hyperlink" Target="https://login.consultant.ru/link/?req=doc&amp;base=SOUG&amp;n=228664" TargetMode="External"/><Relationship Id="rId49" Type="http://schemas.openxmlformats.org/officeDocument/2006/relationships/hyperlink" Target="https://login.consultant.ru/link/?req=doc&amp;base=SOUG&amp;n=228664" TargetMode="External"/><Relationship Id="rId50" Type="http://schemas.openxmlformats.org/officeDocument/2006/relationships/hyperlink" Target="https://login.consultant.ru/link/?req=doc&amp;base=SOCN&amp;n=1806859" TargetMode="External"/><Relationship Id="rId51" Type="http://schemas.openxmlformats.org/officeDocument/2006/relationships/hyperlink" Target="https://login.consultant.ru/link/?req=doc&amp;base=SOCN&amp;n=1806859" TargetMode="External"/><Relationship Id="rId52" Type="http://schemas.openxmlformats.org/officeDocument/2006/relationships/hyperlink" Target="https://login.consultant.ru/link/?req=doc&amp;base=SOCN&amp;n=1806859" TargetMode="External"/><Relationship Id="rId53" Type="http://schemas.openxmlformats.org/officeDocument/2006/relationships/hyperlink" Target="https://login.consultant.ru/link/?req=doc&amp;base=SOCN&amp;n=1806859" TargetMode="External"/><Relationship Id="rId54" Type="http://schemas.openxmlformats.org/officeDocument/2006/relationships/hyperlink" Target="https://login.consultant.ru/link/?req=doc&amp;base=SOCN&amp;n=180685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9131" TargetMode="External"/><Relationship Id="rId57" Type="http://schemas.openxmlformats.org/officeDocument/2006/relationships/hyperlink" Target="https://login.consultant.ru/link/?req=doc&amp;base=QUEST&amp;n=228603" TargetMode="External"/><Relationship Id="rId58" Type="http://schemas.openxmlformats.org/officeDocument/2006/relationships/hyperlink" Target="https://login.consultant.ru/link/?req=doc&amp;base=QUEST&amp;n=228848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28920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1205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45150" TargetMode="External"/><Relationship Id="rId65" Type="http://schemas.openxmlformats.org/officeDocument/2006/relationships/hyperlink" Target="https://login.consultant.ru/link/?req=doc&amp;base=CJI&amp;n=144487" TargetMode="External"/><Relationship Id="rId66" Type="http://schemas.openxmlformats.org/officeDocument/2006/relationships/hyperlink" Target="https://login.consultant.ru/link/?req=doc&amp;base=CJI&amp;n=156303" TargetMode="External"/><Relationship Id="rId67" Type="http://schemas.openxmlformats.org/officeDocument/2006/relationships/hyperlink" Target="https://login.consultant.ru/link/?req=doc&amp;base=CJI&amp;n=156287" TargetMode="External"/><Relationship Id="rId68" Type="http://schemas.openxmlformats.org/officeDocument/2006/relationships/hyperlink" Target="https://login.consultant.ru/link/?req=doc&amp;base=PRJ&amp;n=257744" TargetMode="External"/><Relationship Id="rId69" Type="http://schemas.openxmlformats.org/officeDocument/2006/relationships/hyperlink" Target="https://login.consultant.ru/link/?req=doc&amp;base=PRJ&amp;n=257527" TargetMode="External"/><Relationship Id="rId70" Type="http://schemas.openxmlformats.org/officeDocument/2006/relationships/hyperlink" Target="https://login.consultant.ru/link/?req=doc&amp;base=PRJ&amp;n=257472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27T12:42:00Z</dcterms:modified>
  <cp:revision>55</cp:revision>
  <dc:subject/>
  <dc:title>КонсультантПлюс: НОВОЕ В РОССИЙСКОМ ЗАКОНОДАТЕЛЬСТВЕ</dc:title>
</cp:coreProperties>
</file>