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 по 30 июня 2025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6.2025 N 91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проверке простой электронной подписи, которой в соответствии с федеральными законами "Об акционерных обществах" и "Об обществах с ограниченной ответственностью" подписаны (заверены) бюллетени для голосования в электронной форме или электронные образы заполненных бюллетеней для голосования, предусмотренные указанными федеральными законами, при хранении бюллетеней для голосования в электронной форме или электронных образов заполненных бюллетеней для голосовани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8.12.2020 N 3579-р (ред. от 07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методических рекомендаций по формированию и применению ключевых показателей эффективности деятельности акционерных обществ, акции которых находятся в собственности Российской Федерации, и отдельных некоммерческих организаций в целях определения размера вознаграждения их руководящего состава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фина России от 28.08.2014 N 84н (ред. от 31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стоимости чистых актив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4.10.2014 N 3429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орма заявления о выдаче разрешения на осуществление (исполнение) сделки (операции) или группы сделок (операций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ведена Минфином РФ)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23.12.2024 N 197-з (ред. от 03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юджете Республики Башкортостан на 2025 год и на плановый период 2026 и 2027 годов"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19.12.2024) (вместе с "Источниками финансирования дефицита бюджета Республики Башкортостан на 2025 год и на плановый период 2026 и 2027 годов", "Нормативами распределения доходов между бюджетом Республики Башкортостан, бюджетом Территориального фонда обязательного медицинского страхования Республики Башкортостан и бюджетами муниципальных образований Республики Башкортостан на 2025 год и на плановый период 2026 и 2027 годов", …, "Программой государственных внутренних заимствований Республики Башкортостан на 2025 год и на плановый период 2026 и 2027 годов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8.09.2023 N 534 (ред. от 30.05.2025)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нозного плана (программы) приватизации государственного имущества Республики Башкортостан на 2024 - 2026 годы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6.2025 N 308-ЭС25-302 по делу N А15-4266/2023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договоров купли-продажи акций, применении последствий их недействительности, переводе прав и обязанностей покупателя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й отказано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том, что акционеры не были уведомлены обществом о его намерении реализовать акции, что выводы судов о недоказанности истцами возможности оплаты стоимости акций сделаны без учета неподтверждения ответчиками факта оплаты стоимости акций, что сделки являются для общества крупными, при их заключении допущено злоупотребление правом и нарушен установленный порядок, заслуживаю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05.2025 N 304-ЭС24-23525 по делу N А75-20559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об участии в ООО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в счет распределенной прибыли между участниками ООО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ссылается на частичную выплату ему обществом дивидендов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обществом в полном объеме не исполнены решения собрания участников общества о распределении прибыли, которые не требовали нотариального удостоверения, установлено наличие волеизъявления участников общества на распределение прибыли, недопустимо оспаривание решений собрания по причине формального несоблюдения нотариальной формы их удостоверения при отсутствии сомнений в факте принятия оспариваемых решений с изложенными в них условиям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6.2025 N Ф09-1899/25 по делу N А60-52601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причиненных бывшим руководителем обществ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, что из-за действий руководителя общество было привлечено к налоговой ответственности, руководитель расходовал средства общества на личные нужд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удовлетворяя требование, не учли наличие в обществе корпоративного конфликта, не оценили доводы о том, что второй участник общества знал о расходовании средств общества на личные нужды, ввиду чего срок исковой давности должен исчисляться не с даты смены руководства, а также доводы о том, что поиск контрагентов, сделки с которыми стали основанием для привлечения к налоговой ответственности, осуществлял участник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6.2025 N Ф08-2316/2025 по делу N А32-23572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еревозки в порядке субсидиарной ответственност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то, что неисполнение обязательств фирмы по договору явилось следствием недобросовестных и неразумных действий (бездействия) директора, который выступал гарантом исполнения обязательств и намеренно довел фирму до исключения из ЕГРЮЛ в целях непогашения долг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чтены положения законодательства, определяющие основания для привлечения контролирующих лиц к субсидиарной ответственности, а также особенности распределения бремени доказывания по данной категории спор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6.06.2025 N Ф05-17501/2024 по делу N 09АП-3322/2025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субсидиарной ответственности генерального директора должника по обязательствам должник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едобросовестные действия (бездействие) генерального директора должника привели к невозможности исполнения должником обязательств перед кредиторам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в виде имущества, имущественных прав или неимущественных прав, полученных от участника ООО в качестве вклада в имущество такого обществ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Минфина России от 28.04.2025 N 03-03-08/4237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с дохода иностранной холдинговой компании в виде компенсации в размере рыночной стоимости акций (долей в уставном капитале) экономически значимой организации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9.04.2025 N 03-08-05/3518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за госрегистрацию права собственности на недвижимость юрлица, созданного при преобразовании ФКП/ФГУП в АО, акции которого передаются в качестве имущественного взноса РФ госкорпора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4.2025 N 03-05-04-03/32165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ООО подарил другому участнику свою долю, при этом даритель и одаряемый не имеют родственных связей. Передача доли была зарегистрирована. В феврале следующего года договор был расторгнут, доля возвращена. Возникает ли у одаряемого обязанность по уплате НДФЛ и подаче декларации по форме 3-НДФЛ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овары использовались ООО в качестве экспонатов на выставке и утратили товарный вид либо пришли в негодность. Вправе ли ООО учесть их стоимость в составе расходов и обязано ли восстановить НДС при списан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о ли заключать срочный трудовой договор с руководителем ООО на срок меньший, чем установлено в уставе? Например, в уставе срок пять лет, а трудовой договор будет заключен на год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лицу принадлежит 1,5% акций кредитной организации (КО). Планируется сделка, в результате которой доля ФЛ в уставном капитале КО уменьшится до 1% голосов к общему количеству голосующих акций КО. Следует ли после сделки вносить в Список и Схему КО какие-либо изменен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вая ситуац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дивидендов имуществом: учет и налог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продажи имущества должн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рбитражный управляющий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ыплачивать дивиденды наличными из касс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а И.В.) ("Главная книга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ная политика предприятия для целей бухгалтерского учета на 2025 го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виденды-2025: от распределения до налогооблож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а И.В.) ("Главная книга", 2025, N 6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виденды: источники и баз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дельникова С.Ю.) ("Российский юридический журнал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а и обязанности членов совета директор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Право и экономика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лючение участника как способ принудительного расторжения корпоративной сдел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ольский Д.А.) ("Актуальные проблемы российского права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ставительская природа единоличного исполнительного органа корпорации: несколько дополнительных аргумен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енко В.А.) ("Актуальные проблемы российского права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ции в виде цифровых финансовых активов как инвестиционный инструмен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ыженков А.Я., Садков А.Н.) ("Право и цифровая экономика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ая природа компенсации за выход участника из общества с ограниченной ответственностью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Босык О.И.) ("Хозяйство и право", 2025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66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93 части перво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4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65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1 Федерального закона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4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70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0 и 47 Федерального закона "Об акционерных обществах", статью 7 Федерального закона "Об обществах с ограниченной ответственностью"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, текст по состоянию на 2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2040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обенностях регулирования корпоративных отношений в хозяйственных обществах, являющихся экономически значимыми организациями" и статью 13 Федерального закона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6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057" TargetMode="External"/><Relationship Id="rId6" Type="http://schemas.openxmlformats.org/officeDocument/2006/relationships/hyperlink" Target="https://login.consultant.ru/link/?req=doc&amp;base=LAW&amp;n=507371" TargetMode="External"/><Relationship Id="rId7" Type="http://schemas.openxmlformats.org/officeDocument/2006/relationships/hyperlink" Target="https://login.consultant.ru/link/?req=doc&amp;base=LAW&amp;n=506720" TargetMode="External"/><Relationship Id="rId8" Type="http://schemas.openxmlformats.org/officeDocument/2006/relationships/hyperlink" Target="https://login.consultant.ru/link/?req=doc&amp;base=LAW&amp;n=50794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7605" TargetMode="External"/><Relationship Id="rId11" Type="http://schemas.openxmlformats.org/officeDocument/2006/relationships/hyperlink" Target="https://login.consultant.ru/link/?req=doc&amp;base=RLAW140&amp;n=177466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57107" TargetMode="External"/><Relationship Id="rId14" Type="http://schemas.openxmlformats.org/officeDocument/2006/relationships/hyperlink" Target="https://login.consultant.ru/link/?req=doc&amp;base=ARB&amp;n=857107" TargetMode="External"/><Relationship Id="rId15" Type="http://schemas.openxmlformats.org/officeDocument/2006/relationships/hyperlink" Target="https://login.consultant.ru/link/?req=doc&amp;base=ARB&amp;n=857107" TargetMode="External"/><Relationship Id="rId16" Type="http://schemas.openxmlformats.org/officeDocument/2006/relationships/hyperlink" Target="https://login.consultant.ru/link/?req=doc&amp;base=ARB&amp;n=857107" TargetMode="External"/><Relationship Id="rId17" Type="http://schemas.openxmlformats.org/officeDocument/2006/relationships/hyperlink" Target="https://login.consultant.ru/link/?req=doc&amp;base=ARB&amp;n=855809" TargetMode="External"/><Relationship Id="rId18" Type="http://schemas.openxmlformats.org/officeDocument/2006/relationships/hyperlink" Target="https://login.consultant.ru/link/?req=doc&amp;base=ARB&amp;n=855809" TargetMode="External"/><Relationship Id="rId19" Type="http://schemas.openxmlformats.org/officeDocument/2006/relationships/hyperlink" Target="https://login.consultant.ru/link/?req=doc&amp;base=ARB&amp;n=855809" TargetMode="External"/><Relationship Id="rId20" Type="http://schemas.openxmlformats.org/officeDocument/2006/relationships/hyperlink" Target="https://login.consultant.ru/link/?req=doc&amp;base=ARB&amp;n=855809" TargetMode="External"/><Relationship Id="rId21" Type="http://schemas.openxmlformats.org/officeDocument/2006/relationships/hyperlink" Target="https://login.consultant.ru/link/?req=doc&amp;base=ARB&amp;n=855809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4297" TargetMode="External"/><Relationship Id="rId24" Type="http://schemas.openxmlformats.org/officeDocument/2006/relationships/hyperlink" Target="https://login.consultant.ru/link/?req=doc&amp;base=SUR&amp;n=274297" TargetMode="External"/><Relationship Id="rId25" Type="http://schemas.openxmlformats.org/officeDocument/2006/relationships/hyperlink" Target="https://login.consultant.ru/link/?req=doc&amp;base=SUR&amp;n=274297" TargetMode="External"/><Relationship Id="rId26" Type="http://schemas.openxmlformats.org/officeDocument/2006/relationships/hyperlink" Target="https://login.consultant.ru/link/?req=doc&amp;base=SUR&amp;n=274297" TargetMode="External"/><Relationship Id="rId27" Type="http://schemas.openxmlformats.org/officeDocument/2006/relationships/hyperlink" Target="https://login.consultant.ru/link/?req=doc&amp;base=SSK&amp;n=213071" TargetMode="External"/><Relationship Id="rId28" Type="http://schemas.openxmlformats.org/officeDocument/2006/relationships/hyperlink" Target="https://login.consultant.ru/link/?req=doc&amp;base=SSK&amp;n=213071" TargetMode="External"/><Relationship Id="rId29" Type="http://schemas.openxmlformats.org/officeDocument/2006/relationships/hyperlink" Target="https://login.consultant.ru/link/?req=doc&amp;base=SSK&amp;n=213071" TargetMode="External"/><Relationship Id="rId30" Type="http://schemas.openxmlformats.org/officeDocument/2006/relationships/hyperlink" Target="https://login.consultant.ru/link/?req=doc&amp;base=SSK&amp;n=213071" TargetMode="External"/><Relationship Id="rId31" Type="http://schemas.openxmlformats.org/officeDocument/2006/relationships/hyperlink" Target="https://login.consultant.ru/link/?req=doc&amp;base=SMS&amp;n=558420" TargetMode="External"/><Relationship Id="rId32" Type="http://schemas.openxmlformats.org/officeDocument/2006/relationships/hyperlink" Target="https://login.consultant.ru/link/?req=doc&amp;base=SMS&amp;n=558420" TargetMode="External"/><Relationship Id="rId33" Type="http://schemas.openxmlformats.org/officeDocument/2006/relationships/hyperlink" Target="https://login.consultant.ru/link/?req=doc&amp;base=SMS&amp;n=558420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QUEST&amp;n=231307" TargetMode="External"/><Relationship Id="rId36" Type="http://schemas.openxmlformats.org/officeDocument/2006/relationships/hyperlink" Target="https://login.consultant.ru/link/?req=doc&amp;base=QUEST&amp;n=231457" TargetMode="External"/><Relationship Id="rId37" Type="http://schemas.openxmlformats.org/officeDocument/2006/relationships/hyperlink" Target="https://login.consultant.ru/link/?req=doc&amp;base=QUEST&amp;n=231474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QUEST&amp;n=231514" TargetMode="External"/><Relationship Id="rId40" Type="http://schemas.openxmlformats.org/officeDocument/2006/relationships/hyperlink" Target="https://login.consultant.ru/link/?req=doc&amp;base=QUEST&amp;n=231338" TargetMode="External"/><Relationship Id="rId41" Type="http://schemas.openxmlformats.org/officeDocument/2006/relationships/hyperlink" Target="https://login.consultant.ru/link/?req=doc&amp;base=QUEST&amp;n=231298" TargetMode="External"/><Relationship Id="rId42" Type="http://schemas.openxmlformats.org/officeDocument/2006/relationships/hyperlink" Target="https://login.consultant.ru/link/?req=doc&amp;base=QUEST&amp;n=231210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PBI&amp;n=347808" TargetMode="External"/><Relationship Id="rId45" Type="http://schemas.openxmlformats.org/officeDocument/2006/relationships/hyperlink" Target="https://login.consultant.ru/link/?req=doc&amp;base=PBI&amp;n=347320" TargetMode="External"/><Relationship Id="rId46" Type="http://schemas.openxmlformats.org/officeDocument/2006/relationships/hyperlink" Target="https://login.consultant.ru/link/?req=doc&amp;base=PBI&amp;n=347561" TargetMode="External"/><Relationship Id="rId47" Type="http://schemas.openxmlformats.org/officeDocument/2006/relationships/hyperlink" Target="https://login.consultant.ru/link/?req=doc&amp;base=PBI&amp;n=347693" TargetMode="External"/><Relationship Id="rId48" Type="http://schemas.openxmlformats.org/officeDocument/2006/relationships/hyperlink" Target="https://login.consultant.ru/link/?req=doc&amp;base=PBI&amp;n=346997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CJI&amp;n=158713" TargetMode="External"/><Relationship Id="rId51" Type="http://schemas.openxmlformats.org/officeDocument/2006/relationships/hyperlink" Target="https://login.consultant.ru/link/?req=doc&amp;base=CJI&amp;n=158665" TargetMode="External"/><Relationship Id="rId52" Type="http://schemas.openxmlformats.org/officeDocument/2006/relationships/hyperlink" Target="https://login.consultant.ru/link/?req=doc&amp;base=CJI&amp;n=158488" TargetMode="External"/><Relationship Id="rId53" Type="http://schemas.openxmlformats.org/officeDocument/2006/relationships/hyperlink" Target="https://login.consultant.ru/link/?req=doc&amp;base=CJI&amp;n=158487" TargetMode="External"/><Relationship Id="rId54" Type="http://schemas.openxmlformats.org/officeDocument/2006/relationships/hyperlink" Target="https://login.consultant.ru/link/?req=doc&amp;base=CJI&amp;n=158411" TargetMode="External"/><Relationship Id="rId55" Type="http://schemas.openxmlformats.org/officeDocument/2006/relationships/hyperlink" Target="https://login.consultant.ru/link/?req=doc&amp;base=CJI&amp;n=158533" TargetMode="External"/><Relationship Id="rId56" Type="http://schemas.openxmlformats.org/officeDocument/2006/relationships/hyperlink" Target="https://login.consultant.ru/link/?req=doc&amp;base=PRJ&amp;n=261528" TargetMode="External"/><Relationship Id="rId57" Type="http://schemas.openxmlformats.org/officeDocument/2006/relationships/hyperlink" Target="https://login.consultant.ru/link/?req=doc&amp;base=PRJ&amp;n=261531" TargetMode="External"/><Relationship Id="rId58" Type="http://schemas.openxmlformats.org/officeDocument/2006/relationships/hyperlink" Target="https://login.consultant.ru/link/?req=doc&amp;base=PRJ&amp;n=261655" TargetMode="External"/><Relationship Id="rId59" Type="http://schemas.openxmlformats.org/officeDocument/2006/relationships/hyperlink" Target="https://login.consultant.ru/link/?req=doc&amp;base=PRJ&amp;n=261362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6-26T12:38:00Z</dcterms:modified>
  <cp:revision>47</cp:revision>
  <dc:subject/>
  <dc:title>КонсультантПлюс: НОВОЕ В РОССИЙСКОМ ЗАКОНОДАТЕЛЬСТВЕ</dc:title>
</cp:coreProperties>
</file>