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апреля  по 30 апреля 2025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судебной практики по некоторым вопросам применения законодательства о хозяйственных обществах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Президиумом Верховного Суда РФ 25.12.2019) (ред. от 25.04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Совета директоров Банка России от 24.04.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еречне видов иностранной валюты, которая может быть внесена в оплату уставного капитала кредитной организации, страховой организации и негосударственного пенсионного фонд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Правительства РФ от 16.04.2025 N 935-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внесении изменений в методические рекомендации по формированию и применению ключевых показателей эффективности деятельности акционерных обществ, акции которых находятся в собственности Российской Федерации, и отдельных некоммерческих организаций в целях определения размера вознаграждения их руководящего состава, утв. распоряжением Правительства Российской Федерации от 28.12.2020 N 3579-р&gt;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08.09.2023 N 534 (ред. от 02.04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огнозного плана (программы) приватизации государственного имущества Республики Башкортостан на 2024 - 2026 годы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фина РБ от 11.03.2025 N 6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еречне финансовых организаций, оказывающих услуги по размещению облигаций внутренних облигационных займов на 2025 год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Госкомюстиции РБ 26.03.2025 N 24211)</w:t>
      </w:r>
    </w:p>
    <w:p>
      <w:pPr>
        <w:pStyle w:val="2"/>
        <w:pBdr>
          <w:top w:val="nil"/>
          <w:left w:val="nil"/>
          <w:bottom w:val="nil"/>
          <w:right w:val="nil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судебной практики по некоторым вопросам применения законодательства о хозяйственных обществах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утв. Президиумом Верховного Суда РФ 25.12.2019) (ред. от 25.04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5.04.2025 N 305-ЭС24-23344 по делу N А40-102166/2023</w:t>
        </w:r>
      </w:hyperlink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, связанные с долями или акциями общества.</w:t>
      </w:r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взыскании действительной стоимости доли в уставном капитале, процентов за пользование чужими денежными средствами.</w:t>
      </w:r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являлся участником общества и владел долей в размере тридцати процентов уставного капитала общест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ответчик должен доказать, что вложения общества в приобретение спорных объектов недвижимости, произведенные в период, когда истец являлся участником общества, были учтены в составе иных балансовых активов общества и не были полностью исключены из расчета действительной стоимости доли, причитающейся истцу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6.04.2025 N 305-ЭС24-24042 по делу N А40-277055/2023</w:t>
        </w:r>
      </w:hyperlink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субсидиарной ответственности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ывает, что решением суда в его пользу с общества были взысканы денежные средства, однако данное решение не было исполнено, общество исключено из ЕГРЮЛ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ответчики не представили отзыв на иск, не дали никаких объяснений своему поведению при осуществлении полномочий участника и генерального директора общества, не представили доказательств, раскрывающих имущественное положение юридического лица и объясняющих причины, по которым расчеты не были проведены в ходе исполнительного производства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3.04.2025 N Ф09-635/25 по делу N А50-22972/2023</w:t>
        </w:r>
      </w:hyperlink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енежных средств в порядке субсидиарной ответственности по обязательствам общества-банкрот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необоснованное перечисление с расчетного счета должника денежных средств и их расходование на цели, не связанные с хозяйственной деятельностью последнего, не подтверждены, наличие в действиях привлекаемого к ответственности лица недобросовестности и их направленность на причинение убытков должнику и его кредиторам не доказан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7.04.2025 N Ф08-1178/2025 по делу N А32-1235/2024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и решения и предписания антимонопольного органа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и актами заказчик признан нарушившим требования земельного законодательства при проведении торгов на право заключения договоров аренды земельных участков, предписано устранить выявленные нарушения порядка проведения торго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аукционная документация содержала информацию о сроках аренды, противоречащую земельному законодательству, а в извещении о проведении аукциона не указаны были все виды разрешенного использования участков, предусмотренные правилами землепользования и постройк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Волго-Вятского округа от 24.04.2025 N Ф01-468/2025 по делу N А43-30787/2023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влечении контролирующих должника лиц (учредителя и директора) к субсидиарной ответственности по обязательствам должника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Кредитор утверждает, что контролирующие должника лица не исполнили обязанность по подаче заявления о признании должника несостоятельным (банкротом), а также совершили недобросовестные действия, направленные на доведение должника до состояния неплатежеспособности.</w:t>
      </w:r>
    </w:p>
    <w:p>
      <w:pPr>
        <w:pStyle w:val="Normal"/>
        <w:spacing w:before="0" w:after="1"/>
        <w:jc w:val="both"/>
        <w:rPr>
          <w:b/>
          <w:b/>
          <w:bCs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возникшая у должника задолженность является следствием обычной хозяйственной деятельности организации, не доказано совершение контролирующими должника лицами недобросовестных действий (бездействий), в результате которых обязательства перед кредитором не были исполнены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квалификации дивидендов, выплачиваемых акционерам ООО из чистой прибыли, и сумм распределения чистой прибыли между участниками ООО в целях налогообложения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0.03.2025 N 03-03-06/1/2765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ФЛ при безвозмездной передаче организацией налогоплательщику имущественных прав, в частности доли в уставном капитале общества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3.01.2025 N 03-04-05/516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ФЛ в отношении доходов акционеров акционерных обществ в виде дополнительно полученных ими акций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3.01.2025 N 03-04-05/560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свобождении от НДФЛ при продаже доли участия в уставном капитале ООО, в том числе если размер доли менялся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7.01.2025 N 03-04-05/333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свобождении от НДФЛ дохода от реализации доли участия в уставном капитале ООО, размер которой увеличен за счет уменьшения размера уставного капитала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а Минфина России от 16.12.2024 N 03-04-05/126686, N 03-04-05/126696)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Есть ли ограничения на отчуждение (продажу) доли ООО третьему лицу, если ООО находится в процессе реорганизации путем присоединения к другому ООО и участник хочет продать свою долю третьему лицу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зникает ли у участника-физлица доход, с которого нужно уплатить НДФЛ, в случае перераспределения его доли в уставном капитале присоединяемого ООО при реорганизации в форме присоединения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гражданин РФ, являющийся единственным учредителем и генеральным директором ООО, создать и зарегистрировать еще одно ООО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ЮЛ1, ЮЛ2, ЮЛ3, ЮЛ4 - акционеры кредитной организации (КО) с долями (по 3%). Физлицо - единственный участник данных юрлиц. ЮЛ4 планирует увеличить свою долю на 0,1%. Будет ли проводиться в рамках рассмотрения ходатайства о получении согласия Банка России оценка финансового положения и деловой репутации ФЛ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товое решение:</w:t>
      </w:r>
    </w:p>
    <w:p>
      <w:pPr>
        <w:pStyle w:val="Normal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ми полномочиями может быть наделен единоличный исполнительный орган (руководитель) ООО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нтПлюс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товое реше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ми полномочиями может быть наделен единоличный исполнительный орган (руководитель) АО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еоретические обоснования внутреннего корпоративного контроля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ребрякова Т.Ю., Алексеев Ю.В.) ("Международный бухгалтерский учет", 2025, N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атический выпуск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новные изменения в Налоговом кодексе РФ в 2025 году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 ред. А.В. Брызгалина) ("Налоги и финансовое право", 2025, N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ДФЛ-2025: новая обязанность организаций при продаже доли физлицу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ртынюк Н.А.) ("Главная книга", 2025, N 2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требования к разработке и утверждению дивидендной политики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овет директоров: компетенция, порядок образования, деятельности и прекращения полномочий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иткина И.С.) ("Право и экономика", 2025, N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дельные вопросы судебной практики в отношении опционов на доли в ООО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урганский Г.В.) (Подготовлен для системы КонсультантПлюс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ветственность органов хозяйственных обществ и способы ее минимизаци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ислов С.А.) ("Имущественные отношения в Российской Федерации", 2025, N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ход закона субъектами корпоративных правоотношений в хозяйственных обществах: проблемы правовой квалификаци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Ефимов К.А.) ("Хозяйство и право", 2025, N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лияние цифровизации экономики на институт бенефициарного владения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нтор Н.Е.) ("Хозяйство и право", 2025, N 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собенностях регулирования корпоративных отношений в хозяйственных обществах, являющихся экономически значимыми организациям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кономразвития России, ID проекта 02/04/04-25/00156552) (не внесен в ГД ФС РФ, текст по состоянию на 25.04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76952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бществах с ограниченной ответственностью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7.03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0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4213" TargetMode="External"/><Relationship Id="rId6" Type="http://schemas.openxmlformats.org/officeDocument/2006/relationships/hyperlink" Target="https://login.consultant.ru/link/?req=doc&amp;base=LAW&amp;n=504368" TargetMode="External"/><Relationship Id="rId7" Type="http://schemas.openxmlformats.org/officeDocument/2006/relationships/hyperlink" Target="https://login.consultant.ru/link/?req=doc&amp;base=LAW&amp;n=503411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40&amp;n=176419" TargetMode="External"/><Relationship Id="rId10" Type="http://schemas.openxmlformats.org/officeDocument/2006/relationships/hyperlink" Target="https://login.consultant.ru/link/?req=doc&amp;base=RLAW140&amp;n=176388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login.consultant.ru/link/?req=doc&amp;base=ARB&amp;n=853824" TargetMode="External"/><Relationship Id="rId13" Type="http://schemas.openxmlformats.org/officeDocument/2006/relationships/hyperlink" Target="https://login.consultant.ru/link/?req=doc&amp;base=ARB&amp;n=853831" TargetMode="External"/><Relationship Id="rId14" Type="http://schemas.openxmlformats.org/officeDocument/2006/relationships/hyperlink" Target="https://login.consultant.ru/link/?req=doc&amp;base=ARB&amp;n=853831" TargetMode="External"/><Relationship Id="rId15" Type="http://schemas.openxmlformats.org/officeDocument/2006/relationships/hyperlink" Target="https://login.consultant.ru/link/?req=doc&amp;base=ARB&amp;n=853831" TargetMode="External"/><Relationship Id="rId16" Type="http://schemas.openxmlformats.org/officeDocument/2006/relationships/hyperlink" Target="https://login.consultant.ru/link/?req=doc&amp;base=ARB&amp;n=853831" TargetMode="External"/><Relationship Id="rId17" Type="http://schemas.openxmlformats.org/officeDocument/2006/relationships/hyperlink" Target="https://login.consultant.ru/link/?req=doc&amp;base=ARB&amp;n=853831" TargetMode="External"/><Relationship Id="rId18" Type="http://schemas.openxmlformats.org/officeDocument/2006/relationships/hyperlink" Target="https://login.consultant.ru/link/?req=doc&amp;base=ARB&amp;n=852982" TargetMode="External"/><Relationship Id="rId19" Type="http://schemas.openxmlformats.org/officeDocument/2006/relationships/hyperlink" Target="https://login.consultant.ru/link/?req=doc&amp;base=ARB&amp;n=852982" TargetMode="External"/><Relationship Id="rId20" Type="http://schemas.openxmlformats.org/officeDocument/2006/relationships/hyperlink" Target="https://login.consultant.ru/link/?req=doc&amp;base=ARB&amp;n=852982" TargetMode="External"/><Relationship Id="rId21" Type="http://schemas.openxmlformats.org/officeDocument/2006/relationships/hyperlink" Target="https://login.consultant.ru/link/?req=doc&amp;base=ARB&amp;n=852982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s://login.consultant.ru/link/?req=doc&amp;base=SUR&amp;n=273291" TargetMode="External"/><Relationship Id="rId24" Type="http://schemas.openxmlformats.org/officeDocument/2006/relationships/hyperlink" Target="https://login.consultant.ru/link/?req=doc&amp;base=SUR&amp;n=273291" TargetMode="External"/><Relationship Id="rId25" Type="http://schemas.openxmlformats.org/officeDocument/2006/relationships/hyperlink" Target="https://login.consultant.ru/link/?req=doc&amp;base=SUR&amp;n=273291" TargetMode="External"/><Relationship Id="rId26" Type="http://schemas.openxmlformats.org/officeDocument/2006/relationships/hyperlink" Target="https://login.consultant.ru/link/?req=doc&amp;base=SSK&amp;n=212057" TargetMode="External"/><Relationship Id="rId27" Type="http://schemas.openxmlformats.org/officeDocument/2006/relationships/hyperlink" Target="https://login.consultant.ru/link/?req=doc&amp;base=SSK&amp;n=212057" TargetMode="External"/><Relationship Id="rId28" Type="http://schemas.openxmlformats.org/officeDocument/2006/relationships/hyperlink" Target="https://login.consultant.ru/link/?req=doc&amp;base=SSK&amp;n=212057" TargetMode="External"/><Relationship Id="rId29" Type="http://schemas.openxmlformats.org/officeDocument/2006/relationships/hyperlink" Target="https://login.consultant.ru/link/?req=doc&amp;base=SSK&amp;n=212057" TargetMode="External"/><Relationship Id="rId30" Type="http://schemas.openxmlformats.org/officeDocument/2006/relationships/hyperlink" Target="https://login.consultant.ru/link/?req=doc&amp;base=SVV&amp;n=127905" TargetMode="External"/><Relationship Id="rId31" Type="http://schemas.openxmlformats.org/officeDocument/2006/relationships/hyperlink" Target="https://login.consultant.ru/link/?req=doc&amp;base=SVV&amp;n=127905" TargetMode="External"/><Relationship Id="rId32" Type="http://schemas.openxmlformats.org/officeDocument/2006/relationships/hyperlink" Target="https://login.consultant.ru/link/?req=doc&amp;base=SVV&amp;n=127905" TargetMode="External"/><Relationship Id="rId33" Type="http://schemas.openxmlformats.org/officeDocument/2006/relationships/hyperlink" Target="https://login.consultant.ru/link/?req=doc&amp;base=SVV&amp;n=127905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s://login.consultant.ru/link/?req=doc&amp;base=QUEST&amp;n=230373" TargetMode="External"/><Relationship Id="rId36" Type="http://schemas.openxmlformats.org/officeDocument/2006/relationships/hyperlink" Target="https://login.consultant.ru/link/?req=doc&amp;base=QUEST&amp;n=230306" TargetMode="External"/><Relationship Id="rId37" Type="http://schemas.openxmlformats.org/officeDocument/2006/relationships/hyperlink" Target="https://login.consultant.ru/link/?req=doc&amp;base=QUEST&amp;n=230061" TargetMode="External"/><Relationship Id="rId38" Type="http://schemas.openxmlformats.org/officeDocument/2006/relationships/hyperlink" Target="https://login.consultant.ru/link/?req=doc&amp;base=QUEST&amp;n=230027" TargetMode="External"/><Relationship Id="rId39" Type="http://schemas.openxmlformats.org/officeDocument/2006/relationships/hyperlink" Target="https://login.consultant.ru/link/?req=doc&amp;base=QUEST&amp;n=230181" TargetMode="External"/><Relationship Id="rId40" Type="http://schemas.openxmlformats.org/officeDocument/2006/relationships/image" Target="media/image5.png"/><Relationship Id="rId41" Type="http://schemas.openxmlformats.org/officeDocument/2006/relationships/hyperlink" Target="https://login.consultant.ru/link/?req=doc&amp;base=QUEST&amp;n=230475" TargetMode="External"/><Relationship Id="rId42" Type="http://schemas.openxmlformats.org/officeDocument/2006/relationships/hyperlink" Target="https://login.consultant.ru/link/?req=doc&amp;base=QUEST&amp;n=230328" TargetMode="External"/><Relationship Id="rId43" Type="http://schemas.openxmlformats.org/officeDocument/2006/relationships/hyperlink" Target="https://login.consultant.ru/link/?req=doc&amp;base=QUEST&amp;n=230186" TargetMode="External"/><Relationship Id="rId44" Type="http://schemas.openxmlformats.org/officeDocument/2006/relationships/hyperlink" Target="https://login.consultant.ru/link/?req=doc&amp;base=QUEST&amp;n=229997" TargetMode="External"/><Relationship Id="rId45" Type="http://schemas.openxmlformats.org/officeDocument/2006/relationships/image" Target="media/image4.png"/><Relationship Id="rId46" Type="http://schemas.openxmlformats.org/officeDocument/2006/relationships/hyperlink" Target="https://login.consultant.ru/link/?req=doc&amp;base=PBI&amp;n=345121" TargetMode="External"/><Relationship Id="rId47" Type="http://schemas.openxmlformats.org/officeDocument/2006/relationships/hyperlink" Target="https://login.consultant.ru/link/?req=doc&amp;base=PBI&amp;n=345120" TargetMode="External"/><Relationship Id="rId48" Type="http://schemas.openxmlformats.org/officeDocument/2006/relationships/hyperlink" Target="https://login.consultant.ru/link/?req=doc&amp;base=PBI&amp;n=344796" TargetMode="External"/><Relationship Id="rId49" Type="http://schemas.openxmlformats.org/officeDocument/2006/relationships/hyperlink" Target="https://login.consultant.ru/link/?req=doc&amp;base=PBI&amp;n=344731" TargetMode="External"/><Relationship Id="rId50" Type="http://schemas.openxmlformats.org/officeDocument/2006/relationships/hyperlink" Target="https://login.consultant.ru/link/?req=doc&amp;base=PBI&amp;n=344333" TargetMode="External"/><Relationship Id="rId51" Type="http://schemas.openxmlformats.org/officeDocument/2006/relationships/image" Target="media/image6.png"/><Relationship Id="rId52" Type="http://schemas.openxmlformats.org/officeDocument/2006/relationships/hyperlink" Target="https://login.consultant.ru/link/?req=doc&amp;base=CJI&amp;n=157656" TargetMode="External"/><Relationship Id="rId53" Type="http://schemas.openxmlformats.org/officeDocument/2006/relationships/hyperlink" Target="https://login.consultant.ru/link/?req=doc&amp;base=CJI&amp;n=157589" TargetMode="External"/><Relationship Id="rId54" Type="http://schemas.openxmlformats.org/officeDocument/2006/relationships/hyperlink" Target="https://login.consultant.ru/link/?req=doc&amp;base=CJI&amp;n=157225" TargetMode="External"/><Relationship Id="rId55" Type="http://schemas.openxmlformats.org/officeDocument/2006/relationships/hyperlink" Target="https://login.consultant.ru/link/?req=doc&amp;base=CJI&amp;n=157400" TargetMode="External"/><Relationship Id="rId56" Type="http://schemas.openxmlformats.org/officeDocument/2006/relationships/hyperlink" Target="https://login.consultant.ru/link/?req=doc&amp;base=CJI&amp;n=157785" TargetMode="External"/><Relationship Id="rId57" Type="http://schemas.openxmlformats.org/officeDocument/2006/relationships/hyperlink" Target="https://login.consultant.ru/link/?req=doc&amp;base=CJI&amp;n=157686" TargetMode="External"/><Relationship Id="rId58" Type="http://schemas.openxmlformats.org/officeDocument/2006/relationships/hyperlink" Target="https://login.consultant.ru/link/?req=doc&amp;base=PRJ&amp;n=259809" TargetMode="External"/><Relationship Id="rId59" Type="http://schemas.openxmlformats.org/officeDocument/2006/relationships/hyperlink" Target="https://login.consultant.ru/link/?req=doc&amp;base=PRJ&amp;n=258816" TargetMode="Externa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5-05-07T06:50:00Z</dcterms:modified>
  <cp:revision>47</cp:revision>
  <dc:subject/>
  <dc:title>КонсультантПлюс: НОВОЕ В РОССИЙСКОМ ЗАКОНОДАТЕЛЬСТВЕ</dc:title>
</cp:coreProperties>
</file>