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02.2025 N 22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ритериев, которым должно соответствовать акционерное общество для применения положений Федерального закона "Об акционерных обществах", связанных с принятием решений общим собранием акционеров акционерного общества, с учетом особенностей, предусмотренных статьей 36 Федерального закона от 26 декабря 2024 г. N 494-ФЗ "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7.2020 N 1148 (ред. от 18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создания унитарных предприятий для осуществления отдельных видов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случаев создания унитарных предприятий для осуществления отдельных видов деятельност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Минсельхоза России от 21.03.2024 N 158 (ред. от 0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ов заемщиков, в том числе включения и исключения из них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 и (или) первичную и (или) последующую (промышленную) переработку сельскохозяйственной продукции и ее реализацию, содержащихся в реестре потенциальных заемщиков, а также реестров потенциальных заемщ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4.2024 N 7772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2.2025 N 310-ЭС24-19391 по делу N А23-1474/2023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олга по выплате вознаграждения за работу в составе совета директор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личие у общества задолженности по выплате вознаграждения за период исполнения своих обязанностей в составе совета директоров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опрос о причастности истца к совершению нарушений (с учетом положений устава общества, возлагающих ответственность за достоверность бухгалтерского учета на генерального директора общества, и избрания нового состава совета директоров, предварительно утвердившего годовой отчет) судами не исследов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2.2025 N 307-ЭС24-17957 по делу N А21-6785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юридическом лиц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ивидендов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то, что направило компании претензию с требованием о выплате дивидендов, которая осталась без удовлетворения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зыскание ущерба с виновного в хищении лица не влечет прекращения прав потерпевшего на акции и не является средством легитимизации перехода права на похищенное имущество, тем более в условиях возможности восстановления обществом корпоративного контроля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2.2025 N Ф09-7665/24 по делу N А60-17277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: 1) Созвать и провести общее собрание участников общества; 2) Предоставить возможность ознакомления с материалами к общему собрани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 на непроведение собрания по предложенным им вопросам, неознакомление с необходимыми документами и информацией к общему собрани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так как собрание с предложенной участником повесткой дня назначено, ранее проводилось собрание по вопросам, предложенным участником; 2) Требование удовлетворено, так как запрашиваемые участником документы являются документами о деятельности общества, обязанность по их предоставлению не исполн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2.2025 N Ф08-12347/2024 по делу N А53-13761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оставить заверенные копии документов обществ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ссылался на то, что общество в отсутствие правовых оснований отказывает ему в предоставлении документов о своей хозяйственной деятельност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едставлены доказательства, свидетельствующие о намерении участника распорядиться запрашиваемыми документами исключительно во вред обществу, а также о том, что спорная информация носит конфиденциальный характер. Не учтено, что в рамках другого дела рассматривается иск об исключении участника из состава общества и обязании выплатить ему действительную стоимость доли в уставном капита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2.2025 N Ф05-11351/2023 по делу N А40-219032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общих собраний участников общест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-1 ссылается на то, что он, являясь владельцем блокирующего пакета долей для принятия решения о внесении изменений в устав общества-2, не извещался о времени и месте проведения общего собрания участников общества-1 и не голосовал по вопросу предоставления исполнительному органу права проголосовать полным пакетом долей общества-1 на общем собрании общества-2.</w:t>
      </w:r>
    </w:p>
    <w:p>
      <w:pPr>
        <w:pStyle w:val="Normal"/>
        <w:spacing w:before="0" w:after="1"/>
        <w:jc w:val="both"/>
        <w:rPr>
          <w:b/>
          <w:b/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частники общества-1 не давали согласия на голосование тем или иным образом на собрании участников общества-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отношении дохода от реализации доли участия в уставном капитале россий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1.2025 N 03-04-05/47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размера вознаграждений членам совета директоров АО, акции которых находятся в собственности субъекта РФ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11.2024 N 28-04-10/10957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ходе участника из ООО путем отчуждения доли и прекращении обязательств зачето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24 N 05-09-09/6176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участников ООО находится в процедуре банкротства. Другой участник хочет выкупить его долю, руководствуясь принципом преимущественного права выкупа доли. Каков в данном случае порядок выкупа и нужно ли ООО обращаться с соответствующим заявлением к арбитражному управляющем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 ООО не предусмотрен альтернативный способ подтверждения решений. ООО приняло решение о выплате дивидендов и нотариально его не удостоверило. Какие последствия по НДФЛ возникнут в данном случа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единственный участник являлся гендиректором, трудовой договор не заключал. Продал 100% доли третьему лицу, остался гендиректором. Прекращаются ли полномочия гендиректора? Нужно ли подтверждать полномочия гендиректора? Как документально оформить трудовые отношения ООО с гендиректором новому участнику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нотариально удостоверять решение о назначении директора ООО, если оно включено в решение о создании ОО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СВ и персонифицированные сведения на членов ревизионной комиссии, если нет выплат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: из практики гражданско-правового консультирова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олняем условия для "прибыльной" ставки 0% при продаже акц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4, N 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щность и содержание корпоративного договора в корпоративных право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сских Л.В.) ("Право и экономика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судебной практики при применении преимущественного права приобретения доли в уставном капитал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ганский Г.В.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содержание социальной ответственности бизнес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а Е.Г.) ("Гражданское право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участника и члена коллегиального органа управления основного общества на информацию о деятельности дочерних обществ в холдинг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ьянов А.В.) ("Вестник арбитражной практики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имущественное право покупки доли/акций непубличной корпо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а О.А.) ("Журнал предпринимательского и корпоративного права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434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32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6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545" TargetMode="External"/><Relationship Id="rId6" Type="http://schemas.openxmlformats.org/officeDocument/2006/relationships/hyperlink" Target="https://login.consultant.ru/link/?req=doc&amp;base=LAW&amp;n=499075" TargetMode="External"/><Relationship Id="rId7" Type="http://schemas.openxmlformats.org/officeDocument/2006/relationships/hyperlink" Target="https://login.consultant.ru/link/?req=doc&amp;base=LAW&amp;n=49889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47745" TargetMode="External"/><Relationship Id="rId10" Type="http://schemas.openxmlformats.org/officeDocument/2006/relationships/hyperlink" Target="https://login.consultant.ru/link/?req=doc&amp;base=ARB&amp;n=847745" TargetMode="External"/><Relationship Id="rId11" Type="http://schemas.openxmlformats.org/officeDocument/2006/relationships/hyperlink" Target="https://login.consultant.ru/link/?req=doc&amp;base=ARB&amp;n=847745" TargetMode="External"/><Relationship Id="rId12" Type="http://schemas.openxmlformats.org/officeDocument/2006/relationships/hyperlink" Target="https://login.consultant.ru/link/?req=doc&amp;base=ARB&amp;n=847745" TargetMode="External"/><Relationship Id="rId13" Type="http://schemas.openxmlformats.org/officeDocument/2006/relationships/hyperlink" Target="https://login.consultant.ru/link/?req=doc&amp;base=ARB&amp;n=847745" TargetMode="External"/><Relationship Id="rId14" Type="http://schemas.openxmlformats.org/officeDocument/2006/relationships/hyperlink" Target="https://login.consultant.ru/link/?req=doc&amp;base=ARB&amp;n=847741" TargetMode="External"/><Relationship Id="rId15" Type="http://schemas.openxmlformats.org/officeDocument/2006/relationships/hyperlink" Target="https://login.consultant.ru/link/?req=doc&amp;base=ARB&amp;n=847741" TargetMode="External"/><Relationship Id="rId16" Type="http://schemas.openxmlformats.org/officeDocument/2006/relationships/hyperlink" Target="https://login.consultant.ru/link/?req=doc&amp;base=ARB&amp;n=847741" TargetMode="External"/><Relationship Id="rId17" Type="http://schemas.openxmlformats.org/officeDocument/2006/relationships/hyperlink" Target="https://login.consultant.ru/link/?req=doc&amp;base=ARB&amp;n=847741" TargetMode="External"/><Relationship Id="rId18" Type="http://schemas.openxmlformats.org/officeDocument/2006/relationships/hyperlink" Target="https://login.consultant.ru/link/?req=doc&amp;base=ARB&amp;n=84774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2079" TargetMode="External"/><Relationship Id="rId21" Type="http://schemas.openxmlformats.org/officeDocument/2006/relationships/hyperlink" Target="https://login.consultant.ru/link/?req=doc&amp;base=SUR&amp;n=272079" TargetMode="External"/><Relationship Id="rId22" Type="http://schemas.openxmlformats.org/officeDocument/2006/relationships/hyperlink" Target="https://login.consultant.ru/link/?req=doc&amp;base=SUR&amp;n=272079" TargetMode="External"/><Relationship Id="rId23" Type="http://schemas.openxmlformats.org/officeDocument/2006/relationships/hyperlink" Target="https://login.consultant.ru/link/?req=doc&amp;base=SUR&amp;n=272079" TargetMode="External"/><Relationship Id="rId24" Type="http://schemas.openxmlformats.org/officeDocument/2006/relationships/hyperlink" Target="https://login.consultant.ru/link/?req=doc&amp;base=SSK&amp;n=210806" TargetMode="External"/><Relationship Id="rId25" Type="http://schemas.openxmlformats.org/officeDocument/2006/relationships/hyperlink" Target="https://login.consultant.ru/link/?req=doc&amp;base=SSK&amp;n=210806" TargetMode="External"/><Relationship Id="rId26" Type="http://schemas.openxmlformats.org/officeDocument/2006/relationships/hyperlink" Target="https://login.consultant.ru/link/?req=doc&amp;base=SSK&amp;n=210806" TargetMode="External"/><Relationship Id="rId27" Type="http://schemas.openxmlformats.org/officeDocument/2006/relationships/hyperlink" Target="https://login.consultant.ru/link/?req=doc&amp;base=SSK&amp;n=210806" TargetMode="External"/><Relationship Id="rId28" Type="http://schemas.openxmlformats.org/officeDocument/2006/relationships/hyperlink" Target="https://login.consultant.ru/link/?req=doc&amp;base=SMS&amp;n=549441" TargetMode="External"/><Relationship Id="rId29" Type="http://schemas.openxmlformats.org/officeDocument/2006/relationships/hyperlink" Target="https://login.consultant.ru/link/?req=doc&amp;base=SMS&amp;n=549441" TargetMode="External"/><Relationship Id="rId30" Type="http://schemas.openxmlformats.org/officeDocument/2006/relationships/hyperlink" Target="https://login.consultant.ru/link/?req=doc&amp;base=SMS&amp;n=549441" TargetMode="External"/><Relationship Id="rId31" Type="http://schemas.openxmlformats.org/officeDocument/2006/relationships/hyperlink" Target="https://login.consultant.ru/link/?req=doc&amp;base=SMS&amp;n=54944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8904" TargetMode="External"/><Relationship Id="rId34" Type="http://schemas.openxmlformats.org/officeDocument/2006/relationships/hyperlink" Target="https://login.consultant.ru/link/?req=doc&amp;base=QUEST&amp;n=228794" TargetMode="External"/><Relationship Id="rId35" Type="http://schemas.openxmlformats.org/officeDocument/2006/relationships/hyperlink" Target="https://login.consultant.ru/link/?req=doc&amp;base=QUEST&amp;n=228628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login.consultant.ru/link/?req=doc&amp;base=QUEST&amp;n=229105" TargetMode="External"/><Relationship Id="rId38" Type="http://schemas.openxmlformats.org/officeDocument/2006/relationships/hyperlink" Target="https://login.consultant.ru/link/?req=doc&amp;base=QUEST&amp;n=229057" TargetMode="External"/><Relationship Id="rId39" Type="http://schemas.openxmlformats.org/officeDocument/2006/relationships/hyperlink" Target="https://login.consultant.ru/link/?req=doc&amp;base=QUEST&amp;n=228917" TargetMode="External"/><Relationship Id="rId40" Type="http://schemas.openxmlformats.org/officeDocument/2006/relationships/hyperlink" Target="https://login.consultant.ru/link/?req=doc&amp;base=QUEST&amp;n=228847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1700" TargetMode="External"/><Relationship Id="rId43" Type="http://schemas.openxmlformats.org/officeDocument/2006/relationships/hyperlink" Target="https://login.consultant.ru/link/?req=doc&amp;base=PBI&amp;n=340631" TargetMode="External"/><Relationship Id="rId44" Type="http://schemas.openxmlformats.org/officeDocument/2006/relationships/hyperlink" Target="https://login.consultant.ru/link/?req=doc&amp;base=PBI&amp;n=341026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56330" TargetMode="External"/><Relationship Id="rId47" Type="http://schemas.openxmlformats.org/officeDocument/2006/relationships/hyperlink" Target="https://login.consultant.ru/link/?req=doc&amp;base=CJI&amp;n=142304" TargetMode="External"/><Relationship Id="rId48" Type="http://schemas.openxmlformats.org/officeDocument/2006/relationships/hyperlink" Target="https://login.consultant.ru/link/?req=doc&amp;base=CJI&amp;n=156272" TargetMode="External"/><Relationship Id="rId49" Type="http://schemas.openxmlformats.org/officeDocument/2006/relationships/hyperlink" Target="https://login.consultant.ru/link/?req=doc&amp;base=CJI&amp;n=156546" TargetMode="External"/><Relationship Id="rId50" Type="http://schemas.openxmlformats.org/officeDocument/2006/relationships/hyperlink" Target="https://login.consultant.ru/link/?req=doc&amp;base=CJI&amp;n=156616" TargetMode="External"/><Relationship Id="rId51" Type="http://schemas.openxmlformats.org/officeDocument/2006/relationships/hyperlink" Target="https://login.consultant.ru/link/?req=doc&amp;base=PRJ&amp;n=257319" TargetMode="External"/><Relationship Id="rId52" Type="http://schemas.openxmlformats.org/officeDocument/2006/relationships/hyperlink" Target="https://login.consultant.ru/link/?req=doc&amp;base=PRJ&amp;n=256777" TargetMode="External"/><Relationship Id="rId53" Type="http://schemas.openxmlformats.org/officeDocument/2006/relationships/hyperlink" Target="https://login.consultant.ru/link/?req=doc&amp;base=PRJ&amp;n=25683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2-27T13:26:00Z</dcterms:modified>
  <cp:revision>47</cp:revision>
  <dc:subject/>
  <dc:title>КонсультантПлюс: НОВОЕ В РОССИЙСКОМ ЗАКОНОДАТЕЛЬСТВЕ</dc:title>
</cp:coreProperties>
</file>