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января  по 31 января  2025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7.12.2011 N 414-ФЗ (ред. от 28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центральном депозитари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15.08.2024 N 2199-р (ред. от 18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методических рекомендаций по разработке и утверждению стратегий развития акционерных обществ, акции которых находятся в собственности Российской Федерации, и федеральных государственных унитарных предприятий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разработке и утверждению стратегий развития акционерных обществ, акции которых находятся в собственности Российской Федерации, и федеральных государственных унитарных предприятий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проектированию и мониторингу достижения ключевых показателей эффективности и функциональных ключевых показателей эффективности деятельности организаций с государственным участием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отоколом заседания Рабочей группы по повышению эффективности организаций с государственным участием, в том числе повышению эффективности бюджетных расходов и мониторингу долговой нагрузки таких организаций от 25.10.2024 N 5пр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ое письмо Банка России от 13.01.2025 N ИН-02-28/6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комендациях по разработке стратегии повышения акционерной стоимости"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Главы РБ от 17.01.2025 N УГ-22</w:t>
      </w:r>
    </w:p>
    <w:p>
      <w:pPr>
        <w:pStyle w:val="Normal"/>
        <w:jc w:val="both"/>
        <w:rPr>
          <w:bCs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приложение N 2 к Указу Президента Республики Башкортостан от 11 ноября 2003 года N УП-653 "Об утверждении перечней стратегических предприятий и стратегических акционерных обществ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9.01.2025 N 305-ЭС24-16398 по делу N А40-206386/2023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вязи с деятельностью юридического лица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ов ООО: О признании недействительными договоров купли-продажи объектов недвижимого имущества и применении последствий их недействительности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и общества ссылаются на совершение спорных сделок с нарушением закона, в том числе без получения корпоративного одобрения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проверены доводы общества о том, что оно добросовестно полагалось на выраженную участниками продавцов и фактическим бенефициаром волю на сохранение сделки, не являясь аффилированным ни с кем из указанных ли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1.2025 N 304-ЭС24-22705 по делу N А03-2476/2023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и торгов и сделок по отчуждению акций, применении последствий их недействительности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стоимость отчужденных акций составляет более пятидесяти процентов размера бухгалтерского баланса, спорный актив занимает ключевую роль в замкнутом производственном цикле, сомнения в личности покупателя, не имеющего отношения к сельскохозяйственной деятельности, не устранены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01.2025 N Ф09-7483/24 по делу N А50-32947/2023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исключении из числа участников общества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, что ответчики существенно затрудняют деятельность общества, злоупотребляют своими корпоративными правами, уклоняются от участия в собраниях об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неявка ответчиков на собрания фактически не причинила существенный вред обществу, оспаривание ими в судебном порядке решений внеочередного общего собрания участников общества, голосование против кандидатуры руководителя не относятся к действиям, противоречащим интересам об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01.2025 N Ф08-11083/2024 по делу N А32-57651/2023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, причиненных обществу действиями директор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указывал на неправомерное списание директором недавно приобретенной техники, срок эксплуатации которой более года, и полагал, что стоимость товарно-материальных ценностей, отсутствующих на бухгалтерских счетах, является убытками для об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 доказано фактическое выбытие товарно-материальных ценностей из владения об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1.01.2025 N Ф05-28855/2024 по делу N А40-266195/2023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представить документы обществ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кционер ссылается на непредставление обществом запрошенных им документов.</w:t>
      </w:r>
    </w:p>
    <w:p>
      <w:pPr>
        <w:pStyle w:val="Normal"/>
        <w:spacing w:before="0" w:after="1"/>
        <w:jc w:val="both"/>
        <w:rPr>
          <w:b/>
          <w:b/>
          <w:bCs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представление акционеру документов и информации может привести к дополнительному введению мер ограничительного характера в отношении обществ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при безвозмездной передаче иностранной организации акций российской экономически значимой организац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12.2024 N 03-08-09/12091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брании (назначении) участника ООО в качестве его единоличного исполнительного органа и нотариальном удостоверении факта принятия решения о таком избрании (назначении)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11.2024 N 03-12-09/114540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еречислила сумму задолженности по договору купли-продажи акций наследнику. При перечислении задолженности наследнику был удержан НДФЛ. Вправе ли наследник - физическое лицо в отношении дохода в виде суммы задолженности получить имущественный вычет на приобретение квартиры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гласно уставу ООО решение всех вопросов, связанных с образованием и деятельностью единоличного исполнительного органа, относится к компетенции общего собрания участников. Вправе ли общее собрание участников принять решение о наделении генерального директора полномочиями по установлению зарплаты самому себе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ция счетов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бухгалтерском учете и бухгалтерской отчетности организации (ООО) за 2025 г. исправление допущенной в предыдущем году существенной ошибки, выявленной в декабре 2025 г.? В 2024 г. дебиторская задолженность перед организацией в сумме 500 000 руб. признана сомнительной, поскольку вероятность ее погашения организация оценила как крайне низкую. По указанной задолженности в бухгалтерском учете ошибочно не был сформирован резерв по сомнительным долгам. В соответствии с учетной политикой для целей налогообложения прибыли резерв по сомнительным долгам не формируется..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ция счетов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бухгалтерском учете и отчетности организации начиная с 2025 г. выплату промежуточных дивидендов акционерам за девять месяцев текущего отчетного года, если по его результатам получен убыток? Акционерами являются работники организации, имеющие статус налогового резидента РФ..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ую сделку судьи отнесут к крупны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селов А.В.) ("Практическая бухгалтерия", 2024, N 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аркетплейс потерял или повредил ваш товар: как учесть полученное от него возмещени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4, N 2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ник вышел из ООО в прошлом году, ему выплачена стоимость доли. В этом году произошло погашение доли общества за счет уменьшения уставного капитала. Необходимо списать разницу между номинальной и действительной стоимостью доли со счета 81. При списании образуется убыток. Можно ли списать эту сумму на счет 84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4, N 20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несении изменений в Федеральный закон "Об акционерных обществах" и отдельные законодательные акты Российской Федер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рсик К.А.) ("Нотариальный вестник", 2024, N 1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ая природа договора между основным и дочерним хозяйственными обществам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син В.В., Мальцев А.К.) ("Право и бизнес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войных (множественных) косвенных исках бенефициарных владельцев в интересах подконтрольных корпорац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нтор Н.Е.) ("Закон", 2024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ханизмы защиты прав акционеров: анализ российской и международной практик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ванова Т.Н.) ("Журнал предпринимательского и корпоративного права", 2024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865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1 Федерального закона "Об обществах с ограниченной ответственностью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1.01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 и статью 32 Федерального закона "Об обществах с ограниченной ответственностью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) (не внесен в ГД ФС РФ, текст по состоянию на 05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66.3 и 93 части первой Гражданск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) (не внесен в ГД ФС РФ, текст по состоянию на 05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(относительно регулирования запрета хозяйственному обществу иметь в качестве единственного участника другое хозяйственное общество, состоящее из одного лиц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юстом России) (не внесен в ГД ФС РФ, текст по состоянию на 05.12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6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6562" TargetMode="External"/><Relationship Id="rId6" Type="http://schemas.openxmlformats.org/officeDocument/2006/relationships/hyperlink" Target="https://login.consultant.ru/link/?req=doc&amp;base=LAW&amp;n=496558" TargetMode="External"/><Relationship Id="rId7" Type="http://schemas.openxmlformats.org/officeDocument/2006/relationships/hyperlink" Target="https://login.consultant.ru/link/?req=doc&amp;base=LAW&amp;n=497230" TargetMode="External"/><Relationship Id="rId8" Type="http://schemas.openxmlformats.org/officeDocument/2006/relationships/hyperlink" Target="https://login.consultant.ru/link/?req=doc&amp;base=LAW&amp;n=496634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4326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844822" TargetMode="External"/><Relationship Id="rId13" Type="http://schemas.openxmlformats.org/officeDocument/2006/relationships/hyperlink" Target="https://login.consultant.ru/link/?req=doc&amp;base=ARB&amp;n=844822" TargetMode="External"/><Relationship Id="rId14" Type="http://schemas.openxmlformats.org/officeDocument/2006/relationships/hyperlink" Target="https://login.consultant.ru/link/?req=doc&amp;base=ARB&amp;n=844822" TargetMode="External"/><Relationship Id="rId15" Type="http://schemas.openxmlformats.org/officeDocument/2006/relationships/hyperlink" Target="https://login.consultant.ru/link/?req=doc&amp;base=ARB&amp;n=844822" TargetMode="External"/><Relationship Id="rId16" Type="http://schemas.openxmlformats.org/officeDocument/2006/relationships/hyperlink" Target="https://login.consultant.ru/link/?req=doc&amp;base=ARB&amp;n=844822" TargetMode="External"/><Relationship Id="rId17" Type="http://schemas.openxmlformats.org/officeDocument/2006/relationships/hyperlink" Target="https://login.consultant.ru/link/?req=doc&amp;base=ARB&amp;n=845297" TargetMode="External"/><Relationship Id="rId18" Type="http://schemas.openxmlformats.org/officeDocument/2006/relationships/hyperlink" Target="https://login.consultant.ru/link/?req=doc&amp;base=ARB&amp;n=845297" TargetMode="External"/><Relationship Id="rId19" Type="http://schemas.openxmlformats.org/officeDocument/2006/relationships/hyperlink" Target="https://login.consultant.ru/link/?req=doc&amp;base=ARB&amp;n=845297" TargetMode="External"/><Relationship Id="rId20" Type="http://schemas.openxmlformats.org/officeDocument/2006/relationships/hyperlink" Target="https://login.consultant.ru/link/?req=doc&amp;base=ARB&amp;n=84529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71420" TargetMode="External"/><Relationship Id="rId23" Type="http://schemas.openxmlformats.org/officeDocument/2006/relationships/hyperlink" Target="https://login.consultant.ru/link/?req=doc&amp;base=SUR&amp;n=271420" TargetMode="External"/><Relationship Id="rId24" Type="http://schemas.openxmlformats.org/officeDocument/2006/relationships/hyperlink" Target="https://login.consultant.ru/link/?req=doc&amp;base=SUR&amp;n=271420" TargetMode="External"/><Relationship Id="rId25" Type="http://schemas.openxmlformats.org/officeDocument/2006/relationships/hyperlink" Target="https://login.consultant.ru/link/?req=doc&amp;base=SUR&amp;n=271420" TargetMode="External"/><Relationship Id="rId26" Type="http://schemas.openxmlformats.org/officeDocument/2006/relationships/hyperlink" Target="https://login.consultant.ru/link/?req=doc&amp;base=SSK&amp;n=210063" TargetMode="External"/><Relationship Id="rId27" Type="http://schemas.openxmlformats.org/officeDocument/2006/relationships/hyperlink" Target="https://login.consultant.ru/link/?req=doc&amp;base=SSK&amp;n=210063" TargetMode="External"/><Relationship Id="rId28" Type="http://schemas.openxmlformats.org/officeDocument/2006/relationships/hyperlink" Target="https://login.consultant.ru/link/?req=doc&amp;base=SSK&amp;n=210063" TargetMode="External"/><Relationship Id="rId29" Type="http://schemas.openxmlformats.org/officeDocument/2006/relationships/hyperlink" Target="https://login.consultant.ru/link/?req=doc&amp;base=SSK&amp;n=210063" TargetMode="External"/><Relationship Id="rId30" Type="http://schemas.openxmlformats.org/officeDocument/2006/relationships/hyperlink" Target="https://login.consultant.ru/link/?req=doc&amp;base=SMS&amp;n=546621" TargetMode="External"/><Relationship Id="rId31" Type="http://schemas.openxmlformats.org/officeDocument/2006/relationships/hyperlink" Target="https://login.consultant.ru/link/?req=doc&amp;base=SMS&amp;n=546621" TargetMode="External"/><Relationship Id="rId32" Type="http://schemas.openxmlformats.org/officeDocument/2006/relationships/hyperlink" Target="https://login.consultant.ru/link/?req=doc&amp;base=SMS&amp;n=546621" TargetMode="External"/><Relationship Id="rId33" Type="http://schemas.openxmlformats.org/officeDocument/2006/relationships/hyperlink" Target="https://login.consultant.ru/link/?req=doc&amp;base=SMS&amp;n=546621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QUEST&amp;n=228448" TargetMode="External"/><Relationship Id="rId36" Type="http://schemas.openxmlformats.org/officeDocument/2006/relationships/hyperlink" Target="https://login.consultant.ru/link/?req=doc&amp;base=QUEST&amp;n=228297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s://login.consultant.ru/link/?req=doc&amp;base=QUEST&amp;n=228423" TargetMode="External"/><Relationship Id="rId39" Type="http://schemas.openxmlformats.org/officeDocument/2006/relationships/hyperlink" Target="https://login.consultant.ru/link/?req=doc&amp;base=QUEST&amp;n=228082" TargetMode="External"/><Relationship Id="rId40" Type="http://schemas.openxmlformats.org/officeDocument/2006/relationships/image" Target="media/image6.jpeg"/><Relationship Id="rId41" Type="http://schemas.openxmlformats.org/officeDocument/2006/relationships/hyperlink" Target="https://login.consultant.ru/link/?req=doc&amp;base=KOR&amp;n=20699" TargetMode="External"/><Relationship Id="rId42" Type="http://schemas.openxmlformats.org/officeDocument/2006/relationships/hyperlink" Target="https://login.consultant.ru/link/?req=doc&amp;base=KOR&amp;n=20693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s://login.consultant.ru/link/?req=doc&amp;base=PBI&amp;n=339326" TargetMode="External"/><Relationship Id="rId45" Type="http://schemas.openxmlformats.org/officeDocument/2006/relationships/hyperlink" Target="https://login.consultant.ru/link/?req=doc&amp;base=PBI&amp;n=339291" TargetMode="External"/><Relationship Id="rId46" Type="http://schemas.openxmlformats.org/officeDocument/2006/relationships/hyperlink" Target="https://login.consultant.ru/link/?req=doc&amp;base=PBI&amp;n=339284" TargetMode="External"/><Relationship Id="rId47" Type="http://schemas.openxmlformats.org/officeDocument/2006/relationships/image" Target="media/image7.png"/><Relationship Id="rId48" Type="http://schemas.openxmlformats.org/officeDocument/2006/relationships/hyperlink" Target="https://login.consultant.ru/link/?req=doc&amp;base=CJI&amp;n=156214" TargetMode="External"/><Relationship Id="rId49" Type="http://schemas.openxmlformats.org/officeDocument/2006/relationships/hyperlink" Target="https://login.consultant.ru/link/?req=doc&amp;base=CJI&amp;n=156191" TargetMode="External"/><Relationship Id="rId50" Type="http://schemas.openxmlformats.org/officeDocument/2006/relationships/hyperlink" Target="https://login.consultant.ru/link/?req=doc&amp;base=CJI&amp;n=155962" TargetMode="External"/><Relationship Id="rId51" Type="http://schemas.openxmlformats.org/officeDocument/2006/relationships/hyperlink" Target="https://login.consultant.ru/link/?req=doc&amp;base=CJI&amp;n=156057" TargetMode="External"/><Relationship Id="rId52" Type="http://schemas.openxmlformats.org/officeDocument/2006/relationships/hyperlink" Target="https://login.consultant.ru/link/?req=doc&amp;base=PRJ&amp;n=256203" TargetMode="External"/><Relationship Id="rId53" Type="http://schemas.openxmlformats.org/officeDocument/2006/relationships/hyperlink" Target="https://login.consultant.ru/link/?req=doc&amp;base=PRJ&amp;n=256176" TargetMode="External"/><Relationship Id="rId54" Type="http://schemas.openxmlformats.org/officeDocument/2006/relationships/hyperlink" Target="https://login.consultant.ru/link/?req=doc&amp;base=PRJ&amp;n=256174" TargetMode="External"/><Relationship Id="rId55" Type="http://schemas.openxmlformats.org/officeDocument/2006/relationships/hyperlink" Target="https://login.consultant.ru/link/?req=doc&amp;base=PRJ&amp;n=256179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1-30T11:35:00Z</dcterms:modified>
  <cp:revision>50</cp:revision>
  <dc:subject/>
  <dc:title>КонсультантПлюс: НОВОЕ В РОССИЙСКОМ ЗАКОНОДАТЕЛЬСТВЕ</dc:title>
</cp:coreProperties>
</file>