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декабря  по 31 декабря  2024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04.08.2023 N 470-ФЗ (ред. от 30.11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обенностях регулирования корпоративных отношений в хозяйственных обществах, являющихся экономически значимыми организациями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6.12.1995 N 208-ФЗ (ред. от 30.11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акционерных обществах"</w:t>
        </w:r>
      </w:hyperlink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30.11.2024 N 446-ФЗ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6 Федерального закона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 и отдельные законодательные акты Российской Федерации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3.12.2024 N 307-ЭС24-17957 по делу N А21-6785/2023</w:t>
        </w:r>
      </w:hyperlink>
    </w:p>
    <w:p>
      <w:pPr>
        <w:pStyle w:val="Normal"/>
        <w:spacing w:before="0" w:after="1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дивидендов.</w:t>
      </w:r>
    </w:p>
    <w:p>
      <w:pPr>
        <w:pStyle w:val="Normal"/>
        <w:spacing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 о том, что закон не связывает наличие прав на акции с их учетом в реестре владельцев ценных бумаг, заслуживает внима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3.12.2024 N 305-ЭС24-14865 по делу N А41-81859/2022</w:t>
        </w:r>
      </w:hyperlink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, связанные с долями общества.</w:t>
      </w:r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взыскании действительной стоимости доли в уставном капитале ООО.</w:t>
      </w:r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астник общества ссылается на уклонение общества от выплаты ему действительной стоимости доли в уставном капитале общества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ом не учтено то, что устав общества не предусматривает запрет на выход из общества в широком смысле слова, который влек бы за собой бессрочное удержание гражданина в числе участников, утрату возможности потребовать выкупа долей обществом и получить справедливую цену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1.12.2024 N 310-ЭС24-19391 по делу N А23-1474/2023</w:t>
        </w:r>
      </w:hyperlink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по выплате вознаграждения за работу в составе совета директоров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 члена совета директоров о том, что, поскольку решение акционеров не было отменено, изменено или признано недействительным и судами не устанавливался факт недобросовестного исполнения им своих обязанностей при работе в составе совета директоров, выводы судов об отсутствии оснований для выплаты вознаграждения являются необоснованными, заслуживает внимания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1.12.2024 N Ф09-6993/22 по делу N А60-40578/2021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с контролировавших общество-должника лиц убытков, причиненных обществу в результате заключения сделок по выводу его активо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после совершения спорных сделок должник продолжал активную хозяйственную деятельность с тенденцией к улучшению его финансовых показателей, если результатом спорных сделок и явилось перераспределение активов внутри группы компаний, то отсутствие у должника в спорный период признаков неплатежеспособности и непогашенных требований перед кредиторами свидетельствует о том, что такое перераспределение было направлено на расчеты с независимыми контрагентам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0.12.2024 N Ф08-10442/2024 по делу N А15-2689/2022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субсидиарной ответственности по обязательствам общества и взыскании задолженности по договору аренды земельного участка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Министерство имущественных отношений полагало, что учредитель обязан исполнить обязательства общества по договору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 в связи с недоказанностью совокупности условий, необходимых для привлечения учредителя к субсидиарной ответственности по обязательствам исключенного из ЕГРЮЛ обще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7.12.2024 N Ф05-27802/2024 по делу N А41-790/2024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исключении из состава участников общества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ответчик порочит деловую репутацию общества, что привело к невозможности осуществления обществом основного вида деятельности.</w:t>
      </w:r>
    </w:p>
    <w:p>
      <w:pPr>
        <w:pStyle w:val="Normal"/>
        <w:spacing w:before="0" w:after="1"/>
        <w:jc w:val="both"/>
        <w:rPr>
          <w:b/>
          <w:b/>
          <w:bCs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истец не доказал фактов создания ответчиком препятствий для осуществления обществом его хозяйственной деятельности, причинения ответчиком </w:t>
      </w:r>
      <w:r>
        <w:rPr>
          <w:rFonts w:cs="Arial" w:ascii="Arial" w:hAnsi="Arial"/>
          <w:sz w:val="20"/>
        </w:rPr>
        <w:t>существенного вреда обществу, грубого нарушения ответчиком обязанностей участника общества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сумм, оставшихся в распоряжении АО, на которые произошло уменьшение уставного (складочного) капитала организации, в целях налога на прибыль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0.11.2024 N 03-03-06/1/11536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свобождении от НДФЛ дохода от реализации доли участия в уставном капитале ООО, размер которой увеличен за счет уменьшения размера уставного капитала, при выходе из состава его участников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8.11.2024 N 03-04-06/11420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прибыль с дохода иностранной холдинговой компании в виде выплаты компенсации в размере рыночной стоимости акций (долей в уставном капитале) экономически значимой организации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2.11.2024 N 03-08-05/10768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при распределении доли вышедшего участника между другими участниками ООО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0.08.2024 N 03-04-05/7815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цены выкупа акций публичного общества, обращающихся на организованных торгах, и расчете стоимости отчуждаемых иностранных ценных бумаг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5.07.2024 N 05-08-06/1/6307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ле добровольной ликвидации ООО единственный участник обратился в банк с заявлением о перечислении средств со счета ООО на свой счет. Правомерно ли банк потребовал подтвердить право участника на средства на счете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мерно ли избрание на должность генерального директора ООО лица, которое ранее являлось самозанятым и применяло НПД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астник вышел из ООО и отказался от получения действительной стоимости доли, доля перешла к ООО. Может ли ООО продать долю другому участнику по цене, определенной решением общего собрания участников ООО? Как определять налоговую базу ООО на УСН "доходы минус расходы"? Операции - в одном налоговом периоде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уется ли издавать приказ о вступлении в должность при продлении полномочий генерального директора ООО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день для целей НДФЛ будет признаваться с 2025 г. датой фактического получения дохода в виде материальной выгоды при приобретении физическим лицом доли участия в уставном капитале ООО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довой отчет - 2024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ред. В.И. Мещерякова) ("Агентство бухгалтерской информации"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довой отчет 2024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рутякова Т.Л.) ("АйСи Групп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ОО зарегистрировано в 2017 г. Решением единственного учредителя назначен генеральный директор с 01.01.2017. В 2019 г. учредителем утверждены ЛНА, а приказы на утверждение и введение в действие подписаны генеральным директором. Допустимо ли это? Правомерна ли подпись единственного учредителя на этих документах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вые случаи начисления НДФЛ с матвыгоды: что добавится с 2025 года (комментарий к Закону от 08.08.2024 N 259-ФЗ)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Мартынюк Н.А.) ("Главная книга", 2024, N 18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Корпоративное право в таблицах и схемах: учебно-методическое пособи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-е издание, переработанное и дополненное) (Шиткина И.С.) ("Юстицинформ", 2025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дельные вопросы корпоративного права (обзор судебной арбитражной практики)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атыпов Д.Н.) ("Вестник Арбитражного суда Московского округа", 2024, N 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лоупотребление правом участниками корпоративных правоотношений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евчук Д.А.) ("Вестник арбитражной практики", 2024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ыплата дивидендов: налоговые особенност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Емельянова В.) ("Юридический справочник руководителя", 2024, N 9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оль совета директоров публичного акционерного общества в управлении антимонопольными рисками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еребашвили Т.А.) ("Закон", 2024, N 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97057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0 Федерального закона "Об акционерных обществах", статью 7 Федерального закона "Об обществах с ограниченной ответственностью" и признании утратившими силу отдельных положений некоторых законодательных акто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3.12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8865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21 Федерального закона "Об обществах с ограниченной ответственностью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5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 проекта Федерального закона N 788669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66.3 и 93 части первой Гражданского кодекса Российской Федерации" (уточнение правил о преимущественном праве участников ООО приобретать доли в уставном капитале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несен Правительством РФ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1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2040" TargetMode="External"/><Relationship Id="rId6" Type="http://schemas.openxmlformats.org/officeDocument/2006/relationships/hyperlink" Target="https://login.consultant.ru/link/?req=doc&amp;base=LAW&amp;n=492041" TargetMode="External"/><Relationship Id="rId7" Type="http://schemas.openxmlformats.org/officeDocument/2006/relationships/hyperlink" Target="https://login.consultant.ru/link/?req=doc&amp;base=LAW&amp;n=491959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login.consultant.ru/link/?req=doc&amp;base=ARB&amp;n=842684" TargetMode="External"/><Relationship Id="rId10" Type="http://schemas.openxmlformats.org/officeDocument/2006/relationships/hyperlink" Target="https://login.consultant.ru/link/?req=doc&amp;base=ARB&amp;n=842684" TargetMode="External"/><Relationship Id="rId11" Type="http://schemas.openxmlformats.org/officeDocument/2006/relationships/hyperlink" Target="https://login.consultant.ru/link/?req=doc&amp;base=ARB&amp;n=842684" TargetMode="External"/><Relationship Id="rId12" Type="http://schemas.openxmlformats.org/officeDocument/2006/relationships/hyperlink" Target="https://login.consultant.ru/link/?req=doc&amp;base=ARB&amp;n=842684" TargetMode="External"/><Relationship Id="rId13" Type="http://schemas.openxmlformats.org/officeDocument/2006/relationships/hyperlink" Target="https://login.consultant.ru/link/?req=doc&amp;base=ARB&amp;n=842680" TargetMode="External"/><Relationship Id="rId14" Type="http://schemas.openxmlformats.org/officeDocument/2006/relationships/hyperlink" Target="https://login.consultant.ru/link/?req=doc&amp;base=ARB&amp;n=842680" TargetMode="External"/><Relationship Id="rId15" Type="http://schemas.openxmlformats.org/officeDocument/2006/relationships/hyperlink" Target="https://login.consultant.ru/link/?req=doc&amp;base=ARB&amp;n=842680" TargetMode="External"/><Relationship Id="rId16" Type="http://schemas.openxmlformats.org/officeDocument/2006/relationships/hyperlink" Target="https://login.consultant.ru/link/?req=doc&amp;base=ARB&amp;n=842680" TargetMode="External"/><Relationship Id="rId17" Type="http://schemas.openxmlformats.org/officeDocument/2006/relationships/hyperlink" Target="https://login.consultant.ru/link/?req=doc&amp;base=ARB&amp;n=842680" TargetMode="External"/><Relationship Id="rId18" Type="http://schemas.openxmlformats.org/officeDocument/2006/relationships/hyperlink" Target="https://login.consultant.ru/link/?req=doc&amp;base=ARB&amp;n=842447" TargetMode="External"/><Relationship Id="rId19" Type="http://schemas.openxmlformats.org/officeDocument/2006/relationships/hyperlink" Target="https://login.consultant.ru/link/?req=doc&amp;base=ARB&amp;n=842447" TargetMode="External"/><Relationship Id="rId20" Type="http://schemas.openxmlformats.org/officeDocument/2006/relationships/hyperlink" Target="https://login.consultant.ru/link/?req=doc&amp;base=ARB&amp;n=842447" TargetMode="External"/><Relationship Id="rId21" Type="http://schemas.openxmlformats.org/officeDocument/2006/relationships/hyperlink" Target="https://login.consultant.ru/link/?req=doc&amp;base=ARB&amp;n=84244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s://login.consultant.ru/link/?req=doc&amp;base=SUR&amp;n=270961" TargetMode="External"/><Relationship Id="rId24" Type="http://schemas.openxmlformats.org/officeDocument/2006/relationships/hyperlink" Target="https://login.consultant.ru/link/?req=doc&amp;base=SUR&amp;n=270961" TargetMode="External"/><Relationship Id="rId25" Type="http://schemas.openxmlformats.org/officeDocument/2006/relationships/hyperlink" Target="https://login.consultant.ru/link/?req=doc&amp;base=SUR&amp;n=270961" TargetMode="External"/><Relationship Id="rId26" Type="http://schemas.openxmlformats.org/officeDocument/2006/relationships/hyperlink" Target="https://login.consultant.ru/link/?req=doc&amp;base=SSK&amp;n=209532" TargetMode="External"/><Relationship Id="rId27" Type="http://schemas.openxmlformats.org/officeDocument/2006/relationships/hyperlink" Target="https://login.consultant.ru/link/?req=doc&amp;base=SSK&amp;n=209532" TargetMode="External"/><Relationship Id="rId28" Type="http://schemas.openxmlformats.org/officeDocument/2006/relationships/hyperlink" Target="https://login.consultant.ru/link/?req=doc&amp;base=SSK&amp;n=209532" TargetMode="External"/><Relationship Id="rId29" Type="http://schemas.openxmlformats.org/officeDocument/2006/relationships/hyperlink" Target="https://login.consultant.ru/link/?req=doc&amp;base=SSK&amp;n=209532" TargetMode="External"/><Relationship Id="rId30" Type="http://schemas.openxmlformats.org/officeDocument/2006/relationships/hyperlink" Target="https://login.consultant.ru/link/?req=doc&amp;base=SMS&amp;n=544909" TargetMode="External"/><Relationship Id="rId31" Type="http://schemas.openxmlformats.org/officeDocument/2006/relationships/hyperlink" Target="https://login.consultant.ru/link/?req=doc&amp;base=SMS&amp;n=544909" TargetMode="External"/><Relationship Id="rId32" Type="http://schemas.openxmlformats.org/officeDocument/2006/relationships/hyperlink" Target="https://login.consultant.ru/link/?req=doc&amp;base=SMS&amp;n=544909" TargetMode="External"/><Relationship Id="rId33" Type="http://schemas.openxmlformats.org/officeDocument/2006/relationships/hyperlink" Target="https://login.consultant.ru/link/?req=doc&amp;base=SMS&amp;n=544909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s://login.consultant.ru/link/?req=doc&amp;base=QUEST&amp;n=227628" TargetMode="External"/><Relationship Id="rId36" Type="http://schemas.openxmlformats.org/officeDocument/2006/relationships/hyperlink" Target="https://login.consultant.ru/link/?req=doc&amp;base=QUEST&amp;n=227729" TargetMode="External"/><Relationship Id="rId37" Type="http://schemas.openxmlformats.org/officeDocument/2006/relationships/hyperlink" Target="https://login.consultant.ru/link/?req=doc&amp;base=QUEST&amp;n=227716" TargetMode="External"/><Relationship Id="rId38" Type="http://schemas.openxmlformats.org/officeDocument/2006/relationships/hyperlink" Target="https://login.consultant.ru/link/?req=doc&amp;base=QUEST&amp;n=227416" TargetMode="External"/><Relationship Id="rId39" Type="http://schemas.openxmlformats.org/officeDocument/2006/relationships/hyperlink" Target="https://login.consultant.ru/link/?req=doc&amp;base=QUEST&amp;n=227401" TargetMode="External"/><Relationship Id="rId40" Type="http://schemas.openxmlformats.org/officeDocument/2006/relationships/image" Target="media/image5.png"/><Relationship Id="rId41" Type="http://schemas.openxmlformats.org/officeDocument/2006/relationships/hyperlink" Target="https://login.consultant.ru/link/?req=doc&amp;base=QUEST&amp;n=227778" TargetMode="External"/><Relationship Id="rId42" Type="http://schemas.openxmlformats.org/officeDocument/2006/relationships/hyperlink" Target="https://login.consultant.ru/link/?req=doc&amp;base=QUEST&amp;n=227647" TargetMode="External"/><Relationship Id="rId43" Type="http://schemas.openxmlformats.org/officeDocument/2006/relationships/hyperlink" Target="https://login.consultant.ru/link/?req=doc&amp;base=QUEST&amp;n=227641" TargetMode="External"/><Relationship Id="rId44" Type="http://schemas.openxmlformats.org/officeDocument/2006/relationships/hyperlink" Target="https://login.consultant.ru/link/?req=doc&amp;base=QUEST&amp;n=227469" TargetMode="External"/><Relationship Id="rId45" Type="http://schemas.openxmlformats.org/officeDocument/2006/relationships/hyperlink" Target="https://login.consultant.ru/link/?req=doc&amp;base=QUEST&amp;n=227489" TargetMode="External"/><Relationship Id="rId46" Type="http://schemas.openxmlformats.org/officeDocument/2006/relationships/image" Target="media/image4.png"/><Relationship Id="rId47" Type="http://schemas.openxmlformats.org/officeDocument/2006/relationships/hyperlink" Target="https://login.consultant.ru/link/?req=doc&amp;base=PBI&amp;n=338517" TargetMode="External"/><Relationship Id="rId48" Type="http://schemas.openxmlformats.org/officeDocument/2006/relationships/hyperlink" Target="https://login.consultant.ru/link/?req=doc&amp;base=PBI&amp;n=338767" TargetMode="External"/><Relationship Id="rId49" Type="http://schemas.openxmlformats.org/officeDocument/2006/relationships/hyperlink" Target="https://login.consultant.ru/link/?req=doc&amp;base=PBI&amp;n=338701" TargetMode="External"/><Relationship Id="rId50" Type="http://schemas.openxmlformats.org/officeDocument/2006/relationships/hyperlink" Target="https://login.consultant.ru/link/?req=doc&amp;base=PBI&amp;n=338209" TargetMode="External"/><Relationship Id="rId51" Type="http://schemas.openxmlformats.org/officeDocument/2006/relationships/image" Target="media/image4.png"/><Relationship Id="rId52" Type="http://schemas.openxmlformats.org/officeDocument/2006/relationships/hyperlink" Target="https://login.consultant.ru/link/?req=doc&amp;base=CMB&amp;n=43" TargetMode="External"/><Relationship Id="rId53" Type="http://schemas.openxmlformats.org/officeDocument/2006/relationships/image" Target="media/image6.png"/><Relationship Id="rId54" Type="http://schemas.openxmlformats.org/officeDocument/2006/relationships/hyperlink" Target="https://login.consultant.ru/link/?req=doc&amp;base=CJI&amp;n=155768" TargetMode="External"/><Relationship Id="rId55" Type="http://schemas.openxmlformats.org/officeDocument/2006/relationships/hyperlink" Target="https://login.consultant.ru/link/?req=doc&amp;base=CJI&amp;n=155446" TargetMode="External"/><Relationship Id="rId56" Type="http://schemas.openxmlformats.org/officeDocument/2006/relationships/hyperlink" Target="https://login.consultant.ru/link/?req=doc&amp;base=CJI&amp;n=155588" TargetMode="External"/><Relationship Id="rId57" Type="http://schemas.openxmlformats.org/officeDocument/2006/relationships/hyperlink" Target="https://login.consultant.ru/link/?req=doc&amp;base=CJI&amp;n=155447" TargetMode="External"/><Relationship Id="rId58" Type="http://schemas.openxmlformats.org/officeDocument/2006/relationships/hyperlink" Target="https://login.consultant.ru/link/?req=doc&amp;base=PRJ&amp;n=255062" TargetMode="External"/><Relationship Id="rId59" Type="http://schemas.openxmlformats.org/officeDocument/2006/relationships/hyperlink" Target="https://login.consultant.ru/link/?req=doc&amp;base=PRJ&amp;n=254765" TargetMode="External"/><Relationship Id="rId60" Type="http://schemas.openxmlformats.org/officeDocument/2006/relationships/hyperlink" Target="https://login.consultant.ru/link/?req=doc&amp;base=PRJ&amp;n=254652" TargetMode="Externa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4-12-26T08:47:00Z</dcterms:modified>
  <cp:revision>48</cp:revision>
  <dc:subject/>
  <dc:title>КонсультантПлюс: НОВОЕ В РОССИЙСКОМ ЗАКОНОДАТЕЛЬСТВЕ</dc:title>
</cp:coreProperties>
</file>