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ня  по 15 ию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07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7.202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2.2019 N 223 (ред. от 12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роведения закрытых электронных процедур и порядке аккредитации на специализированных электронных площадк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собенностях проведения закрытых электронных процедур и порядке аккредитации на специализированных электронных площадках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12.2018 N 1663 (ред. от 12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2.09.2015 N 926 (ред. от 12.06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08.06.2018 N 657 (ред. от 10.06.2025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6.2025 N ТО002/06/106-999/2025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Заказчиком, Уполномоченным учреждением, закупочной комиссией нарушен Закон о контрактной системе, а именно необоснованно отклонена его заявк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6.06.2025 N ТО002/06/106-992/2025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06.2025 по делу N ТО002/06/106-974/2025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6 ч. 12 ст. 9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4.06.2025 N ТО002/06/106-941/2025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1 ст. 33, п. 5 ч. 1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5.2025 N ТО002/06/106-896/2025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Заказчиком, Уполномоченным учреждением, закупочной комиссией нарушен Закон о контрактной системе, а именно порядок оценки заявок нарушают нормы действующего законодательства - заявка второго участника могла не соответствовать закупочной документации и должна была подлежать отклонению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Агидель РБ от 27.04.2023 N 3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ведомственного контроля за соблюдением требований Федерального закона от 18 июля 2011 г. N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городского округа г. Салават РБ от 20.02.2014 N 268-п</w:t>
      </w:r>
    </w:p>
    <w:p>
      <w:pPr>
        <w:pStyle w:val="Normal"/>
        <w:jc w:val="both"/>
        <w:rPr>
          <w:bCs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единой городской комиссии по осуществлению закупок для муниципальных нужд городского округа город Салават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6.2025 N 305-ЭС25-2271 по делу N А40-40666/2024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закупок для государственных и муниципальных нужд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актов антимонопольного органа в сфере закупок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заказчик признан нарушившим действующее законодательство, им неправомерно в адрес победителя закупки были направлены проекты государственных контрактов по закупкам с учетом преимуществ, предоставляемых организациям инвалидов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труктурные подразделения указанных общественных организаций имеют право оперативного управления имуществом, закрепленным за ними. Региональные отделения могут приобретать статус юридического лица в порядке, установленном законодательством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6.2025 N 305-ЭС25-1745 по делу N А40-42441/2024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заявителя, в действиях заказчиков отсутствуют признаки нарушения действующего законодательства, информация, предоставленная им в составе заявки, достоверн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общество полностью соответствует требованиям, предъявляемым к участникам публичных торгов положениями п. 2 ст. 29 Закона о контрактной системе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7.2025 N Ф09-2830/25 по делу N А76-1154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дностороннем отказе от исполнения муниципального контракта оказания услуг строительного контрол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 на неисполнение условий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исполнение исполнителем возложенных на него обязанностей подтверждено, доказательств неправомерности действий заказчика не установлено, с заявлением о необходимости приостановить работы ввиду непредоставления ему необходимой строительной документации исполнитель не обращал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7.2025 N Ф08-2918/2025 по делу N А22-1244/2024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а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ывал на неисполнение подрядчиком обязательств по контракту и на уклонение от оплаты штрафа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о, исполнен ли контракт в полном объеме, взыскивались ли ранее с подрядчика иные неустойки, штраф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4.07.2025 N Ф07-1539/2025 по делу N А66-14903/2023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, а также о возложении обязанности включить сведения об обществе в реестр недобросовестных поставщиков сроком на 2 го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(подрядчик) не приступило к выполнению работ. Решением отказано во включении сведений об обществе в реестр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вод об отсутствии в действиях подрядчика признаков недобросовестности необоснован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ловия в части размера НМЦК в рамках мер по предоставлению национального режима при проведении совместного конкурса или аукцион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6.2025 N 24-06-06/6185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нжировании заявок на участие в закупке при формировании протокола подачи ценовых предложений и протокола подведения итогов определения поставщика (подрядчика, исполнителя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5.2025 N 24-06-06/5246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в реестр закупок, осуществленных без заключения государственных или муниципальных контрактов, сведений о закупке по договору розничной купли-продаж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5.2025 N 02-11-13/449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контракта при закупках и НДС при реализации с 01.01.2025 товаров, работ, услуг в рамках госконтракта организациями, применяющим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5.2025 N 03-07-07/4461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конодательства о контрактной системе в сфере закупок НКО, получившими субсидии из бюджета субъекта РФ, и законодательства о закупках отдельными видами юрлиц НКО в форме фонд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4.2025 N 02-08-11/4158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ах юрлицами за счет средств, предоставленных из бюджетов бюджетной системы РФ; об осуществлении казначейского и банковского сопровождения контрак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4.2025 N 02-12-10/32452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01.01.2025 организация на УСН становится плательщиком НДС 5%. У организации есть госконтракт по Закону N 44-ФЗ. Обязана ли организация на УСН заплатить НДС за счет собственных средств, или можно увеличить стоимость контракта на сумму НДС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указывать в извещении о закупке товарный знак конкретного производител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федеральное казенное учреждение оплатить в 2025 году задолженность по контрактам за 2024 год за счет ЛБО, доведенных ему по соответствующим КБ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учет, налоги, право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нфин разъяснил порядок применения правил национального режим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Казенные учреждения: учет, налоги, право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Штрафы, полученные за нарушение договора, - это доходы учрежд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Актуальные вопросы учета и налогообложения для учреждений госсектора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ения ФАС по порядку определения НМЦК на бензи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Казенные учреждения: учет, налоги, право", 2025, N 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май 2025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май 2025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май 2025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май 2025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кт Федерального закона N 854737-8</w:t>
      </w:r>
    </w:p>
    <w:p>
      <w:pPr>
        <w:pStyle w:val="Normal"/>
        <w:spacing w:lineRule="atLeast" w:line="220" w:before="0" w:after="1"/>
        <w:rPr/>
      </w:pPr>
      <w:hyperlink r:id="rId72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статью 9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д., принятая ГД ФС РФ в I чтении 17.06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8812" TargetMode="External"/><Relationship Id="rId6" Type="http://schemas.openxmlformats.org/officeDocument/2006/relationships/hyperlink" Target="https://login.consultant.ru/link/?req=doc&amp;base=LAW&amp;n=507736" TargetMode="External"/><Relationship Id="rId7" Type="http://schemas.openxmlformats.org/officeDocument/2006/relationships/hyperlink" Target="https://login.consultant.ru/link/?req=doc&amp;base=LAW&amp;n=507741" TargetMode="External"/><Relationship Id="rId8" Type="http://schemas.openxmlformats.org/officeDocument/2006/relationships/hyperlink" Target="https://login.consultant.ru/link/?req=doc&amp;base=LAW&amp;n=507883" TargetMode="External"/><Relationship Id="rId9" Type="http://schemas.openxmlformats.org/officeDocument/2006/relationships/hyperlink" Target="https://login.consultant.ru/link/?req=doc&amp;base=LAW&amp;n=50773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1043000" TargetMode="External"/><Relationship Id="rId12" Type="http://schemas.openxmlformats.org/officeDocument/2006/relationships/hyperlink" Target="https://login.consultant.ru/link/?req=doc&amp;base=PAS&amp;n=1043000" TargetMode="External"/><Relationship Id="rId13" Type="http://schemas.openxmlformats.org/officeDocument/2006/relationships/hyperlink" Target="https://login.consultant.ru/link/?req=doc&amp;base=PAS&amp;n=1043000" TargetMode="External"/><Relationship Id="rId14" Type="http://schemas.openxmlformats.org/officeDocument/2006/relationships/hyperlink" Target="https://login.consultant.ru/link/?req=doc&amp;base=PAS&amp;n=1043423" TargetMode="External"/><Relationship Id="rId15" Type="http://schemas.openxmlformats.org/officeDocument/2006/relationships/hyperlink" Target="https://login.consultant.ru/link/?req=doc&amp;base=PAS&amp;n=1043423" TargetMode="External"/><Relationship Id="rId16" Type="http://schemas.openxmlformats.org/officeDocument/2006/relationships/hyperlink" Target="https://login.consultant.ru/link/?req=doc&amp;base=PAS&amp;n=1043423" TargetMode="External"/><Relationship Id="rId17" Type="http://schemas.openxmlformats.org/officeDocument/2006/relationships/hyperlink" Target="https://login.consultant.ru/link/?req=doc&amp;base=PAS&amp;n=1043159" TargetMode="External"/><Relationship Id="rId18" Type="http://schemas.openxmlformats.org/officeDocument/2006/relationships/hyperlink" Target="https://login.consultant.ru/link/?req=doc&amp;base=PAS&amp;n=1043159" TargetMode="External"/><Relationship Id="rId19" Type="http://schemas.openxmlformats.org/officeDocument/2006/relationships/hyperlink" Target="https://login.consultant.ru/link/?req=doc&amp;base=PAS&amp;n=1043159" TargetMode="External"/><Relationship Id="rId20" Type="http://schemas.openxmlformats.org/officeDocument/2006/relationships/hyperlink" Target="https://login.consultant.ru/link/?req=doc&amp;base=PAS&amp;n=1041187" TargetMode="External"/><Relationship Id="rId21" Type="http://schemas.openxmlformats.org/officeDocument/2006/relationships/hyperlink" Target="https://login.consultant.ru/link/?req=doc&amp;base=PAS&amp;n=1041187" TargetMode="External"/><Relationship Id="rId22" Type="http://schemas.openxmlformats.org/officeDocument/2006/relationships/hyperlink" Target="https://login.consultant.ru/link/?req=doc&amp;base=PAS&amp;n=1041187" TargetMode="External"/><Relationship Id="rId23" Type="http://schemas.openxmlformats.org/officeDocument/2006/relationships/hyperlink" Target="https://login.consultant.ru/link/?req=doc&amp;base=PAS&amp;n=1036519" TargetMode="External"/><Relationship Id="rId24" Type="http://schemas.openxmlformats.org/officeDocument/2006/relationships/hyperlink" Target="https://login.consultant.ru/link/?req=doc&amp;base=PAS&amp;n=1036519" TargetMode="External"/><Relationship Id="rId25" Type="http://schemas.openxmlformats.org/officeDocument/2006/relationships/hyperlink" Target="https://login.consultant.ru/link/?req=doc&amp;base=PAS&amp;n=1036519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40&amp;n=177567" TargetMode="External"/><Relationship Id="rId28" Type="http://schemas.openxmlformats.org/officeDocument/2006/relationships/hyperlink" Target="https://login.consultant.ru/link/?req=doc&amp;base=RLAW140&amp;n=178112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ARB&amp;n=858571" TargetMode="External"/><Relationship Id="rId31" Type="http://schemas.openxmlformats.org/officeDocument/2006/relationships/hyperlink" Target="https://login.consultant.ru/link/?req=doc&amp;base=ARB&amp;n=858571" TargetMode="External"/><Relationship Id="rId32" Type="http://schemas.openxmlformats.org/officeDocument/2006/relationships/hyperlink" Target="https://login.consultant.ru/link/?req=doc&amp;base=ARB&amp;n=858571" TargetMode="External"/><Relationship Id="rId33" Type="http://schemas.openxmlformats.org/officeDocument/2006/relationships/hyperlink" Target="https://login.consultant.ru/link/?req=doc&amp;base=ARB&amp;n=858571" TargetMode="External"/><Relationship Id="rId34" Type="http://schemas.openxmlformats.org/officeDocument/2006/relationships/hyperlink" Target="https://login.consultant.ru/link/?req=doc&amp;base=ARB&amp;n=858571" TargetMode="External"/><Relationship Id="rId35" Type="http://schemas.openxmlformats.org/officeDocument/2006/relationships/hyperlink" Target="https://login.consultant.ru/link/?req=doc&amp;base=ARB&amp;n=858568" TargetMode="External"/><Relationship Id="rId36" Type="http://schemas.openxmlformats.org/officeDocument/2006/relationships/hyperlink" Target="https://login.consultant.ru/link/?req=doc&amp;base=ARB&amp;n=858568" TargetMode="External"/><Relationship Id="rId37" Type="http://schemas.openxmlformats.org/officeDocument/2006/relationships/hyperlink" Target="https://login.consultant.ru/link/?req=doc&amp;base=ARB&amp;n=858568" TargetMode="External"/><Relationship Id="rId38" Type="http://schemas.openxmlformats.org/officeDocument/2006/relationships/hyperlink" Target="https://login.consultant.ru/link/?req=doc&amp;base=ARB&amp;n=858568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login.consultant.ru/link/?req=doc&amp;base=SUR&amp;n=274760" TargetMode="External"/><Relationship Id="rId41" Type="http://schemas.openxmlformats.org/officeDocument/2006/relationships/hyperlink" Target="https://login.consultant.ru/link/?req=doc&amp;base=SUR&amp;n=274760" TargetMode="External"/><Relationship Id="rId42" Type="http://schemas.openxmlformats.org/officeDocument/2006/relationships/hyperlink" Target="https://login.consultant.ru/link/?req=doc&amp;base=SUR&amp;n=274760" TargetMode="External"/><Relationship Id="rId43" Type="http://schemas.openxmlformats.org/officeDocument/2006/relationships/hyperlink" Target="https://login.consultant.ru/link/?req=doc&amp;base=SUR&amp;n=274760" TargetMode="External"/><Relationship Id="rId44" Type="http://schemas.openxmlformats.org/officeDocument/2006/relationships/hyperlink" Target="https://login.consultant.ru/link/?req=doc&amp;base=SSK&amp;n=213356" TargetMode="External"/><Relationship Id="rId45" Type="http://schemas.openxmlformats.org/officeDocument/2006/relationships/hyperlink" Target="https://login.consultant.ru/link/?req=doc&amp;base=SSK&amp;n=213356" TargetMode="External"/><Relationship Id="rId46" Type="http://schemas.openxmlformats.org/officeDocument/2006/relationships/hyperlink" Target="https://login.consultant.ru/link/?req=doc&amp;base=SSK&amp;n=213356" TargetMode="External"/><Relationship Id="rId47" Type="http://schemas.openxmlformats.org/officeDocument/2006/relationships/hyperlink" Target="https://login.consultant.ru/link/?req=doc&amp;base=SSK&amp;n=213356" TargetMode="External"/><Relationship Id="rId48" Type="http://schemas.openxmlformats.org/officeDocument/2006/relationships/hyperlink" Target="https://login.consultant.ru/link/?req=doc&amp;base=SSZ&amp;n=315250" TargetMode="External"/><Relationship Id="rId49" Type="http://schemas.openxmlformats.org/officeDocument/2006/relationships/hyperlink" Target="https://login.consultant.ru/link/?req=doc&amp;base=SSZ&amp;n=315250" TargetMode="External"/><Relationship Id="rId50" Type="http://schemas.openxmlformats.org/officeDocument/2006/relationships/hyperlink" Target="https://login.consultant.ru/link/?req=doc&amp;base=SSZ&amp;n=315250" TargetMode="External"/><Relationship Id="rId51" Type="http://schemas.openxmlformats.org/officeDocument/2006/relationships/hyperlink" Target="https://login.consultant.ru/link/?req=doc&amp;base=SSZ&amp;n=315250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QSBO&amp;n=26457" TargetMode="External"/><Relationship Id="rId54" Type="http://schemas.openxmlformats.org/officeDocument/2006/relationships/hyperlink" Target="https://login.consultant.ru/link/?req=doc&amp;base=QSBO&amp;n=26458" TargetMode="External"/><Relationship Id="rId55" Type="http://schemas.openxmlformats.org/officeDocument/2006/relationships/hyperlink" Target="https://login.consultant.ru/link/?req=doc&amp;base=QSBO&amp;n=26419" TargetMode="External"/><Relationship Id="rId56" Type="http://schemas.openxmlformats.org/officeDocument/2006/relationships/hyperlink" Target="https://login.consultant.ru/link/?req=doc&amp;base=QSBO&amp;n=26392" TargetMode="External"/><Relationship Id="rId57" Type="http://schemas.openxmlformats.org/officeDocument/2006/relationships/hyperlink" Target="https://login.consultant.ru/link/?req=doc&amp;base=QSBO&amp;n=26386" TargetMode="External"/><Relationship Id="rId58" Type="http://schemas.openxmlformats.org/officeDocument/2006/relationships/hyperlink" Target="https://login.consultant.ru/link/?req=doc&amp;base=QSBO&amp;n=2635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SBO&amp;n=26462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s://login.consultant.ru/link/?req=doc&amp;base=PKBO&amp;n=65296" TargetMode="External"/><Relationship Id="rId63" Type="http://schemas.openxmlformats.org/officeDocument/2006/relationships/hyperlink" Target="https://login.consultant.ru/link/?req=doc&amp;base=PKBO&amp;n=65282" TargetMode="External"/><Relationship Id="rId64" Type="http://schemas.openxmlformats.org/officeDocument/2006/relationships/hyperlink" Target="https://login.consultant.ru/link/?req=doc&amp;base=PKBO&amp;n=65260" TargetMode="External"/><Relationship Id="rId65" Type="http://schemas.openxmlformats.org/officeDocument/2006/relationships/hyperlink" Target="https://login.consultant.ru/link/?req=doc&amp;base=PKBO&amp;n=65244" TargetMode="External"/><Relationship Id="rId66" Type="http://schemas.openxmlformats.org/officeDocument/2006/relationships/hyperlink" Target="https://login.consultant.ru/link/?req=doc&amp;base=PKBO&amp;n=65183" TargetMode="External"/><Relationship Id="rId67" Type="http://schemas.openxmlformats.org/officeDocument/2006/relationships/image" Target="media/image6.png"/><Relationship Id="rId68" Type="http://schemas.openxmlformats.org/officeDocument/2006/relationships/hyperlink" Target="https://login.consultant.ru/link/?req=doc&amp;base=CJI&amp;n=158857" TargetMode="External"/><Relationship Id="rId69" Type="http://schemas.openxmlformats.org/officeDocument/2006/relationships/hyperlink" Target="https://login.consultant.ru/link/?req=doc&amp;base=CJI&amp;n=158856" TargetMode="External"/><Relationship Id="rId70" Type="http://schemas.openxmlformats.org/officeDocument/2006/relationships/hyperlink" Target="https://login.consultant.ru/link/?req=doc&amp;base=CJI&amp;n=158855" TargetMode="External"/><Relationship Id="rId71" Type="http://schemas.openxmlformats.org/officeDocument/2006/relationships/hyperlink" Target="https://login.consultant.ru/link/?req=doc&amp;base=CJI&amp;n=158854" TargetMode="External"/><Relationship Id="rId72" Type="http://schemas.openxmlformats.org/officeDocument/2006/relationships/hyperlink" Target="https://login.consultant.ru/link/?req=doc&amp;base=PRJ&amp;n=261415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7-17T10:03:00Z</dcterms:modified>
  <cp:revision>53</cp:revision>
  <dc:subject/>
  <dc:title>КонсультантПлюс: НОВОЕ В РОССИЙСКОМ ЗАКОНОДАТЕЛЬСТВЕ</dc:title>
</cp:coreProperties>
</file>