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 по 15 июн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3.11.2020 N 105 (ред. от 23.05.2025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05.2025 N 708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лучаев осуществления закупок, при которых такие закупки не включаются в расчет совокупного годового объема закупок при определении объема закупок у субъектов малого предпринимательства и социально ориентированных некоммерческих организаций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3.2015 N 238 (ред. от 22.05.2025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"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12.2014 N 1352 (ред. от 22.05.2025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участия субъектов малого и среднего предпринимательства в закупках товаров, работ, услуг отдельными видами юридических лиц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", "Требованиями к содержанию годового отчета о закупке товаров, работ, услуг отдельными видами юридических лиц у субъектов малого и среднего предпринимательства"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05.2025 по делу N ТО002/06/99-879/2025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6 ст. 23, п. 1 ч. 1 ст. 33, п. 5 ч. 1 ст. 42, п. 1 ч. 2 ст. 42 Закона о контрактной системе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0.05.2025 N ТО002/06/106-887/2025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Заявителя, Заказчиком, Закупочной комиссией нарушен Закон о контрактной системе, а именно в составе аукционной документации отсутствует проектная документация в полном объеме. 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4.05.2025 N ТО002/06/106-860/2025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2 ст. 48 Закона о контрактной системе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7.05.2025 N ТО002/06/106-840/2025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"а" п. 1 ч. 5 ст. 49 Закона о контрактной системе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ешение Башкортостанского УФАС России от 07.05.2025 N 33</w:t>
      </w:r>
    </w:p>
    <w:p>
      <w:pPr>
        <w:pStyle w:val="Normal"/>
        <w:jc w:val="both"/>
        <w:rPr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гласовании возможности заключения контракта с единственным поставщиком (подрядчиком, исполнителем)"</w:t>
        </w:r>
      </w:hyperlink>
      <w:r>
        <w:rPr>
          <w:b/>
          <w:bCs/>
        </w:rPr>
        <w:t xml:space="preserve"> 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6.12.2023 N 693 (ред. от 13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"Развитие конкуренции и совершенствование механизмов регулирования системы закупок товаров, работ, услуг в Республике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ВЭС РБ от 21.03.2025 N М01-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редотвращении и урегулировании конфликта интересов при осуществлении закупок товаров, работ, услуг для обеспечения государственных нужд Министерства внешнеэкономических связей и конгрессной деятельности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6.05.2025 N 305-ЭС25-2383 по делу N А40-42611/2024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закупок для государственных и муниципальных нужд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решения антимонопольного орган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заказчики аукциона признаны нарушившими ч. 3 ст. 29, пп. "а" п. 1 ч. 5 ст. 49 Закона о контрактной системе со ссылкой на то, что к участию в аукционе допущено общество, являющееся не общероссийской, а региональной общественной организацией инвалидов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ставный капитал общества сформирован единственным учредителем, входящим в структуру общероссийской общественной организации инвалидов, что свидетельствует о соответствии общества требованиям п. 2 ст. 29 Закона о контрактной сис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5.2025 N 305-ЭС25-2271 по делу N А40-40666/2024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антимонопольного органа о нарушении требований законодательства к проведению торгов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общества о том, что оно, будучи структурным региональным подразделением, обладает статусом общероссийской общественной организации инвалидов, в связи с чем имеет право на преференции, предусмотренные Федеральным законом от 05.04.2013 N 44-ФЗ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6.2025 N Ф09-1777/25 по делу N А50-16838/2024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контракту на поставку оборудования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поставку товара в установленный сро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товар не поставлен, соглашение о продлении срока поставки не подписано, расчет неустойки верен, оснований для снижения ее размера н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6.2025 N Ф08-2019/2025 по делу N А32-32009/2024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по муниципальному контракту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просрочку поставки товара и неисполнение поставщиком претензии об оплате пен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обходимо исследовать соблюдение порядка заключения контракта с единственным поставщиком, установить фактическую дату поставки товара, проверить основания для начисления неустойки и ее списания по Правилам, утвержденным Постановлением Правительства РФ от 04.07.2018 N 783, рассмотреть вопрос об объединении данного дела с делом о взыскании с поставщика задолженности, возникшей в связи с ненадлежащим исполнением обязательств по контракт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5.06.2025 N Ф07-4080/2025 по делу N А56-118557/2023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контракту на оказание услуг, связанных с осуществлением перевозок пассажиров автобусам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, указав на то, что исполнителем предоставлены транспортные средства, не соответствующие требованиям контракта, расторг контракт. Исполнитель указывает на неоплату оказанных услуг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азчик оказание услуг, стоимость которых предъявлена ко взысканию, не отрицал; несоблюдение формальной процедуры приемки-передачи услуг по независящим от исполнителя причинам не может являться основанием для отказа в оплат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казании в заявке нескольких реестровых номеров в отношении одного товара, при закупке которого применяются защитные меры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5.2025 N 24-06-09/5018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страны происхождения товара при закупках в рамках национального режим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1.05.2025 N 24-06-09/4998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астии в закупках физлиц, в том числе применяющих НПД, а также о закупках у единственного поставщика (подрядчика, исполнителя) и указании информации о них в плане-график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4.2025 N 24-06-09/4145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вичном учетном документе, подтверждающем факт поставки товара (бензина автомобильного) в рамках закупок, в целях бухучета и одностороннем отказе заказчика от исполнения контракт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18.04.2025 N 02-06-09/3951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 госконтракта, заключенного с поставщиком (подрядчиком, исполнителем), применяющим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4.2025 N 03-07-11/3635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и сроках исполнения контракта, в том числе приемки поставленного товара, выполненной работы, оказанной услуги, в электронном виде с использованием ЕИС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4.2025 N 24-06-09/3575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делении юрлиц отдельными правами и обязанностями концедента - публично-правового образования и сфере применения законодательства о контрактной системе в сфере закупок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04.2025 N 02-13-09/35295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ланирует участвовать в государственных закупках. Требуется ли со стороны организации представление обеспечения заявк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Евразийская экономическая комиссия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усмотрены ли какие-то послабления для заказчиков при применении "защитных" мер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втономные учреждения применяют национальный режим в полном объем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заказчик закупить иностранный товар в отсутствие на рынке производителей из РФ и ЕАЭС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Вестник Института госзакупок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уществуют дополнительные требования к описанию объекта закупки, помимо предусмотренных ст. 33 Закона N 44-ФЗ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й срок необходимо предъявить претензию по уплате неустойки за нарушение условий исполнения контракт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обращений о включении в реестр недобросовестных поставщиков (подрядчиков, исполнителей) в соответствии с положениям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I квартал 2025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март 2025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28818-8</w:t>
      </w:r>
    </w:p>
    <w:p>
      <w:pPr>
        <w:pStyle w:val="Normal"/>
        <w:jc w:val="both"/>
        <w:rPr/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93 Федерального закона от 05.04.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5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8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6177" TargetMode="External"/><Relationship Id="rId6" Type="http://schemas.openxmlformats.org/officeDocument/2006/relationships/hyperlink" Target="https://login.consultant.ru/link/?req=doc&amp;base=LAW&amp;n=505930" TargetMode="External"/><Relationship Id="rId7" Type="http://schemas.openxmlformats.org/officeDocument/2006/relationships/hyperlink" Target="https://login.consultant.ru/link/?req=doc&amp;base=LAW&amp;n=505962" TargetMode="External"/><Relationship Id="rId8" Type="http://schemas.openxmlformats.org/officeDocument/2006/relationships/hyperlink" Target="https://login.consultant.ru/link/?req=doc&amp;base=LAW&amp;n=50596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1034554" TargetMode="External"/><Relationship Id="rId11" Type="http://schemas.openxmlformats.org/officeDocument/2006/relationships/hyperlink" Target="https://login.consultant.ru/link/?req=doc&amp;base=PAS&amp;n=1034554" TargetMode="External"/><Relationship Id="rId12" Type="http://schemas.openxmlformats.org/officeDocument/2006/relationships/hyperlink" Target="https://login.consultant.ru/link/?req=doc&amp;base=PAS&amp;n=1034554" TargetMode="External"/><Relationship Id="rId13" Type="http://schemas.openxmlformats.org/officeDocument/2006/relationships/hyperlink" Target="https://login.consultant.ru/link/?req=doc&amp;base=PAS&amp;n=1033939" TargetMode="External"/><Relationship Id="rId14" Type="http://schemas.openxmlformats.org/officeDocument/2006/relationships/hyperlink" Target="https://login.consultant.ru/link/?req=doc&amp;base=PAS&amp;n=1033939" TargetMode="External"/><Relationship Id="rId15" Type="http://schemas.openxmlformats.org/officeDocument/2006/relationships/hyperlink" Target="https://login.consultant.ru/link/?req=doc&amp;base=PAS&amp;n=1033939" TargetMode="External"/><Relationship Id="rId16" Type="http://schemas.openxmlformats.org/officeDocument/2006/relationships/hyperlink" Target="https://login.consultant.ru/link/?req=doc&amp;base=PAS&amp;n=1032178" TargetMode="External"/><Relationship Id="rId17" Type="http://schemas.openxmlformats.org/officeDocument/2006/relationships/hyperlink" Target="https://login.consultant.ru/link/?req=doc&amp;base=PAS&amp;n=1032178" TargetMode="External"/><Relationship Id="rId18" Type="http://schemas.openxmlformats.org/officeDocument/2006/relationships/hyperlink" Target="https://login.consultant.ru/link/?req=doc&amp;base=PAS&amp;n=1032178" TargetMode="External"/><Relationship Id="rId19" Type="http://schemas.openxmlformats.org/officeDocument/2006/relationships/hyperlink" Target="https://login.consultant.ru/link/?req=doc&amp;base=PAS&amp;n=1030787" TargetMode="External"/><Relationship Id="rId20" Type="http://schemas.openxmlformats.org/officeDocument/2006/relationships/hyperlink" Target="https://login.consultant.ru/link/?req=doc&amp;base=PAS&amp;n=1030787" TargetMode="External"/><Relationship Id="rId21" Type="http://schemas.openxmlformats.org/officeDocument/2006/relationships/hyperlink" Target="https://login.consultant.ru/link/?req=doc&amp;base=PAS&amp;n=1030787" TargetMode="External"/><Relationship Id="rId22" Type="http://schemas.openxmlformats.org/officeDocument/2006/relationships/hyperlink" Target="https://login.consultant.ru/link/?req=doc&amp;base=PAS&amp;n=1029172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login.consultant.ru/link/?req=doc&amp;base=RLAW140&amp;n=177090" TargetMode="External"/><Relationship Id="rId25" Type="http://schemas.openxmlformats.org/officeDocument/2006/relationships/hyperlink" Target="https://login.consultant.ru/link/?req=doc&amp;base=RLAW140&amp;n=177303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ARB&amp;n=854913" TargetMode="External"/><Relationship Id="rId28" Type="http://schemas.openxmlformats.org/officeDocument/2006/relationships/hyperlink" Target="https://login.consultant.ru/link/?req=doc&amp;base=ARB&amp;n=854913" TargetMode="External"/><Relationship Id="rId29" Type="http://schemas.openxmlformats.org/officeDocument/2006/relationships/hyperlink" Target="https://login.consultant.ru/link/?req=doc&amp;base=ARB&amp;n=854913" TargetMode="External"/><Relationship Id="rId30" Type="http://schemas.openxmlformats.org/officeDocument/2006/relationships/hyperlink" Target="https://login.consultant.ru/link/?req=doc&amp;base=ARB&amp;n=854913" TargetMode="External"/><Relationship Id="rId31" Type="http://schemas.openxmlformats.org/officeDocument/2006/relationships/hyperlink" Target="https://login.consultant.ru/link/?req=doc&amp;base=ARB&amp;n=854913" TargetMode="External"/><Relationship Id="rId32" Type="http://schemas.openxmlformats.org/officeDocument/2006/relationships/hyperlink" Target="https://login.consultant.ru/link/?req=doc&amp;base=ARB&amp;n=854605" TargetMode="External"/><Relationship Id="rId33" Type="http://schemas.openxmlformats.org/officeDocument/2006/relationships/hyperlink" Target="https://login.consultant.ru/link/?req=doc&amp;base=ARB&amp;n=854605" TargetMode="External"/><Relationship Id="rId34" Type="http://schemas.openxmlformats.org/officeDocument/2006/relationships/hyperlink" Target="https://login.consultant.ru/link/?req=doc&amp;base=ARB&amp;n=854605" TargetMode="External"/><Relationship Id="rId35" Type="http://schemas.openxmlformats.org/officeDocument/2006/relationships/hyperlink" Target="https://login.consultant.ru/link/?req=doc&amp;base=ARB&amp;n=854605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s://login.consultant.ru/link/?req=doc&amp;base=SUR&amp;n=274049" TargetMode="External"/><Relationship Id="rId38" Type="http://schemas.openxmlformats.org/officeDocument/2006/relationships/hyperlink" Target="https://login.consultant.ru/link/?req=doc&amp;base=SUR&amp;n=274049" TargetMode="External"/><Relationship Id="rId39" Type="http://schemas.openxmlformats.org/officeDocument/2006/relationships/hyperlink" Target="https://login.consultant.ru/link/?req=doc&amp;base=SUR&amp;n=274049" TargetMode="External"/><Relationship Id="rId40" Type="http://schemas.openxmlformats.org/officeDocument/2006/relationships/hyperlink" Target="https://login.consultant.ru/link/?req=doc&amp;base=SUR&amp;n=274049" TargetMode="External"/><Relationship Id="rId41" Type="http://schemas.openxmlformats.org/officeDocument/2006/relationships/hyperlink" Target="https://login.consultant.ru/link/?req=doc&amp;base=SSK&amp;n=212842" TargetMode="External"/><Relationship Id="rId42" Type="http://schemas.openxmlformats.org/officeDocument/2006/relationships/hyperlink" Target="https://login.consultant.ru/link/?req=doc&amp;base=SSK&amp;n=212842" TargetMode="External"/><Relationship Id="rId43" Type="http://schemas.openxmlformats.org/officeDocument/2006/relationships/hyperlink" Target="https://login.consultant.ru/link/?req=doc&amp;base=SSK&amp;n=212842" TargetMode="External"/><Relationship Id="rId44" Type="http://schemas.openxmlformats.org/officeDocument/2006/relationships/hyperlink" Target="https://login.consultant.ru/link/?req=doc&amp;base=SSK&amp;n=212842" TargetMode="External"/><Relationship Id="rId45" Type="http://schemas.openxmlformats.org/officeDocument/2006/relationships/hyperlink" Target="https://login.consultant.ru/link/?req=doc&amp;base=SSZ&amp;n=314099" TargetMode="External"/><Relationship Id="rId46" Type="http://schemas.openxmlformats.org/officeDocument/2006/relationships/hyperlink" Target="https://login.consultant.ru/link/?req=doc&amp;base=SSZ&amp;n=314099" TargetMode="External"/><Relationship Id="rId47" Type="http://schemas.openxmlformats.org/officeDocument/2006/relationships/hyperlink" Target="https://login.consultant.ru/link/?req=doc&amp;base=SSZ&amp;n=314099" TargetMode="External"/><Relationship Id="rId48" Type="http://schemas.openxmlformats.org/officeDocument/2006/relationships/hyperlink" Target="https://login.consultant.ru/link/?req=doc&amp;base=SSZ&amp;n=314099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s://login.consultant.ru/link/?req=doc&amp;base=QUEST&amp;n=231295" TargetMode="External"/><Relationship Id="rId51" Type="http://schemas.openxmlformats.org/officeDocument/2006/relationships/hyperlink" Target="https://login.consultant.ru/link/?req=doc&amp;base=QUEST&amp;n=231255" TargetMode="External"/><Relationship Id="rId52" Type="http://schemas.openxmlformats.org/officeDocument/2006/relationships/hyperlink" Target="https://login.consultant.ru/link/?req=doc&amp;base=QUEST&amp;n=231212" TargetMode="External"/><Relationship Id="rId53" Type="http://schemas.openxmlformats.org/officeDocument/2006/relationships/hyperlink" Target="https://login.consultant.ru/link/?req=doc&amp;base=QUEST&amp;n=231140" TargetMode="External"/><Relationship Id="rId54" Type="http://schemas.openxmlformats.org/officeDocument/2006/relationships/hyperlink" Target="https://login.consultant.ru/link/?req=doc&amp;base=QUEST&amp;n=231151" TargetMode="External"/><Relationship Id="rId55" Type="http://schemas.openxmlformats.org/officeDocument/2006/relationships/hyperlink" Target="https://login.consultant.ru/link/?req=doc&amp;base=QUEST&amp;n=231022" TargetMode="External"/><Relationship Id="rId56" Type="http://schemas.openxmlformats.org/officeDocument/2006/relationships/hyperlink" Target="https://login.consultant.ru/link/?req=doc&amp;base=QUEST&amp;n=231027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UEST&amp;n=230856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CJI&amp;n=158495" TargetMode="External"/><Relationship Id="rId61" Type="http://schemas.openxmlformats.org/officeDocument/2006/relationships/hyperlink" Target="https://login.consultant.ru/link/?req=doc&amp;base=CJI&amp;n=158494" TargetMode="External"/><Relationship Id="rId62" Type="http://schemas.openxmlformats.org/officeDocument/2006/relationships/hyperlink" Target="https://login.consultant.ru/link/?req=doc&amp;base=CJI&amp;n=158473" TargetMode="External"/><Relationship Id="rId63" Type="http://schemas.openxmlformats.org/officeDocument/2006/relationships/hyperlink" Target="https://login.consultant.ru/link/?req=doc&amp;base=CJI&amp;n=158472" TargetMode="External"/><Relationship Id="rId64" Type="http://schemas.openxmlformats.org/officeDocument/2006/relationships/hyperlink" Target="https://login.consultant.ru/link/?req=doc&amp;base=CJI&amp;n=158444" TargetMode="External"/><Relationship Id="rId65" Type="http://schemas.openxmlformats.org/officeDocument/2006/relationships/hyperlink" Target="https://login.consultant.ru/link/?req=doc&amp;base=CJI&amp;n=158080" TargetMode="External"/><Relationship Id="rId66" Type="http://schemas.openxmlformats.org/officeDocument/2006/relationships/hyperlink" Target="https://login.consultant.ru/link/?req=doc&amp;base=CJI&amp;n=158075" TargetMode="External"/><Relationship Id="rId67" Type="http://schemas.openxmlformats.org/officeDocument/2006/relationships/hyperlink" Target="https://login.consultant.ru/link/?req=doc&amp;base=PRJ&amp;n=260877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6-11T09:45:00Z</dcterms:modified>
  <cp:revision>56</cp:revision>
  <dc:subject/>
  <dc:title>КонсультантПлюс: НОВОЕ В РОССИЙСКОМ ЗАКОНОДАТЕЛЬСТВЕ</dc:title>
</cp:coreProperties>
</file>