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4 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6.12.2024 N 484-ФЗ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и 5 и 8 Федерального закона 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оллегии Евразийской экономической комиссии от 23.08.2022 N 140 (ред. от 17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мер по полноценной цифровизации государственных (муниципальных) закупок в государствах - членах Евразийского экономического союз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18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3.2022 N 339 (ред. от 26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2.2024 N 187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вместе с "Положением о требованиях к форме и содержанию отчета об объеме закупок товаров российского происхождения, работ, услуг, соответственно выполняемых, оказываемых российскими гражданами, российскими юридическими лицами, о порядке формирования и размещения такого отчета в единой информационной системе в сфере закупок товаров, работ, услуг для обеспечения государственных и муниципальных нужд,  …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12.2024 N ТО002/06/106-2623/2024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2 ч. 17 ст. 48 Закона о контрактной системе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2.12.2024 N ТО002/06/106-2564/2024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Заявителя, Заказчиком нарушен Закон о контрактной системе, а именно действия комиссии по осуществлению закупки нарушают нормы действующего законодательства, а именно Заказчик незаконно отклонил его заявку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2.12.2024 N 002/06/106-2546/2024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а" п. 1 ч. 5 ст. 49, п. 4 ч. 12 ст. 48 Закона о контрактной систем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8.11.2024 N РНП-02-325/202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ключении сведений в реестр недобросовестных поставщ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11.2024 N ТО002/06/106-2510/2024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Заявителя, комиссией Заказчика нарушен Закон о контрактной системе, а именно положения извещения нарушают нормы действующего законодательства, а именно Заказчик не применил Постановление N 102 от 05.02.2015 год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6.09.2016 N 370 (ред. от 23.12.2024)</w:t>
      </w:r>
    </w:p>
    <w:p>
      <w:pPr>
        <w:pStyle w:val="Normal"/>
        <w:jc w:val="both"/>
        <w:rPr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требований к закупаемым государственными органами Республики Башкортостан, органами управления территориальными государственными внебюджетными фондами Республики Башкортостан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 их территориальными органами и подведомственными им казенными и бюджетными учреждениями, государственными унитарными предприятиями Республики Башкортостан отдельным видам товаров, работ, услуг (в том числе их предельных цен)"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5 N 302-ЭС24-20018 по делу N А58-6594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антимонопольного органа о признании обоснованной жалобы на действия заказчика конкурса на выполнение работ по отклонению заявки на участие в конкурс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неверной оценке судами правовой природы договора субподряда, о том, что лицо, выполнявшее в качестве субподрядчика отдельные этапы или виды работ, не может быть признано имеющим опыт в целом, что у субподрядчика отсутствует опыт по сдаче и вводу объекта капитального строительства в эксплуатацию, заслуживают внимания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11.2024 N 5-АД24-105-К2 (УИД 57MS0031-01-2023-000115-73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7 ст. 7.32 КоАП РФ за нарушение порядка заключения, изменения контракт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дрядчик приступил к выполнению работ с нарушением установленных муниципальным контрактом сроков; последующее производство работ осуществлялось с перерывами и систематическим нарушением этих сроков; деяние повлекло неисполнение обязательств, предусмотренных контрактом, что причинило существенный вред охраняемым законом интересам общества и государств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12.2024 N Ф09-7140/24 по делу N А07-7884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 на оказание услуг по ремонту и техническому обслуживанию автомобильного транспорт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арушение сроков проведения ремон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ненадлежащее исполнение обязательств по контракту подтверждено, расчет неустойки скорректирован с учетом стоимости услуг по каждой заявке, ставки рефинансирования, действующей в период выполнения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12.2024 N Ф08-10579/2024 по делу N А63-719/2024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сведения об обществе включены в реестр недобросовестных поставщиков в связи с уклонением от подписания контракта на оказание услуг по сервисному сопровождению лабораторной информационной систем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а неисправность ноутбука общества, помешавшая вовремя подписать контрак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4.12.2024 N Ф05-26687/2024 по делу N А40-243858/2023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и предписания антимонопольного орган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ризнан нарушившим Закон о контрактной системе при проведении электронного аукциона на право заключения государственного контракта на выполнение подрядных работ по строительству здания. Выдано предписание об устранении нарушений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заказчик, разместив в соответствии с п. 8 ч. 1 ст. 33 Закона о контрактной системе в составе извещения утвержденную проектную документацию, надлежащим образом исполнил требования данного Закона. В проектную документацию на строительство здания и извещение о закупке не могло быть включено указание непосредственно на выполнение работ по сносу и демонтажу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</w:rPr>
          <w:t>О требованиях к заявкам на участие в закупках отдельными видами юрлиц и применении национального режим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10.12.2024 N 24-07-08/124512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</w:rPr>
          <w:t>О расчете размера пеней при просрочке поставщиком (подрядчиком, исполнителем) исполнения обязательств по контракту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06.12.2024 N 24-06-07/123144)</w:t>
      </w:r>
    </w:p>
    <w:p>
      <w:pPr>
        <w:pStyle w:val="Normal"/>
        <w:spacing w:lineRule="auto" w:line="218" w:before="0" w:after="1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</w:rPr>
          <w:t>Об использовании общедоступной информации о ценах товаров, работ, услуг при определении и обосновании НМЦК методом сопоставимых рыночных цен (анализа рынка)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28.11.2024 N 24-06-09/119450)</w:t>
      </w:r>
    </w:p>
    <w:p>
      <w:pPr>
        <w:pStyle w:val="Normal"/>
        <w:spacing w:lineRule="auto" w:line="218" w:before="0" w:after="1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</w:rPr>
          <w:t>Об условиях, включаемых в контракт в сфере закупок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12.11.2024 N 24-06-06/111279)</w:t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я к участникам закупок о наличии членства в СРО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0.2024 N 24-06-09/103986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ставление национального режима при осуществлении закупок по Закону N 44-ФЗ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исание неустойки по контрактам в 2024 году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в сфере образования", 2024, N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октябрь 2024 года)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октябрь 2024 года)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октябрь 2024 года)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октябрь 2024 года)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тиводействие коррупции в сфере государственных и муниципальных закупок как способ обеспечения экономической безопасности государства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овьев А.А.) ("Государственная власть и местное самоуправление", 2024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остоверная информация в заявках участников: риски заказчиков и участников торгов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лонаец О.) ("Прогосзаказ.рф", 2024, N 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4366" TargetMode="External"/><Relationship Id="rId6" Type="http://schemas.openxmlformats.org/officeDocument/2006/relationships/hyperlink" Target="https://login.consultant.ru/link/?req=doc&amp;base=LAW&amp;n=493978" TargetMode="External"/><Relationship Id="rId7" Type="http://schemas.openxmlformats.org/officeDocument/2006/relationships/hyperlink" Target="https://login.consultant.ru/link/?req=doc&amp;base=LAW&amp;n=495141" TargetMode="External"/><Relationship Id="rId8" Type="http://schemas.openxmlformats.org/officeDocument/2006/relationships/hyperlink" Target="https://login.consultant.ru/link/?req=doc&amp;base=LAW&amp;n=494934" TargetMode="External"/><Relationship Id="rId9" Type="http://schemas.openxmlformats.org/officeDocument/2006/relationships/hyperlink" Target="https://login.consultant.ru/link/?req=doc&amp;base=LAW&amp;n=494318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AS&amp;n=994670" TargetMode="External"/><Relationship Id="rId12" Type="http://schemas.openxmlformats.org/officeDocument/2006/relationships/hyperlink" Target="https://login.consultant.ru/link/?req=doc&amp;base=PAS&amp;n=994670" TargetMode="External"/><Relationship Id="rId13" Type="http://schemas.openxmlformats.org/officeDocument/2006/relationships/hyperlink" Target="https://login.consultant.ru/link/?req=doc&amp;base=PAS&amp;n=994670" TargetMode="External"/><Relationship Id="rId14" Type="http://schemas.openxmlformats.org/officeDocument/2006/relationships/hyperlink" Target="https://login.consultant.ru/link/?req=doc&amp;base=PAS&amp;n=993516" TargetMode="External"/><Relationship Id="rId15" Type="http://schemas.openxmlformats.org/officeDocument/2006/relationships/hyperlink" Target="https://login.consultant.ru/link/?req=doc&amp;base=PAS&amp;n=993516" TargetMode="External"/><Relationship Id="rId16" Type="http://schemas.openxmlformats.org/officeDocument/2006/relationships/hyperlink" Target="https://login.consultant.ru/link/?req=doc&amp;base=PAS&amp;n=993516" TargetMode="External"/><Relationship Id="rId17" Type="http://schemas.openxmlformats.org/officeDocument/2006/relationships/hyperlink" Target="https://login.consultant.ru/link/?req=doc&amp;base=PAS&amp;n=993692" TargetMode="External"/><Relationship Id="rId18" Type="http://schemas.openxmlformats.org/officeDocument/2006/relationships/hyperlink" Target="https://login.consultant.ru/link/?req=doc&amp;base=PAS&amp;n=993692" TargetMode="External"/><Relationship Id="rId19" Type="http://schemas.openxmlformats.org/officeDocument/2006/relationships/hyperlink" Target="https://login.consultant.ru/link/?req=doc&amp;base=PAS&amp;n=993692" TargetMode="External"/><Relationship Id="rId20" Type="http://schemas.openxmlformats.org/officeDocument/2006/relationships/hyperlink" Target="https://login.consultant.ru/link/?req=doc&amp;base=PAS&amp;n=994103" TargetMode="External"/><Relationship Id="rId21" Type="http://schemas.openxmlformats.org/officeDocument/2006/relationships/hyperlink" Target="https://login.consultant.ru/link/?req=doc&amp;base=PAS&amp;n=992775" TargetMode="External"/><Relationship Id="rId22" Type="http://schemas.openxmlformats.org/officeDocument/2006/relationships/hyperlink" Target="https://login.consultant.ru/link/?req=doc&amp;base=PAS&amp;n=992775" TargetMode="External"/><Relationship Id="rId23" Type="http://schemas.openxmlformats.org/officeDocument/2006/relationships/hyperlink" Target="https://login.consultant.ru/link/?req=doc&amp;base=PAS&amp;n=992775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login.consultant.ru/link/?req=doc&amp;base=RLAW140&amp;n=174003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ARB&amp;n=844819" TargetMode="External"/><Relationship Id="rId28" Type="http://schemas.openxmlformats.org/officeDocument/2006/relationships/hyperlink" Target="https://login.consultant.ru/link/?req=doc&amp;base=ARB&amp;n=844819" TargetMode="External"/><Relationship Id="rId29" Type="http://schemas.openxmlformats.org/officeDocument/2006/relationships/hyperlink" Target="https://login.consultant.ru/link/?req=doc&amp;base=ARB&amp;n=844819" TargetMode="External"/><Relationship Id="rId30" Type="http://schemas.openxmlformats.org/officeDocument/2006/relationships/hyperlink" Target="https://login.consultant.ru/link/?req=doc&amp;base=ARB&amp;n=844819" TargetMode="External"/><Relationship Id="rId31" Type="http://schemas.openxmlformats.org/officeDocument/2006/relationships/hyperlink" Target="https://login.consultant.ru/link/?req=doc&amp;base=ARB&amp;n=842456" TargetMode="External"/><Relationship Id="rId32" Type="http://schemas.openxmlformats.org/officeDocument/2006/relationships/hyperlink" Target="https://login.consultant.ru/link/?req=doc&amp;base=ARB&amp;n=842456" TargetMode="External"/><Relationship Id="rId33" Type="http://schemas.openxmlformats.org/officeDocument/2006/relationships/hyperlink" Target="https://login.consultant.ru/link/?req=doc&amp;base=ARB&amp;n=842456" TargetMode="External"/><Relationship Id="rId34" Type="http://schemas.openxmlformats.org/officeDocument/2006/relationships/hyperlink" Target="https://login.consultant.ru/link/?req=doc&amp;base=ARB&amp;n=842456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login.consultant.ru/link/?req=doc&amp;base=SUR&amp;n=271274" TargetMode="External"/><Relationship Id="rId37" Type="http://schemas.openxmlformats.org/officeDocument/2006/relationships/hyperlink" Target="https://login.consultant.ru/link/?req=doc&amp;base=SUR&amp;n=271274" TargetMode="External"/><Relationship Id="rId38" Type="http://schemas.openxmlformats.org/officeDocument/2006/relationships/hyperlink" Target="https://login.consultant.ru/link/?req=doc&amp;base=SUR&amp;n=271274" TargetMode="External"/><Relationship Id="rId39" Type="http://schemas.openxmlformats.org/officeDocument/2006/relationships/hyperlink" Target="https://login.consultant.ru/link/?req=doc&amp;base=SUR&amp;n=271274" TargetMode="External"/><Relationship Id="rId40" Type="http://schemas.openxmlformats.org/officeDocument/2006/relationships/hyperlink" Target="https://login.consultant.ru/link/?req=doc&amp;base=SSK&amp;n=209870" TargetMode="External"/><Relationship Id="rId41" Type="http://schemas.openxmlformats.org/officeDocument/2006/relationships/hyperlink" Target="https://login.consultant.ru/link/?req=doc&amp;base=SSK&amp;n=209870" TargetMode="External"/><Relationship Id="rId42" Type="http://schemas.openxmlformats.org/officeDocument/2006/relationships/hyperlink" Target="https://login.consultant.ru/link/?req=doc&amp;base=SSK&amp;n=209870" TargetMode="External"/><Relationship Id="rId43" Type="http://schemas.openxmlformats.org/officeDocument/2006/relationships/hyperlink" Target="https://login.consultant.ru/link/?req=doc&amp;base=SSK&amp;n=209870" TargetMode="External"/><Relationship Id="rId44" Type="http://schemas.openxmlformats.org/officeDocument/2006/relationships/hyperlink" Target="https://login.consultant.ru/link/?req=doc&amp;base=SMS&amp;n=545855" TargetMode="External"/><Relationship Id="rId45" Type="http://schemas.openxmlformats.org/officeDocument/2006/relationships/hyperlink" Target="https://login.consultant.ru/link/?req=doc&amp;base=SMS&amp;n=545855" TargetMode="External"/><Relationship Id="rId46" Type="http://schemas.openxmlformats.org/officeDocument/2006/relationships/hyperlink" Target="https://login.consultant.ru/link/?req=doc&amp;base=SMS&amp;n=545855" TargetMode="External"/><Relationship Id="rId47" Type="http://schemas.openxmlformats.org/officeDocument/2006/relationships/hyperlink" Target="https://login.consultant.ru/link/?req=doc&amp;base=SMS&amp;n=545855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QSBO&amp;n=25639" TargetMode="External"/><Relationship Id="rId50" Type="http://schemas.openxmlformats.org/officeDocument/2006/relationships/hyperlink" Target="https://login.consultant.ru/link/?req=doc&amp;base=QSBO&amp;n=25667" TargetMode="External"/><Relationship Id="rId51" Type="http://schemas.openxmlformats.org/officeDocument/2006/relationships/hyperlink" Target="https://login.consultant.ru/link/?req=doc&amp;base=QSBO&amp;n=25650" TargetMode="External"/><Relationship Id="rId52" Type="http://schemas.openxmlformats.org/officeDocument/2006/relationships/hyperlink" Target="https://login.consultant.ru/link/?req=doc&amp;base=QSBO&amp;n=25620" TargetMode="External"/><Relationship Id="rId53" Type="http://schemas.openxmlformats.org/officeDocument/2006/relationships/hyperlink" Target="https://login.consultant.ru/link/?req=doc&amp;base=QUEST&amp;n=227948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s://login.consultant.ru/link/?req=doc&amp;base=PKBO&amp;n=63621" TargetMode="External"/><Relationship Id="rId56" Type="http://schemas.openxmlformats.org/officeDocument/2006/relationships/hyperlink" Target="https://login.consultant.ru/link/?req=doc&amp;base=PKBO&amp;n=6365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CJI&amp;n=155721" TargetMode="External"/><Relationship Id="rId59" Type="http://schemas.openxmlformats.org/officeDocument/2006/relationships/hyperlink" Target="https://login.consultant.ru/link/?req=doc&amp;base=CJI&amp;n=155720" TargetMode="External"/><Relationship Id="rId60" Type="http://schemas.openxmlformats.org/officeDocument/2006/relationships/hyperlink" Target="https://login.consultant.ru/link/?req=doc&amp;base=CJI&amp;n=155719" TargetMode="External"/><Relationship Id="rId61" Type="http://schemas.openxmlformats.org/officeDocument/2006/relationships/hyperlink" Target="https://login.consultant.ru/link/?req=doc&amp;base=CJI&amp;n=155718" TargetMode="External"/><Relationship Id="rId62" Type="http://schemas.openxmlformats.org/officeDocument/2006/relationships/hyperlink" Target="https://login.consultant.ru/link/?req=doc&amp;base=CJI&amp;n=155742" TargetMode="External"/><Relationship Id="rId63" Type="http://schemas.openxmlformats.org/officeDocument/2006/relationships/hyperlink" Target="https://login.consultant.ru/link/?req=doc&amp;base=CJI&amp;n=155810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1-16T10:16:00Z</dcterms:modified>
  <cp:revision>56</cp:revision>
  <dc:subject/>
  <dc:title>КонсультантПлюс: НОВОЕ В РОССИЙСКОМ ЗАКОНОДАТЕЛЬСТВЕ</dc:title>
</cp:coreProperties>
</file>