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июня  по 15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31.03.2022 N 172 (ред. от 25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пециальном порядке исполнения иностранными покупателями обязательств перед российскими поставщиками природного газ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8.2018 N 937 (ред. от 09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СТ России от 07.06.2013 N 163 (ред. от 28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ламента открытия дел об установлении регулируемых цен (тарифов) и отмене регулирования тарифов в сфере теплоснаб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4.07.2013 N 28979) (с изм. и доп., вступ. в силу с 05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СТ России от 13.06.2013 N 760-э (ред. от 29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расчету регулируемых цен (тарифов) в сфере теплоснаб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7.2013 N 2907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энерго России от 03.09.2024 N СП-15897/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отнесения энергетического оборудования к объектам налогообложения по налогу на имущество организаций&gt;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3.06.2013 N 687-з (ред. от 30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нергосбережении и о повышении энергетической эффективности на территории Республики Башкортоста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8.05.201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12.12.2024 N 626 (ред. от 16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обществом с ограниченной ответственностью "ТеплоИнжиниринг" потребителям сельского поселения Булгаковский сельский совет муниципального района Уфимский район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для общества с ограниченной ответственностью "ТеплоИнжиниринг" при расчете тарифов на тепловую энергию (мощность) с использованием метода индексации установленных тарифов") (Зарегистрировано в Госкомюстиции РБ 13.12.2024 N 23418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6.2025 N 310-ЭС25-1533 по делу N А62-11772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оставка электроэнергии; 2) Передача ресурсов через присоединенную сеть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задолженности по возмещению потерь в электрических сетях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ые требования</w:t>
        </w:r>
      </w:hyperlink>
      <w:r>
        <w:rPr>
          <w:rFonts w:cs="Arial" w:ascii="Arial" w:hAnsi="Arial"/>
          <w:sz w:val="22"/>
          <w:szCs w:val="22"/>
        </w:rPr>
        <w:t>: 2) О взыскании задолженности за передачу электрической энерги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гарантирующим поставщиком и сетевой организацией возникли разногласия по объему оказанных услуг и потерь в электрических сетях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для несанкционированного получения потребителями электроэнергии имеется специальное правовое регулирование, предусматривающее порядок определения объема потребленной электроэнергии, а также в чью пользу производится ее опл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6.2025 N 305-ЭС25-175(2) по делу N А40-192130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: О взыскании неустойк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требитель допустил просрочку исполнения обязательства по оплате поставленного энергоресурса, объем которого был определен теплоснабжающей организацией расчетным способом (по тепловой нагрузке)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учтено, что смена собственника объектов, как и смена теплоснабжающей организации, не влияла на достоверность показаний узла учета тепловой энергии, срок допуска которого в спорный период не истек, так как технически никаких изменений в схеме теплоснабжения не произошл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7.2025 N Ф09-1559/25 по делу N А60-33420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иступить к исполнению обязанностей по договору на техническое обслуживание внутридомового газового оборудования, направить на согласование график оказания услуг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организация указала, что газораспределительная организация уклоняется от исполнения договор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заключить договор в соответствии с новой типовой форм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суды, отказывая в удовлетворении первоначального и встречного требований, сделали вывод об отсутствии необходимости заключения нового договора, при этом актуальные условия прежнего договора не определи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7.2025 N Ф08-2523/2025 по делу N А53-21129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виде затрат на ремонт муниципальных и бесхозяйных тепловых сетей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исполнение администрацией претензий о возмещении понесенных затра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несоблюдение администрацией требований нормативно-правовых актов в части содержания тепловых сетей в технически исправном состоянии, обеспечивающем возможность передачи по ним обществом тепловой энергии (теплоносителя), повлекло необходимость проведения аварийного ремонта за счет собственных средств и возникновение в связи с этим убытков. Заключениями судебных экспертиз подтверждено, что объем ремонтных работ является обоснованным, а стоимость - достовер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7.2025 N Ф05-9832/2025 по делу N А40-170788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договору оказания услуг по передаче электрической энерг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указывает, что заказчик оплатил оказанные исполнителем услуги по передаче электрической энергии несвоевременно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арушения срока оплаты оказанных услуг подтвержден документально. Размер неустойки снижен на основании ст. 333 ГК РФ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5 N 33-1417/2025 (УИД 03RS0012-01-2024-002284-36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словия договора электроснабжения со стороны ответчика выполняются ненадлежащим образом, с нарушением сроков оплаты поставленной электрической энергии. 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1.02.2025 по делу N 33-441/2025 (УИД 01RS0005-01-2024-001953-92)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вляемая истцом электроэнергия использовалась ответчиком в деятельности, направленной на извлечение прибыли, а не для личных (бытовых) нужд. Указанные обстоятельства являются основанием для взыскания с ответчика разницы в плате за предоставленную электроэнергию по тарифам "население" и "прочие потребители" согласно произведенному истцом расчету. 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01.2025 по делу N 33-2809/2025 (УИД 23RS0031-01-2024-000670-73)</w:t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списании незаконно начисленной задолженности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словия заключенного договора исполнялись надлежащим образом, своевременно подавались показания прибора учета электроэнергии, а также производилась оплата.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6.2025 N 33-25749/2025 (УИД 77RS0003-02-2024-002171-19)</w:t>
        </w:r>
      </w:hyperlink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Об обязании не чинить препятствия в осуществлении технологического присоединения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не доказан факт незаконного воспрепятствования ответчиками осуществлению истцом технологического присоединения нового энергопринимающего оборудования к принадлежащей ответчикам на праве общей долевой собственности кабельной линии электропередачи. Доказательств того, что истец до момента проведения строительно-монтажных работ согласовывал с ответчиками дату и время начала их проведения, не представлено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очно ли заседание коллегиального органа исполнительного органа субъекта РФ в области государственного регулирования тарифов в отсутствие в его составе представителя Ассоциации "НП Совет рынка" и принятие решений по тарифам в области электроэнергетики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АС России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с/х назначения слесари по ремонту автомобилей/оборудования обслуживают машины, тракторы и др. сельхозтехнику/оборудование. По результатам СОУТ предусмотрены медосмотры. Врач настаивает на психосвидетельствовании. Как быть? Виды деятельности к нашему предприятию не относятся. Как доказать это медкомисс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бухгалтерского учета на 2025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5, N 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учетом ПП РФ от 17.12.2024 N 1810 допустимо ли при тарифном регулировании на 2026 г. в сферах теплоснабжения, водоснабжения и водоотведения отнесение фонда оплаты труда к неподконтрольным расходам с целью проведения дополнительного экономического анализа (как в 2025 г.) и учета в составе тарифов результатов анализ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2-25/00155093) (не внесен в ГД ФС РФ, текст по состоянию на 24.06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4662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и дополнений в статью 9.21 Кодекса Российской Федерации об административных правонарушен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6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70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645" TargetMode="External"/><Relationship Id="rId6" Type="http://schemas.openxmlformats.org/officeDocument/2006/relationships/hyperlink" Target="https://login.consultant.ru/link/?req=doc&amp;base=LAW&amp;n=509574" TargetMode="External"/><Relationship Id="rId7" Type="http://schemas.openxmlformats.org/officeDocument/2006/relationships/hyperlink" Target="https://login.consultant.ru/link/?req=doc&amp;base=LAW&amp;n=508673" TargetMode="External"/><Relationship Id="rId8" Type="http://schemas.openxmlformats.org/officeDocument/2006/relationships/hyperlink" Target="https://login.consultant.ru/link/?req=doc&amp;base=LAW&amp;n=508555" TargetMode="External"/><Relationship Id="rId9" Type="http://schemas.openxmlformats.org/officeDocument/2006/relationships/hyperlink" Target="https://login.consultant.ru/link/?req=doc&amp;base=LAW&amp;n=50921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8075" TargetMode="External"/><Relationship Id="rId12" Type="http://schemas.openxmlformats.org/officeDocument/2006/relationships/hyperlink" Target="https://login.consultant.ru/link/?req=doc&amp;base=RLAW140&amp;n=177816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58574" TargetMode="External"/><Relationship Id="rId15" Type="http://schemas.openxmlformats.org/officeDocument/2006/relationships/hyperlink" Target="https://login.consultant.ru/link/?req=doc&amp;base=ARB&amp;n=858574" TargetMode="External"/><Relationship Id="rId16" Type="http://schemas.openxmlformats.org/officeDocument/2006/relationships/hyperlink" Target="https://login.consultant.ru/link/?req=doc&amp;base=ARB&amp;n=858574" TargetMode="External"/><Relationship Id="rId17" Type="http://schemas.openxmlformats.org/officeDocument/2006/relationships/hyperlink" Target="https://login.consultant.ru/link/?req=doc&amp;base=ARB&amp;n=858574" TargetMode="External"/><Relationship Id="rId18" Type="http://schemas.openxmlformats.org/officeDocument/2006/relationships/hyperlink" Target="https://login.consultant.ru/link/?req=doc&amp;base=ARB&amp;n=858574" TargetMode="External"/><Relationship Id="rId19" Type="http://schemas.openxmlformats.org/officeDocument/2006/relationships/hyperlink" Target="https://login.consultant.ru/link/?req=doc&amp;base=ARB&amp;n=858574" TargetMode="External"/><Relationship Id="rId20" Type="http://schemas.openxmlformats.org/officeDocument/2006/relationships/hyperlink" Target="https://login.consultant.ru/link/?req=doc&amp;base=ARB&amp;n=857257" TargetMode="External"/><Relationship Id="rId21" Type="http://schemas.openxmlformats.org/officeDocument/2006/relationships/hyperlink" Target="https://login.consultant.ru/link/?req=doc&amp;base=ARB&amp;n=857257" TargetMode="External"/><Relationship Id="rId22" Type="http://schemas.openxmlformats.org/officeDocument/2006/relationships/hyperlink" Target="https://login.consultant.ru/link/?req=doc&amp;base=ARB&amp;n=857257" TargetMode="External"/><Relationship Id="rId23" Type="http://schemas.openxmlformats.org/officeDocument/2006/relationships/hyperlink" Target="https://login.consultant.ru/link/?req=doc&amp;base=ARB&amp;n=857257" TargetMode="External"/><Relationship Id="rId24" Type="http://schemas.openxmlformats.org/officeDocument/2006/relationships/hyperlink" Target="https://login.consultant.ru/link/?req=doc&amp;base=ARB&amp;n=85725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4742" TargetMode="External"/><Relationship Id="rId27" Type="http://schemas.openxmlformats.org/officeDocument/2006/relationships/hyperlink" Target="https://login.consultant.ru/link/?req=doc&amp;base=SUR&amp;n=274742" TargetMode="External"/><Relationship Id="rId28" Type="http://schemas.openxmlformats.org/officeDocument/2006/relationships/hyperlink" Target="https://login.consultant.ru/link/?req=doc&amp;base=SUR&amp;n=274742" TargetMode="External"/><Relationship Id="rId29" Type="http://schemas.openxmlformats.org/officeDocument/2006/relationships/hyperlink" Target="https://login.consultant.ru/link/?req=doc&amp;base=SUR&amp;n=274742" TargetMode="External"/><Relationship Id="rId30" Type="http://schemas.openxmlformats.org/officeDocument/2006/relationships/hyperlink" Target="https://login.consultant.ru/link/?req=doc&amp;base=SUR&amp;n=274742" TargetMode="External"/><Relationship Id="rId31" Type="http://schemas.openxmlformats.org/officeDocument/2006/relationships/hyperlink" Target="https://login.consultant.ru/link/?req=doc&amp;base=SSK&amp;n=213391" TargetMode="External"/><Relationship Id="rId32" Type="http://schemas.openxmlformats.org/officeDocument/2006/relationships/hyperlink" Target="https://login.consultant.ru/link/?req=doc&amp;base=SSK&amp;n=213391" TargetMode="External"/><Relationship Id="rId33" Type="http://schemas.openxmlformats.org/officeDocument/2006/relationships/hyperlink" Target="https://login.consultant.ru/link/?req=doc&amp;base=SSK&amp;n=213391" TargetMode="External"/><Relationship Id="rId34" Type="http://schemas.openxmlformats.org/officeDocument/2006/relationships/hyperlink" Target="https://login.consultant.ru/link/?req=doc&amp;base=SSK&amp;n=213391" TargetMode="External"/><Relationship Id="rId35" Type="http://schemas.openxmlformats.org/officeDocument/2006/relationships/hyperlink" Target="https://login.consultant.ru/link/?req=doc&amp;base=SMS&amp;n=560042" TargetMode="External"/><Relationship Id="rId36" Type="http://schemas.openxmlformats.org/officeDocument/2006/relationships/hyperlink" Target="https://login.consultant.ru/link/?req=doc&amp;base=SMS&amp;n=560042" TargetMode="External"/><Relationship Id="rId37" Type="http://schemas.openxmlformats.org/officeDocument/2006/relationships/hyperlink" Target="https://login.consultant.ru/link/?req=doc&amp;base=SMS&amp;n=560042" TargetMode="External"/><Relationship Id="rId38" Type="http://schemas.openxmlformats.org/officeDocument/2006/relationships/hyperlink" Target="https://login.consultant.ru/link/?req=doc&amp;base=SMS&amp;n=560042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500024" TargetMode="External"/><Relationship Id="rId41" Type="http://schemas.openxmlformats.org/officeDocument/2006/relationships/hyperlink" Target="https://login.consultant.ru/link/?req=doc&amp;base=SOPV&amp;n=500024" TargetMode="External"/><Relationship Id="rId42" Type="http://schemas.openxmlformats.org/officeDocument/2006/relationships/hyperlink" Target="https://login.consultant.ru/link/?req=doc&amp;base=SOPV&amp;n=500024" TargetMode="External"/><Relationship Id="rId43" Type="http://schemas.openxmlformats.org/officeDocument/2006/relationships/hyperlink" Target="https://login.consultant.ru/link/?req=doc&amp;base=SOPV&amp;n=500024" TargetMode="External"/><Relationship Id="rId44" Type="http://schemas.openxmlformats.org/officeDocument/2006/relationships/hyperlink" Target="https://login.consultant.ru/link/?req=doc&amp;base=SOPV&amp;n=500024" TargetMode="External"/><Relationship Id="rId45" Type="http://schemas.openxmlformats.org/officeDocument/2006/relationships/hyperlink" Target="https://login.consultant.ru/link/?req=doc&amp;base=SOUG&amp;n=243836" TargetMode="External"/><Relationship Id="rId46" Type="http://schemas.openxmlformats.org/officeDocument/2006/relationships/hyperlink" Target="https://login.consultant.ru/link/?req=doc&amp;base=SOUG&amp;n=243836" TargetMode="External"/><Relationship Id="rId47" Type="http://schemas.openxmlformats.org/officeDocument/2006/relationships/hyperlink" Target="https://login.consultant.ru/link/?req=doc&amp;base=SOUG&amp;n=243836" TargetMode="External"/><Relationship Id="rId48" Type="http://schemas.openxmlformats.org/officeDocument/2006/relationships/hyperlink" Target="https://login.consultant.ru/link/?req=doc&amp;base=SOUG&amp;n=243836" TargetMode="External"/><Relationship Id="rId49" Type="http://schemas.openxmlformats.org/officeDocument/2006/relationships/hyperlink" Target="https://login.consultant.ru/link/?req=doc&amp;base=SOUG&amp;n=243836" TargetMode="External"/><Relationship Id="rId50" Type="http://schemas.openxmlformats.org/officeDocument/2006/relationships/hyperlink" Target="https://login.consultant.ru/link/?req=doc&amp;base=SOUG&amp;n=242693" TargetMode="External"/><Relationship Id="rId51" Type="http://schemas.openxmlformats.org/officeDocument/2006/relationships/hyperlink" Target="https://login.consultant.ru/link/?req=doc&amp;base=SOUG&amp;n=242693" TargetMode="External"/><Relationship Id="rId52" Type="http://schemas.openxmlformats.org/officeDocument/2006/relationships/hyperlink" Target="https://login.consultant.ru/link/?req=doc&amp;base=SOUG&amp;n=242693" TargetMode="External"/><Relationship Id="rId53" Type="http://schemas.openxmlformats.org/officeDocument/2006/relationships/hyperlink" Target="https://login.consultant.ru/link/?req=doc&amp;base=SOUG&amp;n=242693" TargetMode="External"/><Relationship Id="rId54" Type="http://schemas.openxmlformats.org/officeDocument/2006/relationships/hyperlink" Target="https://login.consultant.ru/link/?req=doc&amp;base=SOUG&amp;n=242693" TargetMode="External"/><Relationship Id="rId55" Type="http://schemas.openxmlformats.org/officeDocument/2006/relationships/hyperlink" Target="https://login.consultant.ru/link/?req=doc&amp;base=SOCN&amp;n=1844695" TargetMode="External"/><Relationship Id="rId56" Type="http://schemas.openxmlformats.org/officeDocument/2006/relationships/hyperlink" Target="https://login.consultant.ru/link/?req=doc&amp;base=SOCN&amp;n=1844695" TargetMode="External"/><Relationship Id="rId57" Type="http://schemas.openxmlformats.org/officeDocument/2006/relationships/hyperlink" Target="https://login.consultant.ru/link/?req=doc&amp;base=SOCN&amp;n=1844695" TargetMode="External"/><Relationship Id="rId58" Type="http://schemas.openxmlformats.org/officeDocument/2006/relationships/hyperlink" Target="https://login.consultant.ru/link/?req=doc&amp;base=SOCN&amp;n=1844695" TargetMode="External"/><Relationship Id="rId59" Type="http://schemas.openxmlformats.org/officeDocument/2006/relationships/hyperlink" Target="https://login.consultant.ru/link/?req=doc&amp;base=SOCN&amp;n=1844695" TargetMode="External"/><Relationship Id="rId60" Type="http://schemas.openxmlformats.org/officeDocument/2006/relationships/hyperlink" Target="https://login.consultant.ru/link/?req=doc&amp;base=SOCN&amp;n=1844695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QSBO&amp;n=26417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PBI&amp;n=347425" TargetMode="External"/><Relationship Id="rId65" Type="http://schemas.openxmlformats.org/officeDocument/2006/relationships/hyperlink" Target="https://login.consultant.ru/link/?req=doc&amp;base=PBI&amp;n=347693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s://login.consultant.ru/link/?req=doc&amp;base=CJI&amp;n=158888" TargetMode="External"/><Relationship Id="rId68" Type="http://schemas.openxmlformats.org/officeDocument/2006/relationships/hyperlink" Target="https://login.consultant.ru/link/?req=doc&amp;base=PRJ&amp;n=261696" TargetMode="External"/><Relationship Id="rId69" Type="http://schemas.openxmlformats.org/officeDocument/2006/relationships/hyperlink" Target="https://login.consultant.ru/link/?req=doc&amp;base=PRJ&amp;n=261539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7-17T08:04:00Z</dcterms:modified>
  <cp:revision>47</cp:revision>
  <dc:subject/>
  <dc:title>КонсультантПлюс: НОВОЕ В РОССИЙСКОМ ЗАКОНОДАТЕЛЬСТВЕ</dc:title>
</cp:coreProperties>
</file>