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/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Энергетика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мая  по 15 июн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08.01.2009 N 1-р (ред. от 29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основных направлениях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35 года&gt;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нерго России от 14.05.2025 N 5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технической эксплуатации объектов теплоснабжения и теплопотребляющих установ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2.06.2025 N 8250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7.12.2020 N 924н (ред. от 29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 охране труда при эксплуатации объектов теплоснабжения и теплопотребляющих установ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12.2020 N 619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АС России от 10.10.2024 N МШ/91568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определении экономически обоснованного размера расходов на топливо при установлении тарифов в сфере теплоснабжения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2.08.2023 N 20755-ОГ/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рядке проведения технического обследования объектов централизованных систем водоснабжения, водоотведения&gt;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14.05.2025 N 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акционерным обществом Санаторий "Красноусольск" потребителям села Курорта сельского поселения Красноусольский сельсовет муниципального района Гафурийский район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6.05.2025 N 2431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терлитамак РБ от 28.03.2025 N 7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лана действий по ликвидации последствий аварийных ситуаций в сфере теплоснабжения с применением электронного моделирования аварийных ситуаций на территории городского округа город Стерлитамак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6.2025 N 310-ЭС25-1533 по делу N А62-11772/2023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возмещению потерь в электрических сетях и встречному иску о взыскании задолженности по оплате услуг по передаче электроэнергии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первоначального иска отказано, встречный иск удовлетворен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гарантирующего поставщика о том, что апелляционный и окружной суды неправильно применили п. 17 Обзора судебной практики ВС РФ N 3 (2016) от 19.10.2016, поскольку рассмотренная в нем ситуация касалась потребления энергоресурса в условиях подключения бытового абонента к присоединенной сети в установленном порядке, заслуживае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6.2025 N 308-ЭС25-4213 по делу N А25-4401/2022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 по договору поставки газ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инудительное ограничение поставки ресурса обусловлено нарушением сроков его оплаты. Общество не является коммунально-бытовым потребителем газа, в связи с чем компания правомерно применила в расчетах повышающие коэффициенты, предусмотренные п. 17 Правил, утвержденных Постановлением Правительства РФ от 05.02.1998 N 162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6.2025 N Ф09-599/25 по делу N А47-20160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расторжении договора об осуществлении технологического присоединения, взыскании фактически понесенных расходов, зачете оплаты в счет возмещения указанных расходов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етевая организация указала на невыполнение заказчиком мероприятий, предусмотренных техническими условиям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дтверждено существенное нарушение срока осуществления мероприятий по технологическому присоединению, сетевая организация имеет право на возмещение убытк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:</w:t>
        </w:r>
      </w:hyperlink>
      <w:r>
        <w:rPr>
          <w:rFonts w:cs="Arial" w:ascii="Arial" w:hAnsi="Arial"/>
          <w:sz w:val="22"/>
          <w:szCs w:val="22"/>
        </w:rPr>
        <w:t xml:space="preserve"> В привлечении общества в качестве третьего лица, заявляющего самостоятельные требования относительно предмета спора, отказано, поскольку его требование не является взаимоисключающим применительно к требованиям ист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6.2025 N Ф08-2097/2025 по делу N А32-25164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договору оказания услуг по передаче электрической энерги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ссылался на ненадлежащее исполнение заказчиком обязательств по оплате оказанных услуг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заказчик допустил просрочку оплаты услуг по передаче электрической энергии. Неустойка начислена в соответствии с условиями договора, в том числе на промежуточные (авансовые) платеж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5.06.2025 N Ф07-3314/2025 по делу N А56-53611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водоотведения и неустойк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бонентом не оплачены оказанные услуги водоотведения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задолженности в заявленном размере подтвержд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06.2024 N 33-10638/2024 (УИД 03RS0048-01-2023-001944-05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надлежащее исполнение ответчиком обязанности по оплате потребленной электроэнерги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06.2024 по делу N 33-18343/2024 (УИД 23RS0029-01-2022-002586-25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Теплоснабжение; 2) Переустройство и перепланировка помещений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1) О сохранении помещения в переустроенном состоянии; 2) Об обязании исключить площадь квартиры из расчета платы за отопление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бственник квартиры самовольно произвела демонтаж радиаторов теплоснабжения и установил индивидуальный электрический котел, с заявлением о предоставлении муниципальной услуги по согласованию переустройства помещения в многоквартирном доме в уполномоченный орган не обращался.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ловиях освобождения от уплаты налога на имущество организаций по управлению единой национальной (общероссийской) электрической сетью в отношении объектов ОС, учитываемых на баланс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4.2025 N 03-05-04-01/3893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понятия "трансформаторная подстанция" в целях освобождения от налога на имущество организаци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4.2025 N 03-05-05-01/3305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в с/х организации слесарю-сантехнику проходить психиатрическое освидетельствование при поступлении на работу по пунктам "Деятельность в сфере теплоснабжения, связанная с организацией и осуществлением монтажа..." и "Деятельность по непосредственному забору, очистке и распределению воды питьевых нужд..."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говоры в сфере организации снабжения электрической энергией в Российской Федерации: монограф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-е издание, переработанное и дополненное) (Крассов Е.О.) ("НОРМА"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работникам и в каких организациях требуется проведение аттестации по областям Г.1.1 и Г.2.2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организации-заявителю (владельцу) на допуск в эксплуатацию теплопотребляющей установки (ИТП + система отопления) назначать ответственного за безопасную эксплуатацию из числа своих работников, если есть договор на эксплуатационное обслуживание с эксплуатирующей организацие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сдаче Ростехнадзору теплогенераторная мощностью до 100 кВт, принадлежащая юридическому лиц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6601" TargetMode="External"/><Relationship Id="rId6" Type="http://schemas.openxmlformats.org/officeDocument/2006/relationships/hyperlink" Target="https://login.consultant.ru/link/?req=doc&amp;base=LAW&amp;n=506972" TargetMode="External"/><Relationship Id="rId7" Type="http://schemas.openxmlformats.org/officeDocument/2006/relationships/hyperlink" Target="https://login.consultant.ru/link/?req=doc&amp;base=LAW&amp;n=506808" TargetMode="External"/><Relationship Id="rId8" Type="http://schemas.openxmlformats.org/officeDocument/2006/relationships/hyperlink" Target="https://login.consultant.ru/link/?req=doc&amp;base=LAW&amp;n=507065" TargetMode="External"/><Relationship Id="rId9" Type="http://schemas.openxmlformats.org/officeDocument/2006/relationships/hyperlink" Target="https://login.consultant.ru/link/?req=doc&amp;base=LAW&amp;n=50526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7222" TargetMode="External"/><Relationship Id="rId12" Type="http://schemas.openxmlformats.org/officeDocument/2006/relationships/hyperlink" Target="https://login.consultant.ru/link/?req=doc&amp;base=RLAW140&amp;n=177185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56535" TargetMode="External"/><Relationship Id="rId15" Type="http://schemas.openxmlformats.org/officeDocument/2006/relationships/hyperlink" Target="https://login.consultant.ru/link/?req=doc&amp;base=ARB&amp;n=856535" TargetMode="External"/><Relationship Id="rId16" Type="http://schemas.openxmlformats.org/officeDocument/2006/relationships/hyperlink" Target="https://login.consultant.ru/link/?req=doc&amp;base=ARB&amp;n=856535" TargetMode="External"/><Relationship Id="rId17" Type="http://schemas.openxmlformats.org/officeDocument/2006/relationships/hyperlink" Target="https://login.consultant.ru/link/?req=doc&amp;base=ARB&amp;n=856535" TargetMode="External"/><Relationship Id="rId18" Type="http://schemas.openxmlformats.org/officeDocument/2006/relationships/hyperlink" Target="https://login.consultant.ru/link/?req=doc&amp;base=ARB&amp;n=856658" TargetMode="External"/><Relationship Id="rId19" Type="http://schemas.openxmlformats.org/officeDocument/2006/relationships/hyperlink" Target="https://login.consultant.ru/link/?req=doc&amp;base=ARB&amp;n=856658" TargetMode="External"/><Relationship Id="rId20" Type="http://schemas.openxmlformats.org/officeDocument/2006/relationships/hyperlink" Target="https://login.consultant.ru/link/?req=doc&amp;base=ARB&amp;n=856658" TargetMode="External"/><Relationship Id="rId21" Type="http://schemas.openxmlformats.org/officeDocument/2006/relationships/hyperlink" Target="https://login.consultant.ru/link/?req=doc&amp;base=ARB&amp;n=856658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4044" TargetMode="External"/><Relationship Id="rId24" Type="http://schemas.openxmlformats.org/officeDocument/2006/relationships/hyperlink" Target="https://login.consultant.ru/link/?req=doc&amp;base=SUR&amp;n=274044" TargetMode="External"/><Relationship Id="rId25" Type="http://schemas.openxmlformats.org/officeDocument/2006/relationships/hyperlink" Target="https://login.consultant.ru/link/?req=doc&amp;base=SUR&amp;n=274044" TargetMode="External"/><Relationship Id="rId26" Type="http://schemas.openxmlformats.org/officeDocument/2006/relationships/hyperlink" Target="https://login.consultant.ru/link/?req=doc&amp;base=SUR&amp;n=274044" TargetMode="External"/><Relationship Id="rId27" Type="http://schemas.openxmlformats.org/officeDocument/2006/relationships/hyperlink" Target="https://login.consultant.ru/link/?req=doc&amp;base=SUR&amp;n=274044" TargetMode="External"/><Relationship Id="rId28" Type="http://schemas.openxmlformats.org/officeDocument/2006/relationships/hyperlink" Target="https://login.consultant.ru/link/?req=doc&amp;base=SSK&amp;n=212841" TargetMode="External"/><Relationship Id="rId29" Type="http://schemas.openxmlformats.org/officeDocument/2006/relationships/hyperlink" Target="https://login.consultant.ru/link/?req=doc&amp;base=SSK&amp;n=212841" TargetMode="External"/><Relationship Id="rId30" Type="http://schemas.openxmlformats.org/officeDocument/2006/relationships/hyperlink" Target="https://login.consultant.ru/link/?req=doc&amp;base=SSK&amp;n=212841" TargetMode="External"/><Relationship Id="rId31" Type="http://schemas.openxmlformats.org/officeDocument/2006/relationships/hyperlink" Target="https://login.consultant.ru/link/?req=doc&amp;base=SSK&amp;n=212841" TargetMode="External"/><Relationship Id="rId32" Type="http://schemas.openxmlformats.org/officeDocument/2006/relationships/hyperlink" Target="https://login.consultant.ru/link/?req=doc&amp;base=SSZ&amp;n=314090" TargetMode="External"/><Relationship Id="rId33" Type="http://schemas.openxmlformats.org/officeDocument/2006/relationships/hyperlink" Target="https://login.consultant.ru/link/?req=doc&amp;base=SSZ&amp;n=314090" TargetMode="External"/><Relationship Id="rId34" Type="http://schemas.openxmlformats.org/officeDocument/2006/relationships/hyperlink" Target="https://login.consultant.ru/link/?req=doc&amp;base=SSZ&amp;n=314090" TargetMode="External"/><Relationship Id="rId35" Type="http://schemas.openxmlformats.org/officeDocument/2006/relationships/hyperlink" Target="https://login.consultant.ru/link/?req=doc&amp;base=SSZ&amp;n=314090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95069" TargetMode="External"/><Relationship Id="rId38" Type="http://schemas.openxmlformats.org/officeDocument/2006/relationships/hyperlink" Target="https://login.consultant.ru/link/?req=doc&amp;base=SOPV&amp;n=495069" TargetMode="External"/><Relationship Id="rId39" Type="http://schemas.openxmlformats.org/officeDocument/2006/relationships/hyperlink" Target="https://login.consultant.ru/link/?req=doc&amp;base=SOPV&amp;n=495069" TargetMode="External"/><Relationship Id="rId40" Type="http://schemas.openxmlformats.org/officeDocument/2006/relationships/hyperlink" Target="https://login.consultant.ru/link/?req=doc&amp;base=SOPV&amp;n=495069" TargetMode="External"/><Relationship Id="rId41" Type="http://schemas.openxmlformats.org/officeDocument/2006/relationships/hyperlink" Target="https://login.consultant.ru/link/?req=doc&amp;base=SOPV&amp;n=495069" TargetMode="External"/><Relationship Id="rId42" Type="http://schemas.openxmlformats.org/officeDocument/2006/relationships/hyperlink" Target="https://login.consultant.ru/link/?req=doc&amp;base=SOPV&amp;n=495069" TargetMode="External"/><Relationship Id="rId43" Type="http://schemas.openxmlformats.org/officeDocument/2006/relationships/hyperlink" Target="https://login.consultant.ru/link/?req=doc&amp;base=SOUG&amp;n=240176" TargetMode="External"/><Relationship Id="rId44" Type="http://schemas.openxmlformats.org/officeDocument/2006/relationships/hyperlink" Target="https://login.consultant.ru/link/?req=doc&amp;base=SOUG&amp;n=240176" TargetMode="External"/><Relationship Id="rId45" Type="http://schemas.openxmlformats.org/officeDocument/2006/relationships/hyperlink" Target="https://login.consultant.ru/link/?req=doc&amp;base=SOUG&amp;n=240176" TargetMode="External"/><Relationship Id="rId46" Type="http://schemas.openxmlformats.org/officeDocument/2006/relationships/hyperlink" Target="https://login.consultant.ru/link/?req=doc&amp;base=SOUG&amp;n=240176" TargetMode="External"/><Relationship Id="rId47" Type="http://schemas.openxmlformats.org/officeDocument/2006/relationships/hyperlink" Target="https://login.consultant.ru/link/?req=doc&amp;base=SOUG&amp;n=240176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QUEST&amp;n=231174" TargetMode="External"/><Relationship Id="rId50" Type="http://schemas.openxmlformats.org/officeDocument/2006/relationships/hyperlink" Target="https://login.consultant.ru/link/?req=doc&amp;base=QUEST&amp;n=231194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PBI&amp;n=346184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CMB&amp;n=81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CJI&amp;n=158240" TargetMode="External"/><Relationship Id="rId57" Type="http://schemas.openxmlformats.org/officeDocument/2006/relationships/hyperlink" Target="https://login.consultant.ru/link/?req=doc&amp;base=CJI&amp;n=158241" TargetMode="External"/><Relationship Id="rId58" Type="http://schemas.openxmlformats.org/officeDocument/2006/relationships/hyperlink" Target="https://login.consultant.ru/link/?req=doc&amp;base=CJI&amp;n=158150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6-11T09:26:00Z</dcterms:modified>
  <cp:revision>48</cp:revision>
  <dc:subject/>
  <dc:title>КонсультантПлюс: НОВОЕ В РОССИЙСКОМ ЗАКОНОДАТЕЛЬСТВЕ</dc:title>
</cp:coreProperties>
</file>