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рта  по 15 апре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10 N 1172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2.2012 N 154 (ред. от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схемам теплоснабжения, порядку их разработки и утверж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31.08.2022 N 884 (ред. от 0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технологическому проектированию линий электропередачи классом напряжения 35 - 750 к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12.2022 N 7145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технадз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пуск в эксплуатацию электроустановок (энергоустановок) для юридических лиц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0.2014 N 468 (ред. от 2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взаимодействия органов исполнительной власти Республики Башкортостан при утверждении и контроле за реализацией инвестиционных программ субъектов электроэнергетики, инвестиционные программы которых утверждаются Министерством промышленности, энергетики и инноваций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жилкомхоза РБ от 27.07.2021 N 03/06-2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комендуемых форм концессионного соглашения в отношении объектов теплоснабжения, централизованных систем водоснабжения, водоотведения, отдельных объектов таких систем и финансовой модели для оценки эффективности реализации проекта концессионного соглашени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3.2025 N 308-ЭС24-23190 по делу N А53-26444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безучетно потребленной холодной воды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взыскании судами заявленной суммы за один и тот же период с двух абонентов, необоснованном отказе судов в назначении по делу судебной экспертизы, злоупотреблении правом со стороны истца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4.2025 N 309-ЭС25-1652 по делу N А60-41844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акон не предусматривает возможность учета тепловых нормативных потерь от внешней границы стены многоквартирного дома до места установки приборов учета для целей взыскания (предъявления к оплате) их с собственников жилых помещений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4.2025 N 302-ЭС25-2425 по делу N А58-516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, возникших по причине отключения электрической энергии на объект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ная нормативно-правовыми актами и договором энергоснабжения возможная продолжительность отсутствия электроснабжения на объектах потребителя не была превышен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4.2025 N Ф09-1002/25 по делу N А60-54082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за тепловую энергию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оставленного ресурса товариществом собственников жиль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тепловой энергии и теплоносителя в многоквартирный дом, находящийся в управлении ТСЖ, их объем и стоимость подтверждены, доказательств оплаты долга не представлено; доводы о неверном определении объема тепловой энергии на горячее водоснабжение, о ненадлежащем качестве поставленного коммунального ресурса не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4.2025 N Ф08-704/2025 по делу N А18-1214/2020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у энергоснабж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администрацией потребленного ресурс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азано отсутствие задолженности по нескольким точкам поставки ресурса. Часть спорной суммы погашена администрацией. Размер неустойки рассчитан с учетом моратория, введенного Постановлением Правительства РФ N 497 от 28.03.202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4.2025 N Ф05-1105/2025 по делу N А41-62384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 электроэнергии, неустойк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 спорный период ответчику оказаны услуги в соответствии с условиями договора, что подтверждается актами, счетами-фактурами. Ответчик потребленную электроэнергию в полном объеме не оплатил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 доказательства уплаты задолженности не представил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9.2024 N 33-16674/2024 (УИД 03RS0003-01-2023-009813-26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3) Об оспаривании действий электроснабжающей организации; 4) Об оспаривании актов электроснабжающей организации; 5) Об обязании произвести перерасчет; 6) Об обязании возобновить электроснабжение; 7) О взыскании компенсации морального вреда; 8) О взыскании штраф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долженность ответчикам начислена за фактически принятое количество электроэнергии согласно показаниям прибора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Отказано; 4) Отказано; 5) Отказано; 6) Отказано; 7) Отказано; 8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2.2024 по делу N 33-41667/2024 (УИД 23RS0047-01-2023-006236-68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по договору технологического присоединения к электрическим сетям; 2) О взыскании компенсации морального вреда, об обязании незамедлительно подключить участок к электросетям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вязи с неисполнением взятых на себя обязательств со стороны ответчика истец не может приступить к строительству и вынужден нести убытки, связанные с ежедневным повышением цен на строительные материал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3.2025 N 33-2091/2025 (УИД 77RS0001-02-2023-010864-26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 ответчика имеется в собственности объект; по данным прибора учета электроэнергии имеется задолженность за потребленную электроэнергию. Ответчиком оплата не производилась. Истец неоднократно извещал ответчика о необходимости погашения долга. Однако имеющаяся задолженность до настоящего времени не уплачен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атизации объектов электросетевого хозяй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2.2024 N 28-01-10/122418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целях безопасности и сохранения здоровья работников, осуществляющих оперативное управление и обслуживание оборудования электростанции, вправе ли работодатель организовать проведение предсменных медицинских осмотров работников без получения письменного согласия работник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астноправовое регулирование в сфере возобновляемой энергетики: особенности и проблемы развит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ирков С.А.) ("Актуальные проблемы российского права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и на основании каких документов производится расчет уровня потерь электрической энергии при ее передаче по электрическим сетя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в необходимой валовой выручке (НВВ) теплоснабжающей организации учитываются расходы на топливо по договору с единственным поставщик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уда обратиться регулируемой организации, если она полагает, что органом регулирования для нее установлены тарифы в экономически необоснованном размер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плоснабжающей организацией установлены максимальные сроки полезного использования объектов основных средств выше установленных классификацией основных средств, включаемых в амортизационные группы. Какие сроки полезного использования надлежит учитывать органу регулирования при расчете амортизационных отчислений?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участия в торговле электрической энергией на общем электроэнергетическом рынке Евразийского экономического сою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1-25/00153771) (не внесен в ГД ФС РФ, текст по состоянию на 21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699" TargetMode="External"/><Relationship Id="rId6" Type="http://schemas.openxmlformats.org/officeDocument/2006/relationships/hyperlink" Target="https://login.consultant.ru/link/?req=doc&amp;base=LAW&amp;n=501291" TargetMode="External"/><Relationship Id="rId7" Type="http://schemas.openxmlformats.org/officeDocument/2006/relationships/hyperlink" Target="https://login.consultant.ru/link/?req=doc&amp;base=LAW&amp;n=501589" TargetMode="External"/><Relationship Id="rId8" Type="http://schemas.openxmlformats.org/officeDocument/2006/relationships/hyperlink" Target="https://login.consultant.ru/link/?req=doc&amp;base=LAW&amp;n=50117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6194" TargetMode="External"/><Relationship Id="rId11" Type="http://schemas.openxmlformats.org/officeDocument/2006/relationships/hyperlink" Target="https://login.consultant.ru/link/?req=doc&amp;base=RLAW140&amp;n=17600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51510" TargetMode="External"/><Relationship Id="rId14" Type="http://schemas.openxmlformats.org/officeDocument/2006/relationships/hyperlink" Target="https://login.consultant.ru/link/?req=doc&amp;base=ARB&amp;n=851510" TargetMode="External"/><Relationship Id="rId15" Type="http://schemas.openxmlformats.org/officeDocument/2006/relationships/hyperlink" Target="https://login.consultant.ru/link/?req=doc&amp;base=ARB&amp;n=851510" TargetMode="External"/><Relationship Id="rId16" Type="http://schemas.openxmlformats.org/officeDocument/2006/relationships/hyperlink" Target="https://login.consultant.ru/link/?req=doc&amp;base=ARB&amp;n=851510" TargetMode="External"/><Relationship Id="rId17" Type="http://schemas.openxmlformats.org/officeDocument/2006/relationships/hyperlink" Target="https://login.consultant.ru/link/?req=doc&amp;base=ARB&amp;n=852160" TargetMode="External"/><Relationship Id="rId18" Type="http://schemas.openxmlformats.org/officeDocument/2006/relationships/hyperlink" Target="https://login.consultant.ru/link/?req=doc&amp;base=ARB&amp;n=852160" TargetMode="External"/><Relationship Id="rId19" Type="http://schemas.openxmlformats.org/officeDocument/2006/relationships/hyperlink" Target="https://login.consultant.ru/link/?req=doc&amp;base=ARB&amp;n=852160" TargetMode="External"/><Relationship Id="rId20" Type="http://schemas.openxmlformats.org/officeDocument/2006/relationships/hyperlink" Target="https://login.consultant.ru/link/?req=doc&amp;base=ARB&amp;n=852160" TargetMode="External"/><Relationship Id="rId21" Type="http://schemas.openxmlformats.org/officeDocument/2006/relationships/hyperlink" Target="https://login.consultant.ru/link/?req=doc&amp;base=ARB&amp;n=852157" TargetMode="External"/><Relationship Id="rId22" Type="http://schemas.openxmlformats.org/officeDocument/2006/relationships/hyperlink" Target="https://login.consultant.ru/link/?req=doc&amp;base=ARB&amp;n=852157" TargetMode="External"/><Relationship Id="rId23" Type="http://schemas.openxmlformats.org/officeDocument/2006/relationships/hyperlink" Target="https://login.consultant.ru/link/?req=doc&amp;base=ARB&amp;n=852157" TargetMode="External"/><Relationship Id="rId24" Type="http://schemas.openxmlformats.org/officeDocument/2006/relationships/hyperlink" Target="https://login.consultant.ru/link/?req=doc&amp;base=ARB&amp;n=85215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3002" TargetMode="External"/><Relationship Id="rId27" Type="http://schemas.openxmlformats.org/officeDocument/2006/relationships/hyperlink" Target="https://login.consultant.ru/link/?req=doc&amp;base=SUR&amp;n=273002" TargetMode="External"/><Relationship Id="rId28" Type="http://schemas.openxmlformats.org/officeDocument/2006/relationships/hyperlink" Target="https://login.consultant.ru/link/?req=doc&amp;base=SUR&amp;n=273002" TargetMode="External"/><Relationship Id="rId29" Type="http://schemas.openxmlformats.org/officeDocument/2006/relationships/hyperlink" Target="https://login.consultant.ru/link/?req=doc&amp;base=SUR&amp;n=273002" TargetMode="External"/><Relationship Id="rId30" Type="http://schemas.openxmlformats.org/officeDocument/2006/relationships/hyperlink" Target="https://login.consultant.ru/link/?req=doc&amp;base=SSK&amp;n=211863" TargetMode="External"/><Relationship Id="rId31" Type="http://schemas.openxmlformats.org/officeDocument/2006/relationships/hyperlink" Target="https://login.consultant.ru/link/?req=doc&amp;base=SSK&amp;n=211863" TargetMode="External"/><Relationship Id="rId32" Type="http://schemas.openxmlformats.org/officeDocument/2006/relationships/hyperlink" Target="https://login.consultant.ru/link/?req=doc&amp;base=SSK&amp;n=211863" TargetMode="External"/><Relationship Id="rId33" Type="http://schemas.openxmlformats.org/officeDocument/2006/relationships/hyperlink" Target="https://login.consultant.ru/link/?req=doc&amp;base=SSK&amp;n=211863" TargetMode="External"/><Relationship Id="rId34" Type="http://schemas.openxmlformats.org/officeDocument/2006/relationships/hyperlink" Target="https://login.consultant.ru/link/?req=doc&amp;base=SMS&amp;n=553496" TargetMode="External"/><Relationship Id="rId35" Type="http://schemas.openxmlformats.org/officeDocument/2006/relationships/hyperlink" Target="https://login.consultant.ru/link/?req=doc&amp;base=SMS&amp;n=553496" TargetMode="External"/><Relationship Id="rId36" Type="http://schemas.openxmlformats.org/officeDocument/2006/relationships/hyperlink" Target="https://login.consultant.ru/link/?req=doc&amp;base=SMS&amp;n=553496" TargetMode="External"/><Relationship Id="rId37" Type="http://schemas.openxmlformats.org/officeDocument/2006/relationships/hyperlink" Target="https://login.consultant.ru/link/?req=doc&amp;base=SMS&amp;n=553496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90693" TargetMode="External"/><Relationship Id="rId40" Type="http://schemas.openxmlformats.org/officeDocument/2006/relationships/hyperlink" Target="https://login.consultant.ru/link/?req=doc&amp;base=SOPV&amp;n=490693" TargetMode="External"/><Relationship Id="rId41" Type="http://schemas.openxmlformats.org/officeDocument/2006/relationships/hyperlink" Target="https://login.consultant.ru/link/?req=doc&amp;base=SOPV&amp;n=490693" TargetMode="External"/><Relationship Id="rId42" Type="http://schemas.openxmlformats.org/officeDocument/2006/relationships/hyperlink" Target="https://login.consultant.ru/link/?req=doc&amp;base=SOPV&amp;n=490693" TargetMode="External"/><Relationship Id="rId43" Type="http://schemas.openxmlformats.org/officeDocument/2006/relationships/hyperlink" Target="https://login.consultant.ru/link/?req=doc&amp;base=SOPV&amp;n=490693" TargetMode="External"/><Relationship Id="rId44" Type="http://schemas.openxmlformats.org/officeDocument/2006/relationships/hyperlink" Target="https://login.consultant.ru/link/?req=doc&amp;base=SOPV&amp;n=490693" TargetMode="External"/><Relationship Id="rId45" Type="http://schemas.openxmlformats.org/officeDocument/2006/relationships/hyperlink" Target="https://login.consultant.ru/link/?req=doc&amp;base=SOUG&amp;n=236164" TargetMode="External"/><Relationship Id="rId46" Type="http://schemas.openxmlformats.org/officeDocument/2006/relationships/hyperlink" Target="https://login.consultant.ru/link/?req=doc&amp;base=SOUG&amp;n=236164" TargetMode="External"/><Relationship Id="rId47" Type="http://schemas.openxmlformats.org/officeDocument/2006/relationships/hyperlink" Target="https://login.consultant.ru/link/?req=doc&amp;base=SOUG&amp;n=236164" TargetMode="External"/><Relationship Id="rId48" Type="http://schemas.openxmlformats.org/officeDocument/2006/relationships/hyperlink" Target="https://login.consultant.ru/link/?req=doc&amp;base=SOUG&amp;n=236164" TargetMode="External"/><Relationship Id="rId49" Type="http://schemas.openxmlformats.org/officeDocument/2006/relationships/hyperlink" Target="https://login.consultant.ru/link/?req=doc&amp;base=SOUG&amp;n=236164" TargetMode="External"/><Relationship Id="rId50" Type="http://schemas.openxmlformats.org/officeDocument/2006/relationships/hyperlink" Target="https://login.consultant.ru/link/?req=doc&amp;base=SOCN&amp;n=1821632" TargetMode="External"/><Relationship Id="rId51" Type="http://schemas.openxmlformats.org/officeDocument/2006/relationships/hyperlink" Target="https://login.consultant.ru/link/?req=doc&amp;base=SOCN&amp;n=1821632" TargetMode="External"/><Relationship Id="rId52" Type="http://schemas.openxmlformats.org/officeDocument/2006/relationships/hyperlink" Target="https://login.consultant.ru/link/?req=doc&amp;base=SOCN&amp;n=1821632" TargetMode="External"/><Relationship Id="rId53" Type="http://schemas.openxmlformats.org/officeDocument/2006/relationships/hyperlink" Target="https://login.consultant.ru/link/?req=doc&amp;base=SOCN&amp;n=1821632" TargetMode="External"/><Relationship Id="rId54" Type="http://schemas.openxmlformats.org/officeDocument/2006/relationships/hyperlink" Target="https://login.consultant.ru/link/?req=doc&amp;base=SOCN&amp;n=1821632" TargetMode="External"/><Relationship Id="rId55" Type="http://schemas.openxmlformats.org/officeDocument/2006/relationships/hyperlink" Target="https://login.consultant.ru/link/?req=doc&amp;base=SOCN&amp;n=1821632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9824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44133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7370" TargetMode="External"/><Relationship Id="rId62" Type="http://schemas.openxmlformats.org/officeDocument/2006/relationships/hyperlink" Target="https://login.consultant.ru/link/?req=doc&amp;base=CJI&amp;n=157521" TargetMode="External"/><Relationship Id="rId63" Type="http://schemas.openxmlformats.org/officeDocument/2006/relationships/hyperlink" Target="https://login.consultant.ru/link/?req=doc&amp;base=CJI&amp;n=157519" TargetMode="External"/><Relationship Id="rId64" Type="http://schemas.openxmlformats.org/officeDocument/2006/relationships/hyperlink" Target="https://login.consultant.ru/link/?req=doc&amp;base=CJI&amp;n=157489" TargetMode="External"/><Relationship Id="rId65" Type="http://schemas.openxmlformats.org/officeDocument/2006/relationships/hyperlink" Target="https://login.consultant.ru/link/?req=doc&amp;base=CJI&amp;n=157488" TargetMode="External"/><Relationship Id="rId66" Type="http://schemas.openxmlformats.org/officeDocument/2006/relationships/hyperlink" Target="https://login.consultant.ru/link/?req=doc&amp;base=PRJ&amp;n=258606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4-14T10:52:00Z</dcterms:modified>
  <cp:revision>51</cp:revision>
  <dc:subject/>
  <dc:title>КонсультантПлюс: НОВОЕ В РОССИЙСКОМ ЗАКОНОДАТЕЛЬСТВЕ</dc:title>
</cp:coreProperties>
</file>