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552" w:hanging="0"/>
        <w:rPr/>
      </w:pPr>
      <w:r>
        <w:rPr>
          <w:b/>
          <w:bCs/>
          <w:sz w:val="28"/>
          <w:szCs w:val="28"/>
        </w:rPr>
        <w:t xml:space="preserve">Обзор подготовлен  с использованием системы КонсультантПлюс компанией «Респект» </w:t>
      </w:r>
      <w:r>
        <w:rPr>
          <w:rFonts w:eastAsia="Calibri"/>
          <w:b/>
          <w:bCs/>
          <w:sz w:val="28"/>
          <w:szCs w:val="28"/>
        </w:rPr>
        <w:t>по теме «Энергетика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февраля  по 15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11.2021 N 1901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оставки газа в Российской Федерации, а также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4.2014 N 321 (ред. от 2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Развитие энергет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08.2018 N 937 (ред. от 21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03.03.2025 N 138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интервалов тарифных зон суток для потребителей на 2025 год (за исключением населения и (или) приравненных к нему категорий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07.03.2025 N 814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АС России от 29.05.2019 N 686/19 (ред. от 20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указаний по расчету регулируемых цен (тарифов) на электрическую энергию (мощность), поставляемую в технологически изолированных территориальных электроэнергетических системах и на территориях,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, за исключением электрической энергии (мощности), производимой на квалифицированных генерирующих объект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2.07.2019 N 5524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ударственного комитета РБ по тарифам от 20.12.2023 N 737 (ред. от 25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тепловую энергию (мощность), поставляемую обществом с ограниченной ответственностью "Башкирские распределительные тепловые сети" потребителям Республики Башкортостан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арифами на тепловую энергию (мощность), поставляемую обществом с ограниченной ответственностью "Башкирские распределительные тепловые сети" потребителям городского округа город Уфа Республики Башкортостан", … "Долгосрочными параметрами регулирования, устанавливаемыми для общества с ограниченной ответственностью "Башкирские распределительные тепловые сети" при расчете тарифов на тепловую энергию (мощность) с использованием метода индексации установленных тарифов") (Зарегистрировано в Госкомюстиции РБ 25.12.2023 N 2158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3.2025 N 305-ЭС24-22590 по делу N А41-88248/2023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олга и неустойки по договору теплоснабжения.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ресурсоснабжающей организации о том, что мировое соглашение, предусматривающее отсрочку исполнения текущих обязательств абонента, само по себе не может ограничивать его право и право иных лиц (текущих кредиторов) на взыскание текущей задолженности, поскольку из-за применения годичного "моратория", ограничений и годичной рассрочки аннуитетными платежами кредиторы по текущим обязательствам могут столкнуться с риском истечения срока исковой дав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2.2025 N 18-КГ24-352-К4 (УИД 23RS0041-01-2022-012321-60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Технологическое присоединение к энергосетям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етевой организации: О взыскании неосновательного обогаще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момент выявления факта бездоговорного потребления выполнялись мероприятия, предусмотренные договором об осуществлении технологического присоединения, и потребление электрической энергии происходило в отсутствие договора энергоснабжения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, отказывая в иске, неправильно применили нормы материального права, регулирующие отношения по энергоснабжению, и исходили из того, что сетевая организация не вправе требовать оплату электрической энергии с потребителя.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3.2025 N Ф09-129/25 по делу N А76-12030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электроэнергии, пени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оплату ресурса, поставленного в принадлежащее РФ нежилое помеще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ресурса подтверждена, уполномоченный орган осуществляет функции собственника в отношении спорного имущества, обязан нести расходы на его содержание, недофинансирование со стороны собственника имущества не может служить основанием для освобождения от ответствен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3.2025 N Ф08-963/2025 по делу N А32-57868/2023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тоимости фактических потерь электроэнергии, пени за несвоевременное внесение денежных средст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администрацией потерь ресурса, образовавшихся в принадлежащих ей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у администрации обязанности по оплате потерь в спорных объектах электросетевого хозяй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3.2025 N Ф05-1940/2025 по делу N А40-306285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существить подключение помещения к электрическим сетя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(собственник нежилого помещения) ссылается на то, что управляющая компания, являясь эксплуатирующей организацией инженерных электросетей, препятствует подаче электрической энергии через свои сети от точки присоединения до его нежилого помещения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создания управляющей компанией препятствий к фактическому перетоку электрической энергии в принадлежащее обществу нежилое помещение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8.2024 N 33-13992/2024 (УИД 03RS0064-01-2023-004157-84)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ети были ранее технологически присоединены к сетям истца, использование электроэнергии производилось ответчиком без заключенного в установленном порядке договора энергоснабжения, что является бездоговорным потреблением электрической энерг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10.2024 N 33-27886/2024 (УИД 23RS0055-01-2023-002419-37)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электроэнерг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бязании произвести перерасчет стоимости поставленной электроэнергии; 2) Об обязании возобновить электроснабжени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есурсоснабжающей организации: 3) О взыскании задолженности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 стороны абонента допущено потребление электроэнергии не в жилищно-бытовых целях, доказательств обратного, равно как и доказательств оплаты потребленной электроэнергии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0.02.2025 по делу N 33-3310/2025 (УИД 77RS0032-02-2024-010925-59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доснабжение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ресурсоснабжающей организации; 2) Об обязании произвести перерасчет стоимости поставленной холодной воды; 3) О взыскании убытков; 4) О взыскании компенсации морального вреда; 5) О взыскании неустойк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принадлежащем ему доме нет питьевой воды, труба имеет прорыв. Ремонт участка поврежденной трубы сотрудниками ответчика не произведен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Удовлетворено в части; 5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имущество организаций в отношении контактных электрических сете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7.02.2025 N БС-2-21/2098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энергетической эффективности при осуществлении закупок товаров, работ, услуг для государственных и муниципальных нужд, в том числе жилых помещений в МКД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экономразвития России от 07.06.2023 N 20123-ИТ/Д05и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бъект естественных монополий привлечен к ответственности по ч. 1 ст. 9.21 КоАП РФ. Возможно ли снижение размера штрафа в связи с техническими препятствиями для осуществления деятельности, которые вызваны санкциями в отношении РФ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тодах и принципах энергетического права Росс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ыженков А.Я.) ("Юрист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говор о предоставлении мощности, производимой с использованием возобновляемых источников энергии: особенности ответственности поставщика в условиях санкционных огранич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льков В.А.) ("Журнал предпринимательского и корпоративного права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шу разъяснить смысл маркировки "охранная зона": для чего она (маркировка) наносится и почему размещение (парковка) автомобилей рядом с трансформаторной подстанцией с несоблюдением данной охранной зоны не является нарушением требований законодательств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олучение разрешения на допуск в эксплуатацию от органов Ростехнадзора на электроустановку временного электроснабжения на уровне напряжения 6 кВ мощностью 740 кВт, или достаточно уведомительного поряд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получение разрешения от Ростехнадзора на допуск в эксплуатацию построенных тепловых энергоустановок с тепловой нагрузкой менее 0,05 Гкал/ч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роизвести подачу заявления на проверку знаний и присвоение группы по электробезопасности для иностранного гражданина?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 Федерального закона "Об официальном статистическом учете и системе государственной статистики в Российской Федерации" и статью 6 Федерального закона "О Государственной корпорации по атомной энергии "Росато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Госкорпорацией "Росатом", ID проекта 01/05/01-25/00154010) (не внесен в ГД ФС РФ, текст по состоянию на 04.03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теплоснабж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нерго России, ID проекта 02/04/02-25/00155093) (не внесен в ГД ФС РФ, текст по состоянию на 03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66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031" TargetMode="External"/><Relationship Id="rId6" Type="http://schemas.openxmlformats.org/officeDocument/2006/relationships/hyperlink" Target="https://login.consultant.ru/link/?req=doc&amp;base=LAW&amp;n=500120" TargetMode="External"/><Relationship Id="rId7" Type="http://schemas.openxmlformats.org/officeDocument/2006/relationships/hyperlink" Target="https://login.consultant.ru/link/?req=doc&amp;base=LAW&amp;n=499340" TargetMode="External"/><Relationship Id="rId8" Type="http://schemas.openxmlformats.org/officeDocument/2006/relationships/hyperlink" Target="https://login.consultant.ru/link/?req=doc&amp;base=LAW&amp;n=500481" TargetMode="External"/><Relationship Id="rId9" Type="http://schemas.openxmlformats.org/officeDocument/2006/relationships/hyperlink" Target="https://login.consultant.ru/link/?req=doc&amp;base=LAW&amp;n=49963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564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9272" TargetMode="External"/><Relationship Id="rId14" Type="http://schemas.openxmlformats.org/officeDocument/2006/relationships/hyperlink" Target="https://login.consultant.ru/link/?req=doc&amp;base=ARB&amp;n=849272" TargetMode="External"/><Relationship Id="rId15" Type="http://schemas.openxmlformats.org/officeDocument/2006/relationships/hyperlink" Target="https://login.consultant.ru/link/?req=doc&amp;base=ARB&amp;n=849272" TargetMode="External"/><Relationship Id="rId16" Type="http://schemas.openxmlformats.org/officeDocument/2006/relationships/hyperlink" Target="https://login.consultant.ru/link/?req=doc&amp;base=ARB&amp;n=849272" TargetMode="External"/><Relationship Id="rId17" Type="http://schemas.openxmlformats.org/officeDocument/2006/relationships/hyperlink" Target="https://login.consultant.ru/link/?req=doc&amp;base=ARB&amp;n=849495" TargetMode="External"/><Relationship Id="rId18" Type="http://schemas.openxmlformats.org/officeDocument/2006/relationships/hyperlink" Target="https://login.consultant.ru/link/?req=doc&amp;base=ARB&amp;n=849495" TargetMode="External"/><Relationship Id="rId19" Type="http://schemas.openxmlformats.org/officeDocument/2006/relationships/hyperlink" Target="https://login.consultant.ru/link/?req=doc&amp;base=ARB&amp;n=849495" TargetMode="External"/><Relationship Id="rId20" Type="http://schemas.openxmlformats.org/officeDocument/2006/relationships/hyperlink" Target="https://login.consultant.ru/link/?req=doc&amp;base=ARB&amp;n=849495" TargetMode="External"/><Relationship Id="rId21" Type="http://schemas.openxmlformats.org/officeDocument/2006/relationships/hyperlink" Target="https://login.consultant.ru/link/?req=doc&amp;base=ARB&amp;n=849495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2397" TargetMode="External"/><Relationship Id="rId24" Type="http://schemas.openxmlformats.org/officeDocument/2006/relationships/hyperlink" Target="https://login.consultant.ru/link/?req=doc&amp;base=SUR&amp;n=272397" TargetMode="External"/><Relationship Id="rId25" Type="http://schemas.openxmlformats.org/officeDocument/2006/relationships/hyperlink" Target="https://login.consultant.ru/link/?req=doc&amp;base=SUR&amp;n=272397" TargetMode="External"/><Relationship Id="rId26" Type="http://schemas.openxmlformats.org/officeDocument/2006/relationships/hyperlink" Target="https://login.consultant.ru/link/?req=doc&amp;base=SUR&amp;n=272397" TargetMode="External"/><Relationship Id="rId27" Type="http://schemas.openxmlformats.org/officeDocument/2006/relationships/hyperlink" Target="https://login.consultant.ru/link/?req=doc&amp;base=SSK&amp;n=211165" TargetMode="External"/><Relationship Id="rId28" Type="http://schemas.openxmlformats.org/officeDocument/2006/relationships/hyperlink" Target="https://login.consultant.ru/link/?req=doc&amp;base=SSK&amp;n=211165" TargetMode="External"/><Relationship Id="rId29" Type="http://schemas.openxmlformats.org/officeDocument/2006/relationships/hyperlink" Target="https://login.consultant.ru/link/?req=doc&amp;base=SSK&amp;n=211165" TargetMode="External"/><Relationship Id="rId30" Type="http://schemas.openxmlformats.org/officeDocument/2006/relationships/hyperlink" Target="https://login.consultant.ru/link/?req=doc&amp;base=SSK&amp;n=211165" TargetMode="External"/><Relationship Id="rId31" Type="http://schemas.openxmlformats.org/officeDocument/2006/relationships/hyperlink" Target="https://login.consultant.ru/link/?req=doc&amp;base=SMS&amp;n=550751" TargetMode="External"/><Relationship Id="rId32" Type="http://schemas.openxmlformats.org/officeDocument/2006/relationships/hyperlink" Target="https://login.consultant.ru/link/?req=doc&amp;base=SMS&amp;n=550751" TargetMode="External"/><Relationship Id="rId33" Type="http://schemas.openxmlformats.org/officeDocument/2006/relationships/hyperlink" Target="https://login.consultant.ru/link/?req=doc&amp;base=SMS&amp;n=550751" TargetMode="External"/><Relationship Id="rId34" Type="http://schemas.openxmlformats.org/officeDocument/2006/relationships/hyperlink" Target="https://login.consultant.ru/link/?req=doc&amp;base=SMS&amp;n=550751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SOPV&amp;n=487268" TargetMode="External"/><Relationship Id="rId37" Type="http://schemas.openxmlformats.org/officeDocument/2006/relationships/hyperlink" Target="https://login.consultant.ru/link/?req=doc&amp;base=SOPV&amp;n=487268" TargetMode="External"/><Relationship Id="rId38" Type="http://schemas.openxmlformats.org/officeDocument/2006/relationships/hyperlink" Target="https://login.consultant.ru/link/?req=doc&amp;base=SOPV&amp;n=487268" TargetMode="External"/><Relationship Id="rId39" Type="http://schemas.openxmlformats.org/officeDocument/2006/relationships/hyperlink" Target="https://login.consultant.ru/link/?req=doc&amp;base=SOPV&amp;n=487268" TargetMode="External"/><Relationship Id="rId40" Type="http://schemas.openxmlformats.org/officeDocument/2006/relationships/hyperlink" Target="https://login.consultant.ru/link/?req=doc&amp;base=SOPV&amp;n=487268" TargetMode="External"/><Relationship Id="rId41" Type="http://schemas.openxmlformats.org/officeDocument/2006/relationships/hyperlink" Target="https://login.consultant.ru/link/?req=doc&amp;base=SOUG&amp;n=231502" TargetMode="External"/><Relationship Id="rId42" Type="http://schemas.openxmlformats.org/officeDocument/2006/relationships/hyperlink" Target="https://login.consultant.ru/link/?req=doc&amp;base=SOUG&amp;n=231502" TargetMode="External"/><Relationship Id="rId43" Type="http://schemas.openxmlformats.org/officeDocument/2006/relationships/hyperlink" Target="https://login.consultant.ru/link/?req=doc&amp;base=SOUG&amp;n=231502" TargetMode="External"/><Relationship Id="rId44" Type="http://schemas.openxmlformats.org/officeDocument/2006/relationships/hyperlink" Target="https://login.consultant.ru/link/?req=doc&amp;base=SOUG&amp;n=231502" TargetMode="External"/><Relationship Id="rId45" Type="http://schemas.openxmlformats.org/officeDocument/2006/relationships/hyperlink" Target="https://login.consultant.ru/link/?req=doc&amp;base=SOUG&amp;n=231502" TargetMode="External"/><Relationship Id="rId46" Type="http://schemas.openxmlformats.org/officeDocument/2006/relationships/hyperlink" Target="https://login.consultant.ru/link/?req=doc&amp;base=SOUG&amp;n=231502" TargetMode="External"/><Relationship Id="rId47" Type="http://schemas.openxmlformats.org/officeDocument/2006/relationships/hyperlink" Target="https://login.consultant.ru/link/?req=doc&amp;base=SOCN&amp;n=1810481" TargetMode="External"/><Relationship Id="rId48" Type="http://schemas.openxmlformats.org/officeDocument/2006/relationships/hyperlink" Target="https://login.consultant.ru/link/?req=doc&amp;base=SOCN&amp;n=1810481" TargetMode="External"/><Relationship Id="rId49" Type="http://schemas.openxmlformats.org/officeDocument/2006/relationships/hyperlink" Target="https://login.consultant.ru/link/?req=doc&amp;base=SOCN&amp;n=1810481" TargetMode="External"/><Relationship Id="rId50" Type="http://schemas.openxmlformats.org/officeDocument/2006/relationships/hyperlink" Target="https://login.consultant.ru/link/?req=doc&amp;base=SOCN&amp;n=1810481" TargetMode="External"/><Relationship Id="rId51" Type="http://schemas.openxmlformats.org/officeDocument/2006/relationships/hyperlink" Target="https://login.consultant.ru/link/?req=doc&amp;base=SOCN&amp;n=1810481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QUEST&amp;n=229115" TargetMode="External"/><Relationship Id="rId54" Type="http://schemas.openxmlformats.org/officeDocument/2006/relationships/hyperlink" Target="https://login.consultant.ru/link/?req=doc&amp;base=QUEST&amp;n=229310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QUEST&amp;n=229392" TargetMode="External"/><Relationship Id="rId57" Type="http://schemas.openxmlformats.org/officeDocument/2006/relationships/image" Target="media/image7.png"/><Relationship Id="rId58" Type="http://schemas.openxmlformats.org/officeDocument/2006/relationships/hyperlink" Target="https://login.consultant.ru/link/?req=doc&amp;base=CJI&amp;n=156898" TargetMode="External"/><Relationship Id="rId59" Type="http://schemas.openxmlformats.org/officeDocument/2006/relationships/hyperlink" Target="https://login.consultant.ru/link/?req=doc&amp;base=CJI&amp;n=156647" TargetMode="External"/><Relationship Id="rId60" Type="http://schemas.openxmlformats.org/officeDocument/2006/relationships/hyperlink" Target="https://login.consultant.ru/link/?req=doc&amp;base=CJI&amp;n=156777" TargetMode="External"/><Relationship Id="rId61" Type="http://schemas.openxmlformats.org/officeDocument/2006/relationships/hyperlink" Target="https://login.consultant.ru/link/?req=doc&amp;base=CJI&amp;n=156629" TargetMode="External"/><Relationship Id="rId62" Type="http://schemas.openxmlformats.org/officeDocument/2006/relationships/hyperlink" Target="https://login.consultant.ru/link/?req=doc&amp;base=CJI&amp;n=156824" TargetMode="External"/><Relationship Id="rId63" Type="http://schemas.openxmlformats.org/officeDocument/2006/relationships/hyperlink" Target="https://login.consultant.ru/link/?req=doc&amp;base=CJI&amp;n=156823" TargetMode="External"/><Relationship Id="rId64" Type="http://schemas.openxmlformats.org/officeDocument/2006/relationships/hyperlink" Target="https://login.consultant.ru/link/?req=doc&amp;base=PRJ&amp;n=258015" TargetMode="External"/><Relationship Id="rId65" Type="http://schemas.openxmlformats.org/officeDocument/2006/relationships/hyperlink" Target="https://login.consultant.ru/link/?req=doc&amp;base=PRJ&amp;n=258016" TargetMode="Externa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3-13T12:07:00Z</dcterms:modified>
  <cp:revision>47</cp:revision>
  <dc:subject/>
  <dc:title>КонсультантПлюс: НОВОЕ В РОССИЙСКОМ ЗАКОНОДАТЕЛЬСТВЕ</dc:title>
</cp:coreProperties>
</file>